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КАРТА КОМПЕТЕН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МПЕТЕНЦИЯ: ОПК-2 – способность использовать основы экономических знаний при оценке эффективности результатов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rStyle w:val="Style13"/>
          <w:sz w:val="24"/>
          <w:szCs w:val="24"/>
        </w:rPr>
        <w:t>общепрофессиональ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rStyle w:val="Style13"/>
          <w:sz w:val="24"/>
          <w:szCs w:val="24"/>
        </w:rPr>
        <w:t>научно-исследовательская</w:t>
      </w:r>
      <w:r>
        <w:rPr>
          <w:b/>
          <w:szCs w:val="24"/>
        </w:rPr>
        <w:t>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1"/>
        <w:ind w:left="0" w:firstLine="708"/>
        <w:jc w:val="both"/>
        <w:rPr/>
      </w:pPr>
      <w:r>
        <w:rPr/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;</w:t>
      </w:r>
    </w:p>
    <w:p>
      <w:pPr>
        <w:pStyle w:val="11"/>
        <w:ind w:left="0" w:firstLine="708"/>
        <w:jc w:val="both"/>
        <w:rPr/>
      </w:pPr>
      <w:r>
        <w:rPr/>
        <w:t>способностью ориентироваться в основных нормативно-правовых актах в области обеспечения безопасности 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способностью применять на практике навыки проведения и описания исследований, в том числе экспериментальных (ПК-23)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ыпускник, освоивший программу бакалавриата и обладающий данной компетенцией способен к решению вопросов, связанных экономической оценкой эффективности модернизации технологических процессов, процессов безопасности промышле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к как данная компетенция формируется при прохождении студентом преддипломной практики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8"/>
        <w:shd w:fill="FFFFFF" w:val="clear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4"/>
        </w:rPr>
        <w:t>Входной уровень знаний, умений, опыта деятельности, требуемых для формирования компетенции бакалавр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, в частности сформированностью универсальных учебных действий: личностных, регулятивных, познавательных, коммуникативных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52" w:before="0" w:after="20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2"/>
        <w:gridCol w:w="3033"/>
        <w:gridCol w:w="2831"/>
        <w:gridCol w:w="2472"/>
        <w:gridCol w:w="2341"/>
        <w:gridCol w:w="2219"/>
      </w:tblGrid>
      <w:tr>
        <w:trPr>
          <w:trHeight w:val="56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(уровень) освоения компетенци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ПК-2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Владеть</w:t>
            </w:r>
            <w:r>
              <w:rPr>
                <w:bCs/>
                <w:iCs/>
                <w:szCs w:val="24"/>
              </w:rPr>
              <w:t xml:space="preserve">: </w:t>
            </w:r>
            <w:r>
              <w:rPr>
                <w:szCs w:val="24"/>
              </w:rPr>
              <w:t>навыками использования экономических знаний при  оценке эффективности результато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В(ОПК-2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 владеет навыками использования экономических знаний при  оценке эффективности результатов профессиональной деятельно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ительно владеет навыками использования экономических знаний при  оценке эффективности результатов профессиональной деятель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о владеет навыками использования экономических знаний при  оценке эффективности результатов профессиональной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совершенстве владеет навыками использования экономических знаний при  оценке эффективности результатов профессиональной деятельности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ть</w:t>
            </w:r>
            <w:r>
              <w:rPr>
                <w:bCs/>
                <w:iCs/>
                <w:szCs w:val="24"/>
              </w:rPr>
              <w:t xml:space="preserve">: собирать, анализировать, систематизировать, применять  информацию при проведении </w:t>
            </w:r>
            <w:r>
              <w:rPr>
                <w:szCs w:val="24"/>
              </w:rPr>
              <w:t>экономической оценки эффективности результато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(ОПК-2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умеет </w:t>
            </w:r>
            <w:r>
              <w:rPr>
                <w:bCs/>
                <w:iCs/>
                <w:szCs w:val="24"/>
              </w:rPr>
              <w:t xml:space="preserve">собирать, анализировать, систематизировать, применять  информацию при проведении </w:t>
            </w:r>
            <w:r>
              <w:rPr>
                <w:szCs w:val="24"/>
              </w:rPr>
              <w:t>экономической оценки эффективности результатов профессиональной деятельности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довлетворительное, но не систематическое умение </w:t>
            </w:r>
            <w:r>
              <w:rPr>
                <w:bCs/>
                <w:iCs/>
                <w:szCs w:val="24"/>
              </w:rPr>
              <w:t xml:space="preserve">собирать, анализировать, систематизировать, применять  информацию при проведении </w:t>
            </w:r>
            <w:r>
              <w:rPr>
                <w:szCs w:val="24"/>
              </w:rPr>
              <w:t>экономической оценки эффективности результатов профессиональной деятельности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жет хорошо самостоятельно </w:t>
            </w:r>
            <w:r>
              <w:rPr>
                <w:bCs/>
                <w:iCs/>
                <w:szCs w:val="24"/>
              </w:rPr>
              <w:t xml:space="preserve">собирать, анализировать, систематизировать, применять  информацию при проведении </w:t>
            </w:r>
            <w:r>
              <w:rPr>
                <w:szCs w:val="24"/>
              </w:rPr>
              <w:t>экономической оценки эффективности результатов профессиональной деятельности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ожет отлично </w:t>
            </w:r>
            <w:r>
              <w:rPr>
                <w:bCs/>
                <w:iCs/>
                <w:szCs w:val="24"/>
              </w:rPr>
              <w:t xml:space="preserve">собирать, анализировать, систематизировать, применять  информацию при проведении </w:t>
            </w:r>
            <w:r>
              <w:rPr>
                <w:szCs w:val="24"/>
              </w:rPr>
              <w:t xml:space="preserve">экономической оценки эффективности результатов профессиональной деятельности </w:t>
            </w:r>
          </w:p>
        </w:tc>
      </w:tr>
      <w:tr>
        <w:trPr>
          <w:trHeight w:val="10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ть</w:t>
            </w:r>
            <w:r>
              <w:rPr>
                <w:bCs/>
                <w:iCs/>
                <w:szCs w:val="24"/>
              </w:rPr>
              <w:t xml:space="preserve">: </w:t>
            </w:r>
            <w:r>
              <w:rPr>
                <w:szCs w:val="24"/>
              </w:rPr>
              <w:t xml:space="preserve">экономические основы оценки эффективности результато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 (ОПК-2) –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Не знает </w:t>
            </w:r>
            <w:r>
              <w:rPr>
                <w:szCs w:val="24"/>
              </w:rPr>
              <w:t>экономические основы оценки эффективности результатов профессиональной деятельно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меет довольно слабые общие представления об экономических основах оценки эффективности результатов профессиональной деятель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орошо</w:t>
            </w:r>
            <w:r>
              <w:rPr>
                <w:bCs/>
                <w:iCs/>
                <w:szCs w:val="24"/>
              </w:rPr>
              <w:t xml:space="preserve"> знает </w:t>
            </w:r>
            <w:r>
              <w:rPr>
                <w:szCs w:val="24"/>
              </w:rPr>
              <w:t>экономические основы оценки эффективности результатов профессиональной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Отлично знает </w:t>
            </w:r>
            <w:r>
              <w:rPr>
                <w:szCs w:val="24"/>
              </w:rPr>
              <w:t>экономические основы оценки эффективности результато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2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2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2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6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41:00Z</dcterms:created>
  <dc:creator>Елена Никишина</dc:creator>
  <dc:description/>
  <cp:keywords/>
  <dc:language>en-US</dc:language>
  <cp:lastModifiedBy>Илюха</cp:lastModifiedBy>
  <cp:lastPrinted>2017-01-31T14:48:00Z</cp:lastPrinted>
  <dcterms:modified xsi:type="dcterms:W3CDTF">2017-01-31T10:48:00Z</dcterms:modified>
  <cp:revision>15</cp:revision>
  <dc:subject/>
  <dc:title>КАРТА КОМПЕТЕНЦИИ ВЫПУСКНИКА ПРОГРАММЫ БАКАЛАВРИАТА</dc:title>
</cp:coreProperties>
</file>