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ОПК-2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водить анализ сырья, материалов и готовой продукции, осуществлять оценку результатов анализа (ПК-1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профессиональной компетенцией способ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основных законов электростатики, законов постоянного и переменного токов, магнитных явлений, волновых явлений, оптики, атомной фи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исывать законы в одной из форм (интегральной или дифференциаль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змерений физических величин, обработки результатов измерений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«Физика» и «Прикладная механика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 (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практических занятиях, выполнение лабораторных работах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514" w:type="dxa"/>
        <w:jc w:val="left"/>
        <w:tblInd w:w="46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2472"/>
        <w:gridCol w:w="4102"/>
        <w:gridCol w:w="3723"/>
        <w:gridCol w:w="4217"/>
      </w:tblGrid>
      <w:tr>
        <w:trPr>
          <w:trHeight w:val="56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казатели освоения компетенции)</w:t>
            </w:r>
          </w:p>
        </w:tc>
        <w:tc>
          <w:tcPr>
            <w:tcW w:w="1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ые принципы строения материи и взаимосвязи различных физических процессов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ПК-2) – 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пособен дать краткую характеристику основных законов электростатики, законов постоянного и переменного токов, магнитных явлений, волновых явлений, оптики, атомной физики. Слабо ориентируется в основных физических величинах: единицы их измерения, основные физические законы из соответствующих разделов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пособен дать краткую характеристику основных законов электростатики, законов постоянного и переменного токов, магнитных явлений, волновых явлений, оптики, атомной физики. Ориентируется в основных физических величинах единицы их измерения, основные физические законы из соответствующих разделов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пособен дать характеристику основных законов электростатики, законов постоянного и переменного токов, магнитных явлений, волновых явлений, оптики, атомной физики. Знает основные физические величины, единицы их измерения, основные физические законы из соответствующих разделов.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оводить классификацию и анализ происходящих физически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ПК -2) – 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писывать законы в одной из форм (интегральной или дифференциальной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писывать законы в интегральной и дифференциальной формах, объяснять их физический смыс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водить законы в интегральной и дифференциальной формах, четко объяснять их физический смысл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етодами анализа физических явлений, в том числе граф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(ОПК -2) – 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методами измерений физических величин, обработки результатов измер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зличными методами измерений физических величин, обработки результатов измерений, но не может провести системный анализ явл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зличными методами измерений физических величин, обработки результатов измерений. Может самостоятельно анализировать результаты измерений и корректировать проведение эксперимента, а также делать общий анализ физического я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ПК-2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ОПК -2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ОПК -2) – 1: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8:00Z</dcterms:created>
  <dc:creator>S</dc:creator>
  <dc:description/>
  <dc:language>en-US</dc:language>
  <cp:lastModifiedBy>Артем</cp:lastModifiedBy>
  <cp:lastPrinted>2016-10-18T16:42:00Z</cp:lastPrinted>
  <dcterms:modified xsi:type="dcterms:W3CDTF">2017-01-27T07:58:00Z</dcterms:modified>
  <cp:revision>2</cp:revision>
  <dc:subject/>
  <dc:title>ПРИЛОЖЕНИЕ 1</dc:title>
</cp:coreProperties>
</file>