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КАРТА КОМПЕТЕНЦИ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ОМПЕТЕНЦИЯ: ОПК-1 – способность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rStyle w:val="Style15"/>
          <w:sz w:val="24"/>
          <w:szCs w:val="24"/>
        </w:rPr>
        <w:t>общепрофессиональная</w:t>
      </w:r>
      <w:r>
        <w:rPr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b/>
          <w:szCs w:val="24"/>
        </w:rPr>
        <w:t>научно-исследовательска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ладением компетенциями самосовершенствования (сознание необходимости, потребность и способность обуча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1"/>
        <w:ind w:left="0" w:firstLine="708"/>
        <w:jc w:val="both"/>
        <w:rPr/>
      </w:pPr>
      <w:r>
        <w:rPr/>
        <w:t>способностью пропагандировать цели и задачи обеспечения безопасности человека и окружающей среды (ОПК-4)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пособностью ориентироваться в основных проблемах техносферной безопасности (ПК-19)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пособностью решать задачи профессиональной деятельности в составе научно-исследовательского коллектива (ПК-21)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 xml:space="preserve">Выпускник, освоивший программу бакалавриата и обладающий данной компетенцией способен </w:t>
      </w:r>
      <w:r>
        <w:rPr>
          <w:bCs/>
          <w:iCs/>
          <w:szCs w:val="24"/>
        </w:rPr>
        <w:t xml:space="preserve">анализировать, систематизировать, применять информацию о </w:t>
      </w:r>
      <w:r>
        <w:rPr>
          <w:szCs w:val="24"/>
        </w:rPr>
        <w:t>современных тенденциях развития техники и технологий в области обеспечения техносферной безопасности, измерительной и вычислительной техники, информационных технологий, применять ее в своей профессиональной деятельности, а также учитывать ее при разработке и реализации методы и методики в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 xml:space="preserve">Так как данная компетенция формируется при изучении следующих дисциплин: «Безопасность жизнедеятельности», «Высшая математика», «Начертательная геометрия. Инженерная графика», «Механика», «Инженерная защита химических производств», то целесообразно выделить 3 основных этапа (уровня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ind w:firstLine="85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на промышленных  производствах, в процессе самостоятельной работы студентов.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1"/>
        <w:gridCol w:w="2624"/>
        <w:gridCol w:w="1984"/>
        <w:gridCol w:w="2410"/>
        <w:gridCol w:w="2910"/>
        <w:gridCol w:w="2979"/>
      </w:tblGrid>
      <w:tr>
        <w:trPr>
          <w:trHeight w:val="56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(уровень) освоения компетен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</w:tc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ПК-1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сновными приемами анализа технологии выполнения наиболее типичных операций применительно к сфере своей деятельности; основными приемами первой помощи в условиях чрезвычайных ситуаций применительно к сфере своей деятельности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(ОПК-1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ладеет </w:t>
            </w:r>
            <w:r>
              <w:rPr>
                <w:szCs w:val="24"/>
              </w:rPr>
              <w:t>основными приемами анализа технологии выполнения наиболее типичных операций применительно к сфере свое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еет </w:t>
            </w:r>
            <w:r>
              <w:rPr>
                <w:szCs w:val="24"/>
              </w:rPr>
              <w:t>основными приемами первой помощи в условиях чрезвычайных ситуаций применительно к сфере своей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Хорошо владеет </w:t>
            </w:r>
            <w:r>
              <w:rPr>
                <w:szCs w:val="24"/>
              </w:rPr>
              <w:t>основными приемами первой помощи в условиях чрезвычайных ситуаций применительно к сфере своей деятельности и основными приемами анализа технологии выполнения наиболее типичных операций применительно к сфере своей 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Свободно владеет </w:t>
            </w:r>
            <w:r>
              <w:rPr>
                <w:szCs w:val="24"/>
              </w:rPr>
              <w:t>основными приемами анализа технологии выполнения наиболее типичных операций применительно к сфере своей деятельности; основными приемами первой помощи в условиях чрезвычайных ситуаций применительно к сфере своей деятельности.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Cs w:val="24"/>
              </w:rPr>
              <w:t>и</w:t>
            </w:r>
            <w:r>
              <w:rPr>
                <w:szCs w:val="24"/>
              </w:rPr>
              <w:t>спользовать Internet-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(ОПК-1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у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ет </w:t>
            </w:r>
            <w:r>
              <w:rPr>
                <w:bCs/>
                <w:iCs/>
                <w:szCs w:val="24"/>
              </w:rPr>
              <w:t>и</w:t>
            </w:r>
            <w:r>
              <w:rPr>
                <w:szCs w:val="24"/>
              </w:rPr>
              <w:t>спользовать Internet-ресурс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Умеет </w:t>
            </w:r>
            <w:r>
              <w:rPr>
                <w:bCs/>
                <w:iCs/>
                <w:szCs w:val="24"/>
              </w:rPr>
              <w:t>и</w:t>
            </w:r>
            <w:r>
              <w:rPr>
                <w:szCs w:val="24"/>
              </w:rPr>
              <w:t>спользовать Internet-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ет </w:t>
            </w:r>
            <w:r>
              <w:rPr>
                <w:bCs/>
                <w:iCs/>
                <w:szCs w:val="24"/>
              </w:rPr>
              <w:t>и</w:t>
            </w:r>
            <w:r>
              <w:rPr>
                <w:szCs w:val="24"/>
              </w:rPr>
              <w:t>спользовать Internet-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и технологии защиты от чрезвычайных ситуаций применительно к сфере своей профессиональной деятельности; основные понятия, категории и инструменты анализа систем обеспечения безопас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 (ОПК-1)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зн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еет фрагментарные знания об </w:t>
            </w:r>
            <w:r>
              <w:rPr>
                <w:szCs w:val="24"/>
              </w:rPr>
              <w:t>основных понятиях, категориях и инструментах анализа систем обеспечения безопас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Cs w:val="28"/>
              </w:rPr>
              <w:t xml:space="preserve">Хорошо знает </w:t>
            </w:r>
            <w:r>
              <w:rPr>
                <w:szCs w:val="24"/>
              </w:rPr>
              <w:t>основные понятия, категории и инструменты анализа систем обеспечения безопас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Cs w:val="28"/>
              </w:rPr>
              <w:t xml:space="preserve">В совершенстве знает </w:t>
            </w:r>
            <w:r>
              <w:rPr>
                <w:szCs w:val="24"/>
              </w:rPr>
              <w:t>методы и технологии защиты от чрезвычайных ситуаций применительно к сфере своей профессиональной деятельности; основные понятия, категории и инструменты анализа систем обеспечения безопасности</w:t>
            </w:r>
          </w:p>
        </w:tc>
      </w:tr>
      <w:tr>
        <w:trPr>
          <w:trHeight w:val="10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ПК-1) –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ладеть:</w:t>
            </w:r>
          </w:p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методами математических, химических, технологических расчетов процессов и аппаратов; методиками выбора аппаратов из числа стандартных с учетом современных тенденций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.</w:t>
            </w:r>
          </w:p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>
                <w:b/>
              </w:rPr>
              <w:t>В  (ОПК-1) –</w:t>
            </w:r>
            <w:r>
              <w:rPr>
                <w:b/>
                <w:lang w:val="en-US"/>
              </w:rPr>
              <w:t xml:space="preserve">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влад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емонстрирует частичные владения допуская грубые ошибок </w:t>
            </w:r>
            <w:r>
              <w:rPr/>
              <w:t>методами математических, химических, технологических расчетов процессов и аппаратов; методиками выбора аппаратов из числа стандартных с учетом современных тенденций развития техники и технологий в области обеспечения техносферной безопасности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Владеет отдельными </w:t>
            </w:r>
            <w:r>
              <w:rPr/>
              <w:t>методами математических, химических, технологических расчетов процессов и аппаратов; методиками выбора аппаратов из числа стандартных с учетом современных тенденций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емонстрирует </w:t>
            </w:r>
            <w:r>
              <w:rPr>
                <w:rFonts w:eastAsia="Calibri"/>
                <w:lang w:eastAsia="en-US"/>
              </w:rPr>
              <w:t xml:space="preserve">самостоятельное </w:t>
            </w:r>
            <w:r>
              <w:rPr>
                <w:rFonts w:eastAsia="Calibri"/>
                <w:szCs w:val="24"/>
                <w:lang w:eastAsia="en-US"/>
              </w:rPr>
              <w:t xml:space="preserve">владения </w:t>
            </w:r>
            <w:r>
              <w:rPr>
                <w:szCs w:val="24"/>
              </w:rPr>
              <w:t xml:space="preserve">методами </w:t>
            </w:r>
            <w:r>
              <w:rPr/>
              <w:t>математических, химических, технологических расчетов процессов и аппаратов; методиками выбора аппаратов из числа стандартных с учетом современных тенденций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10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Уметь: </w:t>
            </w:r>
          </w:p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 xml:space="preserve">проводить расчеты процессов и аппаратов с использованием экспериментальных и справочных данных; </w:t>
            </w:r>
          </w:p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на основании знания закономерностей основных процессов химической технологии правильно выбирать оптимальные типы и конструкции машин и аппаратов с учетом  современных тенденций развития вычислительной техники, информационных технологий в области обеспечения техносфе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У (ОПК-1) –</w:t>
            </w:r>
            <w:r>
              <w:rPr>
                <w:b/>
                <w:szCs w:val="24"/>
                <w:lang w:val="en-US"/>
              </w:rPr>
              <w:t xml:space="preserve">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у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>
                <w:rFonts w:eastAsia="Calibri"/>
              </w:rPr>
              <w:t xml:space="preserve">Демонстрирует удовлетворительное умение </w:t>
            </w:r>
            <w:r>
              <w:rPr/>
              <w:t xml:space="preserve">проводить проводить расчеты процессов и аппаратов с использованием экспериментальных и справочных данных; </w:t>
            </w:r>
          </w:p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 xml:space="preserve">на основании знания закономерностей основных процессов химической технологии правильно выбирать оптимальные типы и конструкции машин и аппаратов с учетом  </w:t>
            </w:r>
          </w:p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современных тенденций развития вычислительной техники, информационных технологий в области обеспечения техносферной безопас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>
                <w:rFonts w:eastAsia="Calibri"/>
              </w:rPr>
              <w:t xml:space="preserve">Демонстрирует достаточно устойчивое умение </w:t>
            </w:r>
            <w:r>
              <w:rPr/>
              <w:t xml:space="preserve">проводить расчеты процессов и аппаратов с использованием экспериментальных и справочных данных; </w:t>
            </w:r>
          </w:p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 xml:space="preserve">на основании знания закономерностей основных процессов химической технологии правильно выбирать оптимальные типы и конструкции машин и аппаратов с учетом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тенденций развития вычислительной техники, информационных технологий в области обеспечения техносферной безопас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>
                <w:rFonts w:eastAsia="Calibri"/>
              </w:rPr>
              <w:t xml:space="preserve">Демонстрирует самостоятельное устойчивое умение </w:t>
            </w:r>
            <w:r>
              <w:rPr/>
              <w:t xml:space="preserve">проводить расчеты процессов и аппаратов с использованием экспериментальных и справочных данных; </w:t>
            </w:r>
          </w:p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 xml:space="preserve">на основании знания закономерностей основных процессов химической технологии правильно выбирать оптимальные типы и конструкции машин и аппаратов с учетом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тенденций развития вычислительной техники, информационных технологий в области обеспечения техносферной безопасности.</w:t>
            </w:r>
          </w:p>
        </w:tc>
      </w:tr>
      <w:tr>
        <w:trPr>
          <w:trHeight w:val="10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основные закономерности технических и технологических процессов и принципы их моделирования;  основы расчетов аппаратов для осуществления процессов химической технологи с учетом  современных тенденций развития вычислительной техники, информационных технологий в области обеспечения техносферн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0" w:leader="none"/>
                <w:tab w:val="left" w:pos="258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З (ОПК-1) –</w:t>
            </w:r>
            <w:r>
              <w:rPr>
                <w:b/>
                <w:szCs w:val="24"/>
                <w:lang w:val="en-US"/>
              </w:rPr>
              <w:t xml:space="preserve">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сутствие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Фрагментарное знание основных закономерностей технических и технологических процессов и принципы их моделирования;  основы расчетов аппаратов для осуществления процессов химической технологи с учетом  современных тенденций развития вычислительной техники, информационных технологий в области обеспечения техносферной безопас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Сформированные, но содержащие отдельные пробелы представления об </w:t>
            </w:r>
            <w:r>
              <w:rPr/>
              <w:t>технических и технологических процессов и принципы их моделирования;  основы расчетов аппаратов для осуществления процессов химической технологи с учетом  современных тенденций развития вычислительной техники, информационных технологий в области обеспечения техносфе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Демонстрирует свободное и уверенное знание </w:t>
            </w:r>
            <w:r>
              <w:rPr/>
              <w:t>технических и технологических процессов и принципы их моделирования;  основы расчетов аппаратов для осуществления процессов химической технологи с учетом  современных тенденций развития вычислительной техники, информационных технологий в области обеспечения техносфе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тий этап (уровен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ПК-1) –</w:t>
            </w: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Владеть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методологией </w:t>
            </w:r>
            <w:r>
              <w:rPr/>
              <w:t>получения и обработки результатов в области техносферной безопасности, инженерной защиты на химических производствах с помощью измерительной и вычислительной техники, а также современных информ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>В  (ОПК-1) –</w:t>
            </w:r>
            <w:r>
              <w:rPr>
                <w:b/>
                <w:szCs w:val="24"/>
                <w:lang w:val="en-US"/>
              </w:rPr>
              <w:t xml:space="preserve">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Не владеет </w:t>
            </w:r>
            <w:r>
              <w:rPr>
                <w:bCs/>
                <w:iCs/>
              </w:rPr>
              <w:t xml:space="preserve">методологией </w:t>
            </w:r>
            <w:r>
              <w:rPr/>
              <w:t>получения и обработки результатов в области техносферной безопасности, инженерной защиты на химических производствах с помощью современных информационн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або владеет </w:t>
            </w:r>
            <w:r>
              <w:rPr>
                <w:bCs/>
                <w:iCs/>
              </w:rPr>
              <w:t xml:space="preserve">методологией </w:t>
            </w:r>
            <w:r>
              <w:rPr/>
              <w:t>получения и обработки результатов в области техносферной безопасности, инженерной защиты на химических производствах с помощью современных информационных технолог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Хорошо владеет методологией </w:t>
            </w:r>
            <w:r>
              <w:rPr/>
              <w:t>получения и обработки результатов в области техносферной безопасности, инженерной защиты на химических производствах с помощью измерительной и вычислительной техники, а также современных информационных технолог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Уверенно владеет методологией </w:t>
            </w:r>
            <w:r>
              <w:rPr/>
              <w:t>получения и обработки результатов в области техносферной безопасности, инженерной защиты на химических производствах с помощью измерительной и вычислительной техники, а также современных информационных технологий.</w:t>
            </w:r>
          </w:p>
        </w:tc>
      </w:tr>
      <w:tr>
        <w:trPr>
          <w:trHeight w:val="10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осуществлять моделирование возможных чрезвычайных ситуаций, возникновение опасностей и их предотвращение на химических производствах </w:t>
            </w:r>
            <w:r>
              <w:rPr/>
              <w:t>с помощью измерительной и вычислительной техники, современных компьютерных технологий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4"/>
              </w:rPr>
              <w:t>У (ОПК-1) –</w:t>
            </w:r>
            <w:r>
              <w:rPr>
                <w:b/>
                <w:szCs w:val="24"/>
                <w:lang w:val="en-US"/>
              </w:rPr>
              <w:t xml:space="preserve">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Не умеет </w:t>
            </w:r>
            <w:r>
              <w:rPr>
                <w:bCs/>
                <w:iCs/>
              </w:rPr>
              <w:t xml:space="preserve">осуществлять моделирование возможных чрезвычайных ситуаций, возникновение опасностей и их предотвращение на химических производствах </w:t>
            </w:r>
            <w:r>
              <w:rPr/>
              <w:t>с помощью измерительной и вычислительной техники, современных компьютерных технологий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и не готов овладевать </w:t>
            </w:r>
            <w:r>
              <w:rPr>
                <w:lang w:eastAsia="en-US"/>
              </w:rPr>
              <w:t>информ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овлетворительное, но не систематическое умение </w:t>
            </w:r>
            <w:r>
              <w:rPr>
                <w:bCs/>
                <w:iCs/>
              </w:rPr>
              <w:t xml:space="preserve">осуществлять моделирование возможных чрезвычайных ситуаций, возникновение опасностей и их предотвращение на химических производствах </w:t>
            </w:r>
            <w:r>
              <w:rPr/>
              <w:t>с помощью измерительной и вычислительной техники, современных компьютерных технолог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Может </w:t>
            </w:r>
            <w:r>
              <w:rPr>
                <w:bCs/>
                <w:iCs/>
              </w:rPr>
              <w:t xml:space="preserve">осуществлять моделирование возможных чрезвычайных ситуаций, возникновение опасностей и их предотвращение на химических производствах </w:t>
            </w:r>
            <w:r>
              <w:rPr/>
              <w:t>с применением измерительной и вычислительной техники, современных компьютерных технологий</w:t>
            </w:r>
            <w:r>
              <w:rPr>
                <w:bCs/>
                <w:iCs/>
              </w:rPr>
              <w:t>, но допускает ошиб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Может самостоятельно </w:t>
            </w:r>
            <w:r>
              <w:rPr>
                <w:bCs/>
                <w:iCs/>
              </w:rPr>
              <w:t xml:space="preserve">осуществлять моделирование возможных чрезвычайных ситуаций, возникновение опасностей и их предотвращение на химических производствах </w:t>
            </w:r>
            <w:r>
              <w:rPr/>
              <w:t>с использованием измерительной и вычислительной техники, современных компьютерных технологий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основы современных компьютерных технологий, </w:t>
            </w:r>
            <w:r>
              <w:rPr/>
              <w:t>измерительной и вычислительной техники в области техносферной безопасности, а также инженерной защиты на химических производствах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 (ОПК-1) –</w:t>
            </w: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Не знает основы современных компьютерных технологий, </w:t>
            </w:r>
            <w:r>
              <w:rPr/>
              <w:t>измерительной и вычисл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Имеет незначительные представления о </w:t>
            </w:r>
            <w:r>
              <w:rPr>
                <w:bCs/>
                <w:iCs/>
              </w:rPr>
              <w:t xml:space="preserve">современных </w:t>
            </w:r>
            <w:r>
              <w:rPr/>
              <w:t xml:space="preserve">измерительной и вычислительной технике, слабо владеет навыками систематизации и выбора необходимой информации согласно поставленной зада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ориентируется в специальной литературе и эффективных методах реше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Имеет представления о </w:t>
            </w:r>
            <w:r>
              <w:rPr>
                <w:bCs/>
                <w:iCs/>
              </w:rPr>
              <w:t xml:space="preserve">современных </w:t>
            </w:r>
            <w:r>
              <w:rPr/>
              <w:t xml:space="preserve">измерительной и вычислительной технике, хорошо владеет навыками систематизации и выбора необходимой информации согласно поставленной задач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не ориентируется в специальной литературе и эффективных методах решения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HiddenHorzOCR;MS Mincho"/>
              </w:rPr>
            </w:pPr>
            <w:r>
              <w:rPr>
                <w:bCs/>
                <w:iCs/>
              </w:rPr>
              <w:t xml:space="preserve">Знает основы современных компьютерных технологий, </w:t>
            </w:r>
            <w:r>
              <w:rPr/>
              <w:t>измерительной и вычислительной техники в области техносферной безопасности, а также инженерной защиты на химических производствах; уверенно уверено пользуется знаниями по  систематизации и выбора необходимой информации согласно поставленной задачи, не ориентируется в специальной литературе и эффективных методах решения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ПК-1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ПК-1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З (ОПК-1) -I</w:t>
      </w:r>
      <w:r>
        <w:rPr>
          <w:szCs w:val="24"/>
        </w:rPr>
        <w:t>: индивидуальное собеседование; фронтальный опрос; тестиров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ПК-1)-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ПК-1)-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ПК-1) -I</w:t>
      </w:r>
      <w:r>
        <w:rPr>
          <w:b/>
          <w:szCs w:val="24"/>
          <w:lang w:val="en-US"/>
        </w:rPr>
        <w:t>I</w:t>
      </w:r>
      <w:r>
        <w:rPr>
          <w:szCs w:val="24"/>
        </w:rPr>
        <w:t>: индивидуальное собеседование; фронтальный опрос; тестиров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ПК-1)-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ПК-1)-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ПК-1) -I</w:t>
      </w:r>
      <w:r>
        <w:rPr>
          <w:b/>
          <w:szCs w:val="24"/>
          <w:lang w:val="en-US"/>
        </w:rPr>
        <w:t>II</w:t>
      </w:r>
      <w:r>
        <w:rPr>
          <w:szCs w:val="24"/>
        </w:rPr>
        <w:t>: индивидуальное собеседование; фронтальный опрос; тестировани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Основной текст_"/>
    <w:basedOn w:val="Style5"/>
    <w:qFormat/>
    <w:rPr>
      <w:sz w:val="27"/>
      <w:szCs w:val="27"/>
      <w:lang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8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16:00Z</dcterms:created>
  <dc:creator>Елена Никишина</dc:creator>
  <dc:description/>
  <cp:keywords/>
  <dc:language>en-US</dc:language>
  <cp:lastModifiedBy>Илюха</cp:lastModifiedBy>
  <cp:lastPrinted>2015-04-28T10:29:00Z</cp:lastPrinted>
  <dcterms:modified xsi:type="dcterms:W3CDTF">2017-01-31T10:47:00Z</dcterms:modified>
  <cp:revision>11</cp:revision>
  <dc:subject/>
  <dc:title>КАРТА КОМПЕТЕНЦИИ ВЫПУСКНИКА ПРОГРАММЫ БАКАЛАВРИАТА</dc:title>
</cp:coreProperties>
</file>