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особность и готовность использовать основные законы естественнонаучных дисциплин  в профессиональной деятельности</w:t>
      </w:r>
      <w:r>
        <w:rPr>
          <w:rFonts w:cs="Times New Roman" w:ascii="Times New Roman" w:hAnsi="Times New Roman"/>
          <w:color w:val="222222"/>
          <w:sz w:val="24"/>
          <w:szCs w:val="28"/>
        </w:rPr>
        <w:t xml:space="preserve"> (ОПК-1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фессиональ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водить анализ сырья, материалов и готовой продукции, осуществлять оценку результатов анализа (ПК-1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right="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right="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профессиональной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комбинированные задачи из базовых курсов хим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литературой по основным химическим дисциплина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 общих и специфических закономерностей различных областей химической науки при решении профессиональ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элементы документации, проекты планов и программ проведения отдельных этапов работ в профессиональной сфере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учебно-методические материалы для реализации образовательных программ различного уровня и направленности, связанных с химией и смежными дисциплина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бно-производственный процесса при реализации образовательных программ различного уровня естественно-научной направленности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«Математика», «Органическая химия», «Основы биотехнологии», «Физическая химия», «Коллоидная химия», «Аналитическая химия и физико-химические методы анализа», «Химия неуглеводородных соединений нефти», «Углеводородные дисперсные системы», «Современный инжиниринг в нефтепереработке» и «Ознакомительная практика 1 и 2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3 основных этапа (уровня) ее осво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ых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практических занятиях, выполнение лабораторных работах, самостоятельная внеаудиторная раб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4514" w:type="dxa"/>
        <w:jc w:val="left"/>
        <w:tblInd w:w="46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3830"/>
        <w:gridCol w:w="3316"/>
        <w:gridCol w:w="3699"/>
        <w:gridCol w:w="3669"/>
      </w:tblGrid>
      <w:tr>
        <w:trPr>
          <w:trHeight w:val="562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освоения компетенции)</w:t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оретические основы базовых химических дисципл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ПК-1) - 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держании отдельных химических дисциплин, знает терминологию, основные законы хим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о допускает неточности в формулировка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держании основных учебных курсов по химии, знает терминологию, основные законы и понимает сущность общих закономерностей, изучаемых в рамках базовых химических дисципли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еткое, целостное представление о содержании основных химических курсов и общих закономерностях химических процессов, изучаемых в рамках основных химических дисциплин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андартные действия (классификация веществ, составление схем процессов, систематизация данных и т.п.) с учетом основных понятий и общих закономерностей, формулируемых в рамках базовых химических дисциплин, решать типовые учебные задачи по основным (базовым) химическим дисципли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ПК-1) - 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нтерпретировать результаты относительно простых химических процессов с использованием общих представлений и закономерностей, изучаемых в рамках базовых химических дисципли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ет решать типовые задачи из базовых курсов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схемы процессов с использованием знаний основных химических дисциплин, но допускает отдельные неточности при формулировке условий осуществления таких процессов,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 решать комбинированные задачи из базовых курсов хим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гнозировать результаты несложных последовательностей химических реакций с учетом общих закономерностей процессов, изучаемых в рамках основных химических дисциплин, 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и повышенной сложности из базовых курсов химии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с учебной литературой по основным химическим дисципли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ПК-1) – 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воспроизведения освоенного учебного материала по основным химическим дисциплина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амостоятельного изучения отдельных разделов учебной литературы по основным химическим дисциплинам и обсуждения освоенного материал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критического анализа учебной информации по основным разделам химии, формулировки выводов и участия в дискуссии по учебным вопросам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ческие основы традиционных и новых разделов химии и способы их использования при решении конкретных химических и материаловедческих 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ПК-1) - 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бщее представление о закономерностях протекания химических процессов, может сформулировать их для определенной группы веществ и привести примеры использования этих закономерностей при решении конкретных практических зада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химических процессов с участием веществ различной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о допускает отдельные неточности при их формулировке и оценке условий применимости этих закономерностей при решении конкретных химических и материаловедческих зада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химических процессов с участием веществ различной природы, способы их применения при решении практических задач в области фундаментальной и прикладной химии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щих и специфических закономерностей различных областей химической науки при решении профессиональных зада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ПК-1) – 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выбирать необходимые методы химического и физико-химического анализа сложных объек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использовать теоретические модели для обоснования реакционной способности соединений различной природы и оптимизации условий получения заданных веществ и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планировать работу и интерпретировать полученные результаты с привлечением теоретических представлений базовых хим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использования теоретических основ базовых химических дисциплин при решении конкретных химических и материаловед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ПК-1) - 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бщими представлениями о возможности практического применения теоретических основ химии, но допускает неточности при их использовании применительно к поставленной задач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именения теоретических основ химии при решении реальных практических задач в отдельно взятой области химии и материал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именения теоретических основ химии при планировании работ в профессиональной сфере деятельности и грамотной интерпретации полученных результатов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обрабатывать научно-техническую информацию на основе теоретических представлений традиционных и новых разделов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ПК-1) - I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ешать учебные задачи, имитирующие реальные ситуации из практики Н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основывать выбор средств решения конкретных задач профессиональной деятельности на основе теоретических представлений традиционных и новых разделов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критически анализировать результаты отдельных этапов научных и научно-технологических исследований на предмет их соответствия теоретическим представлениям химической науки; умеет проводить поиск в патентных базах данных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бработки и анализа научно-технической информации и результатов отдельных этапов работ с учетом теоретических основ традиционных и новых разделов хим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ПК-1) - I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научно-технической информации по общим разделам химии, но испытывает затруднения при их применении к решению реа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анализа научно-технической информации по общим разделам химии, но допускает неточности при интерпретации отдельных результатов работ в профессиональной сфер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овести анализ научно-технической информации по общим разделам химии и грамотно интерпретировать результаты отдельных этапов работ с привлечением сведений из традиционных и новых разделов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ОПК-1) – 1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ОПК -1) – 1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ОПК -1) – 1: рефераты,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ПК-1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(ОПК -1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(ОПК -1)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рефераты,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ПК-1)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(ОПК -1)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(ОПК -1)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 рефераты, индивидуальное собеседование, письменные ответы на вопросы, фронтальный опро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6:00Z</dcterms:created>
  <dc:creator>S</dc:creator>
  <dc:description/>
  <cp:keywords/>
  <dc:language>en-US</dc:language>
  <cp:lastModifiedBy>Артём</cp:lastModifiedBy>
  <cp:lastPrinted>2017-01-29T19:44:00Z</cp:lastPrinted>
  <dcterms:modified xsi:type="dcterms:W3CDTF">2017-01-29T14:44:00Z</dcterms:modified>
  <cp:revision>3</cp:revision>
  <dc:subject/>
  <dc:title>ПРИЛОЖЕНИЕ 1</dc:title>
</cp:coreProperties>
</file>