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МПЕТЕНЦИЯ: ОК-9 – способностью принимать решения в пределах своих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общекультур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rStyle w:val="Style14"/>
          <w:sz w:val="24"/>
          <w:szCs w:val="24"/>
        </w:rPr>
        <w:t>научно-исследовательская</w:t>
      </w:r>
      <w:r>
        <w:rPr>
          <w:b/>
          <w:szCs w:val="24"/>
        </w:rPr>
        <w:t>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11"/>
        <w:ind w:left="0" w:firstLine="708"/>
        <w:jc w:val="both"/>
        <w:rPr/>
      </w:pPr>
      <w:r>
        <w:rPr/>
        <w:t>-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1"/>
        <w:ind w:left="0" w:firstLine="709"/>
        <w:jc w:val="both"/>
        <w:rPr/>
      </w:pPr>
      <w:r>
        <w:rPr/>
        <w:t>- способностью ориентироваться в основных нормативно-правовых актах в области обеспечения безопасности (ОПК-3)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ориентироваться в основных проблемах техносферной безопасности (ПК-19);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решать задачи профессиональной деятельности в составе научно-исследовательского коллектива (ПК-21);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ыпускник, освоивший программу бакалавриата и обладающий данной компетенцией способен 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амостоятельной идентифицикации основных опасности среды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амостоятельной разработке, выбору способов и средств, минимизирующих опасности, и повышающие уровень промышл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Так как данная компетенция формируется при изучении дисциплин «Общая и неорганическая химия», «Метрология, стандартизация и сертификация», «</w:t>
      </w:r>
      <w:r>
        <w:rPr>
          <w:sz w:val="20"/>
          <w:szCs w:val="20"/>
        </w:rPr>
        <w:t>Пожаровзрывоопасность в химическом производстве</w:t>
      </w:r>
      <w:r>
        <w:rPr>
          <w:szCs w:val="24"/>
        </w:rPr>
        <w:t xml:space="preserve">», «Отраслевая безопасность», то целесообразно выделить 2 основных этапа (уровня) освоения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 </w:t>
      </w:r>
      <w:r>
        <w:rPr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2693"/>
        <w:gridCol w:w="1701"/>
        <w:gridCol w:w="2694"/>
        <w:gridCol w:w="2693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Cs w:val="24"/>
              </w:rPr>
              <w:t>Этап (уровень) освоения  компетен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ОК-9) – </w:t>
            </w:r>
            <w:r>
              <w:rPr>
                <w:b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Cs/>
                <w:szCs w:val="24"/>
              </w:rPr>
              <w:t>Владеть</w:t>
            </w:r>
            <w:r>
              <w:rPr>
                <w:bCs/>
                <w:iCs/>
                <w:szCs w:val="24"/>
              </w:rPr>
              <w:t xml:space="preserve">: </w:t>
            </w:r>
            <w:r>
              <w:rPr>
                <w:rFonts w:eastAsia="SymbolMT;Arial Unicode MS"/>
                <w:szCs w:val="24"/>
              </w:rPr>
              <w:t>методами комплексной экспертизы технического состояния инженерных сооружений, находящихся в эксплуа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>а так же поврежденных в результате воздействия природных и техногенных катаклизмов, и те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В(ОК-9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ладеет превентивными </w:t>
            </w:r>
            <w:r>
              <w:rPr>
                <w:rFonts w:eastAsia="SymbolMT;Arial Unicode MS"/>
                <w:szCs w:val="24"/>
              </w:rPr>
              <w:t>методами комплексной экспертизы технического состояния инженерных сооружений, находящихся в эксплуа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>а так же поврежденных в результате воздействия природных и техногенных катаклизмов, и тера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ладеет отдельными технологиями  и </w:t>
            </w:r>
            <w:r>
              <w:rPr>
                <w:rFonts w:eastAsia="SymbolMT;Arial Unicode MS"/>
                <w:szCs w:val="24"/>
              </w:rPr>
              <w:t>методами комплексной экспертизы технического состояния инженерных сооружений, находящихся в эксплуа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>а так же поврежденных в результате воздействия природных и техногенных катаклизмов, и тер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ладеет технологиями и </w:t>
            </w:r>
            <w:r>
              <w:rPr>
                <w:rFonts w:eastAsia="SymbolMT;Arial Unicode MS"/>
                <w:szCs w:val="24"/>
              </w:rPr>
              <w:t>методами комплексной экспертизы технического состояния инженерных сооружений, находящихся в эксплуа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>а так же поврежденных в результате воздействия природных и техногенных катаклизмов, и терактов. Но допускает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ладеет </w:t>
            </w:r>
            <w:r>
              <w:rPr>
                <w:rFonts w:eastAsia="SymbolMT;Arial Unicode MS"/>
                <w:szCs w:val="24"/>
              </w:rPr>
              <w:t>методами комплексной экспертизы технического состояния инженерных сооружений, находящихся в эксплуа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>а так же поврежденных в результате воздействия природных и техногенных катаклизмов, и терактов.</w:t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Cs/>
                <w:szCs w:val="24"/>
              </w:rPr>
              <w:t>Уметь</w:t>
            </w:r>
            <w:r>
              <w:rPr>
                <w:bCs/>
                <w:iCs/>
                <w:szCs w:val="24"/>
              </w:rPr>
              <w:t>: осуществлять поиск научной информации, анализировать научную информацию, в особенности касающуюся вопросов техносферной безопасности, опасностей, причин их возникновения, их последствий и способов предотвращения и ликвид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 (ОК-9) –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мея </w:t>
            </w:r>
            <w:r>
              <w:rPr>
                <w:bCs/>
                <w:iCs/>
                <w:szCs w:val="24"/>
              </w:rPr>
              <w:t>осуществлять поиск научной информации, не способен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анализировать, научную информацию, в особенности касающуюся вопросов техносферной безопасности, опасностей, причин их возникновения, их последствий и способов предотвращения и ликвидации и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овлетворительное, но не систематическое умение анализировать и оценивать научную и техническую в области техносферной безопасности, нокс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жет самостоятельно </w:t>
            </w:r>
            <w:r>
              <w:rPr>
                <w:bCs/>
                <w:iCs/>
                <w:szCs w:val="24"/>
              </w:rPr>
              <w:t>осуществлять поиск научной и технической  информации, способен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анализировать и оценивать, информацию, в области техносферной безопасности, но допускает отдельные ошиб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Может самостоятельно </w:t>
            </w:r>
            <w:r>
              <w:rPr>
                <w:bCs/>
                <w:iCs/>
                <w:szCs w:val="24"/>
              </w:rPr>
              <w:t>осуществлять поиск научной и технической  информации, способен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анализировать и оценивать, информацию, в области техносферной безопасности, </w:t>
            </w:r>
            <w:r>
              <w:rPr>
                <w:szCs w:val="24"/>
              </w:rPr>
              <w:t>давая полную аргументацию принимаемым решениям при выборе способов выполнения деятельности.</w:t>
            </w:r>
          </w:p>
        </w:tc>
      </w:tr>
      <w:tr>
        <w:trPr>
          <w:trHeight w:val="10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Cs/>
                <w:szCs w:val="24"/>
              </w:rPr>
              <w:t>Знать</w:t>
            </w:r>
            <w:r>
              <w:rPr>
                <w:bCs/>
                <w:iCs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>подходы и методы решения нестандартных задач, возникающих  на промышленных объектах; подходы в решении инженер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 xml:space="preserve">принципы управления рис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 (ОК-9) –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szCs w:val="24"/>
              </w:rPr>
              <w:t xml:space="preserve">Не знает </w:t>
            </w:r>
            <w:r>
              <w:rPr>
                <w:rFonts w:eastAsia="SymbolMT;Arial Unicode MS"/>
                <w:szCs w:val="24"/>
              </w:rPr>
              <w:t>подходы и методы решения нестандартных задач, возникающих  на промышленных объектах; подходы в решении инженер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 xml:space="preserve">принципы управления риск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Имеет довольно слабые общие представления о </w:t>
            </w:r>
            <w:r>
              <w:rPr>
                <w:rFonts w:eastAsia="SymbolMT;Arial Unicode MS"/>
                <w:szCs w:val="24"/>
              </w:rPr>
              <w:t>подходах и методах решения нестандартных задач, возникающих  на промышленных объектах; подходы в решении инженер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 xml:space="preserve">принципы управления рис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Дословно воспроизводит общие </w:t>
            </w:r>
            <w:r>
              <w:rPr>
                <w:rFonts w:eastAsia="SymbolMT;Arial Unicode MS"/>
                <w:szCs w:val="24"/>
              </w:rPr>
              <w:t>подходы и методы решения нестандартных задач, возникающих  на промышленных объектах; подходы в решении инженер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 xml:space="preserve">принципы управления рис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онимает и применяет общие </w:t>
            </w:r>
            <w:r>
              <w:rPr>
                <w:rFonts w:eastAsia="SymbolMT;Arial Unicode MS"/>
                <w:szCs w:val="24"/>
              </w:rPr>
              <w:t>подходы и методы решения нестандартных задач, возникающих  на промышленных объектах; подходы в решении инженер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 xml:space="preserve">принципы управления рис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ОК-9) – </w:t>
            </w:r>
            <w:r>
              <w:rPr>
                <w:b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Способностью принимать профессиональные решения в пределах своих полномочий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(ОК-9) –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влад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овлетворительное, но не систематическое владение способностью принимать профессиональные решения в пределах своих полномо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рошее владение способностью принимать профессиональные решения в пределах своих полномо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личное владение способностью принимать профессиональные решения в пределах своих полномочий при решении поставленных задач. </w:t>
            </w:r>
          </w:p>
        </w:tc>
      </w:tr>
      <w:tr>
        <w:trPr>
          <w:trHeight w:val="3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 xml:space="preserve">анализировать и принимать решен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елах своих полном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У(ОК-9) –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у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умение анализировать и принимать решения в пределах свои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умение анализировать и принимать решения в пределах своих полномочий. Но допускает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/>
              <w:t>В совершенстве умеет анализировать и принимать решения в пределах своих полномочий</w:t>
            </w:r>
          </w:p>
        </w:tc>
      </w:tr>
      <w:tr>
        <w:trPr>
          <w:trHeight w:val="10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горитмы принятия решений в области техносферной безопаснос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З(ОК-9) –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сутствие зн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овлетворительное знание алгоритмов принятия решений в области техносфе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остаточное знание алгоритмов принятия решений в области техносферной безопасности. Однако допускает ошиб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нает и применяет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горитмы принятия решений в области техносферной безопасности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К-9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К-9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К-9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К-9)-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К-9)-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К-9) -I</w:t>
      </w:r>
      <w:r>
        <w:rPr>
          <w:b/>
          <w:szCs w:val="24"/>
          <w:lang w:val="en-US"/>
        </w:rPr>
        <w:t>I</w:t>
      </w:r>
      <w:r>
        <w:rPr>
          <w:szCs w:val="24"/>
        </w:rPr>
        <w:t>: индивидуальное собеседование; фронтальный опрос; тестировани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21">
    <w:name w:val=" Знак2 Знак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17:00Z</dcterms:created>
  <dc:creator>Елена Никишина</dc:creator>
  <dc:description/>
  <cp:keywords/>
  <dc:language>en-US</dc:language>
  <cp:lastModifiedBy>Илюха</cp:lastModifiedBy>
  <cp:lastPrinted>2017-01-31T15:03:00Z</cp:lastPrinted>
  <dcterms:modified xsi:type="dcterms:W3CDTF">2017-01-31T11:03:00Z</dcterms:modified>
  <cp:revision>4</cp:revision>
  <dc:subject/>
  <dc:title>КАРТА КОМПЕТЕНЦИИ ВЫПУСКНИКА ПРОГРАММЫ БАКАЛАВРИАТА</dc:title>
</cp:coreProperties>
</file>