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приемы оказания первой помощи, методы защиты в условиях чрезвычайных ситуаций (ОК-9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основы правовых знаний в различных сферах деятельности (ОК-4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м основными методами защиты производственного персонала и населения от возможных последствий аварий, катастроф, стихийных бедствий (ОПК-6)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 (ПК-4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 рабочих мест (ПК-5);</w:t>
      </w:r>
    </w:p>
    <w:p>
      <w:pPr>
        <w:pStyle w:val="Normal"/>
        <w:shd w:fill="FFFFFF" w:val="clear"/>
        <w:spacing w:lineRule="auto" w:line="240" w:before="0" w:after="0"/>
        <w:ind w:right="3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проводить стандартные и сертификационные испытания материалов, изделий и технологических процессов (ПК-17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нормативно-техническую документац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характер воздействия вредных и опасных факторов на человека и природную сред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по целесообразным действиям в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жизнедеятельности при осуществлении профессиональной деятельности и защите окружающей сред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помощь пострадавшим в ЧС и экстремальных ситуациях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ми методами защиты производственного персонала и населения при возникновен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ы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«Безопасность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2 основных этапа (уровня) ее освоения (пороговый и 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практических занятиях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57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4"/>
        <w:gridCol w:w="4270"/>
        <w:gridCol w:w="2551"/>
        <w:gridCol w:w="3544"/>
        <w:gridCol w:w="2523"/>
      </w:tblGrid>
      <w:tr>
        <w:trPr>
          <w:trHeight w:val="56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освоения компетенции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9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ознавать основные природные и техногенные опасности, воздействие вредных и опасных факторов на человека и среду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родные и техногенные опасности, их свойства и характерис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о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иродные и техногенные опас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лностью правильно</w:t>
            </w:r>
          </w:p>
        </w:tc>
      </w:tr>
      <w:tr>
        <w:trPr>
          <w:trHeight w:val="10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воздействия вредных и опасных факторов на человека и природную среду, методы и способы защиты от н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(ОК-9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о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вредные и опасные факторы, методы и способы защи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лностью правильно</w:t>
            </w:r>
          </w:p>
        </w:tc>
      </w:tr>
      <w:tr>
        <w:trPr>
          <w:trHeight w:val="76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безопасности жизнедеятельности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о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определения теоретических основ безопасности жизне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лностью правильно</w:t>
            </w:r>
          </w:p>
        </w:tc>
      </w:tr>
      <w:tr>
        <w:trPr>
          <w:trHeight w:val="104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оследствия аварий, катастроф, стихийных бедствий и способы применения современных средств пора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(ОК-9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о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следствия аварий, катастроф, стихийных бедствий и способы применения современных средств пораж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лностью правильно</w:t>
            </w:r>
          </w:p>
        </w:tc>
      </w:tr>
      <w:tr>
        <w:trPr>
          <w:trHeight w:val="3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, нормативно-технические и организационные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о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определ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лностью правильно</w:t>
            </w:r>
          </w:p>
        </w:tc>
      </w:tr>
      <w:tr>
        <w:trPr>
          <w:trHeight w:val="105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сновные опасности среды обитания человека, оценивать риск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оответствие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 соответствии с основными требова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лностью правильно</w:t>
            </w:r>
          </w:p>
        </w:tc>
      </w:tr>
      <w:tr>
        <w:trPr>
          <w:trHeight w:val="77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целесообразным действиям в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оответствие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 соответствии с основными требова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лностью правильно</w:t>
            </w:r>
          </w:p>
        </w:tc>
      </w:tr>
      <w:tr>
        <w:trPr>
          <w:trHeight w:val="8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зненные нарушения при неотложных состояниях 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оответствие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 соответствии с основными требован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лностью правильно</w:t>
            </w:r>
          </w:p>
        </w:tc>
      </w:tr>
      <w:tr>
        <w:trPr>
          <w:trHeight w:val="8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понятийно-терминологическим аппаратом в области безопасности 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(ОК-9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пон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понят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владеет 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>понятийно-терминологическим аппаратом</w:t>
            </w:r>
          </w:p>
        </w:tc>
      </w:tr>
      <w:tr>
        <w:trPr>
          <w:trHeight w:val="87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и способами использования индивидуальных средств защиты в Ч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(ОК-9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приемами 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приемами и способ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ё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К-9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мер защиты человека и среды обитания от негативных воздействий и оказание первой помощи пострадавшим при Ч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последствия воздействия на человека травмирующих, вредных и поражающих факторов и приемы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следств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лностью правильно</w:t>
            </w:r>
          </w:p>
        </w:tc>
      </w:tr>
      <w:tr>
        <w:trPr>
          <w:trHeight w:val="51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населения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К-9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единичные методы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защи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лностью правильно</w:t>
            </w:r>
          </w:p>
        </w:tc>
      </w:tr>
      <w:tr>
        <w:trPr>
          <w:trHeight w:val="78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целесообразным действиям в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9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по отдельным действ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частичные решения без учета сложившейся ситу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правильные решения </w:t>
            </w:r>
          </w:p>
        </w:tc>
      </w:tr>
      <w:tr>
        <w:trPr>
          <w:trHeight w:val="7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защиты от вредных и опасных факторов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9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по отдельным методам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частичные методы без учета сложившейся ситу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ые методы защиты</w:t>
            </w:r>
          </w:p>
        </w:tc>
      </w:tr>
      <w:tr>
        <w:trPr>
          <w:trHeight w:val="9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жизнедеятельности при осуществлении профессиональной деятельности и защит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9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по отдельным вопросам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частичные реш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ые решения</w:t>
            </w:r>
          </w:p>
        </w:tc>
      </w:tr>
      <w:tr>
        <w:trPr>
          <w:trHeight w:val="6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9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определить порядок оказания первой 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ладывается в нормативы оказания помощ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казывает первую помощь</w:t>
            </w:r>
          </w:p>
        </w:tc>
      </w:tr>
      <w:tr>
        <w:trPr>
          <w:trHeight w:val="14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защиты производственного персонала и населения при возникновении Ч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(ОК-9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тдельными метод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владеет </w:t>
            </w:r>
          </w:p>
        </w:tc>
      </w:tr>
      <w:tr>
        <w:trPr>
          <w:trHeight w:val="95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оказания первой помощи пострадавшим в ЧС и экстремальных ситу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(ОК-9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тдельными прием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приемам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владе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К-9) – 1: контрольные задания, рефераты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ОК -9) – 1: контрольные задания, рефераты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ОК -9) – 1: тестирование,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К -9) – 2: контрольные задания, рефераты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ОК -9) – 2: контрольные задания, рефераты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ОК -9) – 2: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3:00Z</dcterms:created>
  <dc:creator>S</dc:creator>
  <dc:description/>
  <cp:keywords/>
  <dc:language>en-US</dc:language>
  <cp:lastModifiedBy>Admin</cp:lastModifiedBy>
  <cp:lastPrinted>2017-01-29T19:43:00Z</cp:lastPrinted>
  <dcterms:modified xsi:type="dcterms:W3CDTF">2017-02-14T12:14:00Z</dcterms:modified>
  <cp:revision>5</cp:revision>
  <dc:subject/>
  <dc:title>ПРИЛОЖЕНИЕ 1</dc:title>
</cp:coreProperties>
</file>