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КОМПЕТЕНЦИЯ:</w:t>
      </w:r>
      <w:r>
        <w:rPr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особность использовать методы и инструменты физической культуры для обеспечения полноценной социальной и профессиональной деятельности</w:t>
      </w:r>
      <w:r>
        <w:rPr>
          <w:rFonts w:cs="Times New Roman" w:ascii="Times New Roman" w:hAnsi="Times New Roman"/>
          <w:color w:val="222222"/>
          <w:sz w:val="24"/>
          <w:szCs w:val="28"/>
        </w:rPr>
        <w:t xml:space="preserve"> (ОК-8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.01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ая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ыпускника образовательной программы по направлению подготовки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имическая технология»</w:t>
      </w:r>
      <w:r>
        <w:rPr>
          <w:rFonts w:cs="Times New Roman" w:ascii="Times New Roman" w:hAnsi="Times New Roman"/>
          <w:sz w:val="24"/>
          <w:szCs w:val="24"/>
        </w:rPr>
        <w:t xml:space="preserve"> уровень ВО </w:t>
      </w:r>
      <w:r>
        <w:rPr>
          <w:rFonts w:cs="Times New Roman" w:ascii="Times New Roman" w:hAnsi="Times New Roman"/>
          <w:b/>
          <w:sz w:val="24"/>
          <w:szCs w:val="24"/>
        </w:rPr>
        <w:t>бакалавриат</w:t>
      </w:r>
      <w:r>
        <w:rPr>
          <w:rFonts w:cs="Times New Roman" w:ascii="Times New Roman" w:hAnsi="Times New Roman"/>
          <w:sz w:val="24"/>
          <w:szCs w:val="24"/>
        </w:rPr>
        <w:t xml:space="preserve">,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профиль «</w:t>
      </w:r>
      <w:r>
        <w:rPr>
          <w:rFonts w:cs="Times New Roman" w:ascii="Times New Roman" w:hAnsi="Times New Roman"/>
          <w:b/>
          <w:sz w:val="24"/>
          <w:szCs w:val="24"/>
        </w:rPr>
        <w:t>Химическая технология природных энергоносителей и углеродных материал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нная компетенция связана со следующими общекультур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бщепрофессиональными компетенц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ПК-5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ПК-6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бакалавриата и обладающий данной общекультурной компетенцией способе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оизвести средства </w:t>
      </w:r>
      <w:r>
        <w:rPr>
          <w:rFonts w:cs="Times New Roman" w:ascii="Times New Roman" w:hAnsi="Times New Roman"/>
          <w:sz w:val="24"/>
        </w:rPr>
        <w:t>и методы физического воспит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рименять методы и средства физической куль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330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pacing w:val="-2"/>
          <w:sz w:val="24"/>
        </w:rPr>
        <w:t xml:space="preserve">методы и средства физической культуры </w:t>
      </w:r>
      <w:r>
        <w:rPr>
          <w:rFonts w:cs="Times New Roman" w:ascii="Times New Roman" w:hAnsi="Times New Roman"/>
          <w:sz w:val="24"/>
        </w:rPr>
        <w:t xml:space="preserve">для обеспечения полноценной социальной и профессиональной деятельности 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анная компетенция формируется в рамках изучения дисциплин 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«Физическая культура» и «Элективные дисциплины по физической культуре»,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 выделить 1 основной этап (уровень) ее освоения (базовы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компетенции происходит во время промежуточных и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компетенции используются следующие виды учебной деятельности: освоение теоретического материала на лекциях, выполнение нормативов, самостоятельная внеаудиторная рабо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ЭТАПОВ (УРОВНЕЙ) ОСВОЕНИЯ КОМПЕТЕНЦИИ </w:t>
      </w:r>
    </w:p>
    <w:p>
      <w:pPr>
        <w:pStyle w:val="Normal"/>
        <w:spacing w:before="0" w:after="0"/>
        <w:jc w:val="center"/>
        <w:rPr/>
      </w:pPr>
      <w:r>
        <w:rPr/>
        <w:t>ПЛАНИРУЕМЫМ РЕЗУЛЬТАТАМ ОБУЧЕНИЯ И КРИТЕРИЯМ ИХ ОЦЕНИВАНИЯ</w:t>
      </w:r>
    </w:p>
    <w:tbl>
      <w:tblPr>
        <w:tblW w:w="14572" w:type="dxa"/>
        <w:jc w:val="left"/>
        <w:tblInd w:w="-12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3222"/>
        <w:gridCol w:w="3810"/>
        <w:gridCol w:w="3932"/>
        <w:gridCol w:w="3608"/>
      </w:tblGrid>
      <w:tr>
        <w:trPr>
          <w:trHeight w:val="562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казатели освоения компетенции)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редства и методы физ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ОК -8) –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ые представления об основных средствах и методах физического воспит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нные, но содержащие отдельные пробелы   представления об основных средствах и методах физического воспит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нные представления об основных средствах и методах физического воспит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дбирать и применять методы и средства физической культуры для совершенствования основных физических кач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(ОК -8) – 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не систематическое использование уме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бирать и применять методы и средства физической культуры для совершенствования основных физических качест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успешное, но содержащее отдельные пробелы использование уме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дбирать и применять методы и средства физической культуры для совершенствования основных физических качест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ное умение подбира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и применять методы и средства физической культуры для совершенствования основных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тодами и средствами физической культуры </w:t>
            </w:r>
            <w:r>
              <w:rPr>
                <w:rFonts w:cs="Times New Roman" w:ascii="Times New Roman" w:hAnsi="Times New Roman"/>
                <w:sz w:val="24"/>
              </w:rPr>
              <w:t xml:space="preserve">для обеспечения полноценной социальной и профессиональ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ОК -8) – 1</w:t>
            </w:r>
            <w:bookmarkStart w:id="0" w:name="_GoBack"/>
            <w:bookmarkEnd w:id="0"/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целом успешное, но не систематическое владение средствами и методами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целом успешное, но содержащее отдельные пробелы владение средствами и методами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пешное и систематическое владение средствами и методами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типы контроля оценивания результатов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(ОК-8) – 1: выполнение нормативов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(ОК -8) – 1: выполнение нормативов, индивидуальное собес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(ОК -8) – 1: рефераты, индивидуальное собеседование, письменные ответы на вопросы, фронтальный опрос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BodyTextIndentChar1">
    <w:name w:val="Body Text Indent Char1"/>
    <w:qFormat/>
    <w:rPr>
      <w:rFonts w:cs="Times New Roman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1:00Z</dcterms:created>
  <dc:creator>S</dc:creator>
  <dc:description/>
  <cp:keywords/>
  <dc:language>en-US</dc:language>
  <cp:lastModifiedBy>Admin</cp:lastModifiedBy>
  <cp:lastPrinted>2017-02-13T14:42:00Z</cp:lastPrinted>
  <dcterms:modified xsi:type="dcterms:W3CDTF">2017-02-13T11:42:00Z</dcterms:modified>
  <cp:revision>4</cp:revision>
  <dc:subject/>
  <dc:title>ПРИЛОЖЕНИЕ 1</dc:title>
</cp:coreProperties>
</file>