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7 – владение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рганизовать свою работу ради достижения поставленных целей и готовностью к использованию инновационных идей (ОК-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риентироваться в основных проблемах техносферной безопасности (ПК-1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ая компетенция формируется при изучении дисциплин «Безопасность жизнедеятельности», «Нормирование  и контроль качества окружающей среды», то целесообразно выделить 2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22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Style22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3060"/>
        <w:gridCol w:w="2700"/>
        <w:gridCol w:w="26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владеет навыками культуры безопасности и рискориентированного мышления, с приоритетным рассмотрением вопросов безопасности и сохранения окружающей среды в жизни и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ительно владеет навыками культуры безопасности и рискориентированного мышления, с приоритетным рассмотрением вопросов безопасности и сохранения окружающей среды в жизни и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ет навыками культуры безопасности и рискориентированного мышления, с приоритетным рассмотрением вопросов безопасности и сохранения окружающей среды в жизни и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владеет навыками культуры безопасности и рискориентированного мышления, с приоритетным рассмотрением вопросов безопасности и сохранения окружающей среды в жизни и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ически воспринимать, анализировать и оценивать информацию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сохранения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ически воспринимать, анализировать и оценивать информацию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сохранения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у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ритически воспринимать, анализировать и оценивать информацию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сохранения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ически воспринимать, анализировать и оценивать информацию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сохранения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ически воспринимать, анализировать и оценивать информацию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сохранения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безопасности и сохранения окружающей среды и рассматривать их  в качестве важнейших приоритетов в жизни 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безопасности и сохранения окружающей среды и не может  рассматривать их  в качестве важнейших приоритетов в жизни и деятельности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меет представление о не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х безопасности и сохранения окружающей среды и очень слабо  рассматривает их  в качестве важнейших приоритетов в жизни и деятельности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 знает вопросы безопасности и сохранения окружающей среды и рассматривает их  в качестве важнейших приоритетов в жизни и деятельност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знает вопросы безопасности и сохранения окружающей среды и профессионально рассматривает  их  в качестве важнейших приоритетов в жизни и деятельности.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владения культурой безопасности и рискориентированным мыш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ологией владения культурой безопасности и рискориентированным мышл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навыками владения культурой безопасности и рискориентированным мышл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владения культурой безопасности и рискориентированным мыш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ко допускает ошиб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владения культурой безопасности и рискориентированным мышление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 методики для оценки степени опасностей, методики минимизации последствий, оценки риска возникнов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 не готов овладевать методами и методиками для оценки степени опасностей, методики минимизации последствий, оценки риска возникнов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, но не систематическое умение применять методы и методики для оценки степени опасностей, методики минимизации последствий, оценки риска возникнов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работу, применять методы и методики для оценки степени опасностей, методики минимизации последствий, оценки риска возникнов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но допускает ошиб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работу, применять методы и методики для оценки степени опасностей, методики минимизации последствий, оценки риска возникнове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естественно-научные законы, нормы и правила в области промышленной безопасности; основные причины и последствия возможных техногенных аварий и катастроф; способы минимизации опас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7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знает основные естественно-научные законы, нормы и правила в области промышленной безопасности; основные причины и последствия возможных техногенных аварий и катастроф; способы минимизации опас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довольно слабые общи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-научные законы, нормы и правила в области промышленной безопасности; основные причины и последствия возможных техногенных аварий и катастроф; способы минимизации опасност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естественно-научные законы, нормы и правила в области промышленной безопасности; основные причины и последствия возможных техногенных аварий и катастроф; способы минимизации опас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ко допускаются неточ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воспроизводит, понимает основны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естественно-научные законы, нормы и правила в области промышленной безопасности; основные причины и последствия возможных техногенных аварий и катастроф; способы минимизации опасностей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7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7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7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7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7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7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38:00Z</dcterms:created>
  <dc:creator>Курбатов С.А.</dc:creator>
  <dc:description/>
  <cp:keywords/>
  <dc:language>en-US</dc:language>
  <cp:lastModifiedBy>Илюха</cp:lastModifiedBy>
  <cp:lastPrinted>2017-01-31T15:00:00Z</cp:lastPrinted>
  <dcterms:modified xsi:type="dcterms:W3CDTF">2017-01-31T11:00:00Z</dcterms:modified>
  <cp:revision>7</cp:revision>
  <dc:subject/>
  <dc:title>КАРТА КОМПЕТЕНЦИИ</dc:title>
</cp:coreProperties>
</file>