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ность к самоорганизации и самообразованию (ОК-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3.01 «Хим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ы правовых знаний в различных сферах деятельности (ОК-4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цели и устанавливать приоритеты при выборе способов принятия решений с учетом условий, средств, личностных возможностей и временно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эффективно выполнять задачи профессиона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мостоятельно строить процесс овладения информацией, отобранной и структурированной для выполнения профессиональной деятельно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Химия неуглеводородных соединений нефти»,</w:t>
      </w:r>
      <w:r>
        <w:rPr>
          <w:rFonts w:cs="Times New Roman" w:ascii="Times New Roman" w:hAnsi="Times New Roman"/>
          <w:sz w:val="24"/>
          <w:szCs w:val="24"/>
        </w:rPr>
        <w:t xml:space="preserve"> «Углеводородные дисперсные системы», «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Современный инжиниринг в нефтепереработке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практических контрольных заданий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457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1"/>
        <w:gridCol w:w="2687"/>
        <w:gridCol w:w="3404"/>
        <w:gridCol w:w="3118"/>
        <w:gridCol w:w="3372"/>
      </w:tblGrid>
      <w:tr>
        <w:trPr>
          <w:trHeight w:val="516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казатели освоения компетенций)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rHeight w:val="55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– 7 </w:t>
            </w:r>
            <w:r>
              <w:rPr>
                <w:rFonts w:cs="Times New Roman" w:ascii="Times New Roman" w:hAnsi="Times New Roman"/>
              </w:rPr>
              <w:t xml:space="preserve"> способность к самоорганизации и самообразов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О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стрирует частичное знание содержания процессов самоорганизации и самообразования, некоторых особенностей и технологий реализации, но не может обосновать их соответствие запланированным целям профессионального совершенств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полной системой знаний о содержании, особенностях процессов самоорганизации и самообразования, аргументированно обосновывает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О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мостоятельно строить процесс овладения информацией, отобранной и структурированной для выполн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О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отдельными методами и приемами отбора необходимой для усвоения информации, давая не полностью аргументированное обоснование ее соответствия целям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ладеет системой отбора содержания обучения в соответствии с намеченными целями самообразования, но при выборе методов и приемов не полностью учитывает условия и личностные возможности овладения этим содержанием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ет строить процесс самообразования с учетом внешних и внутренних условий реализации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емами саморегуляции эмоциональных и функциональных состояний при выполн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О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отдельными приемами саморегуляции, но допускает существенные ошибки при их реализации, не учитывая конкретные условия и свои возможности при принятии ре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стрирует возможность и обоснованность реализации приемов саморегуляц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выполнении деятельности в конкретных заданных условиях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обоснованный выбор приемов саморегуляции при выполнении деятельности в условиях неопределенности. 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О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отдельными приемами организации собственной познавательной деятельности, осознавая перспективы профессионального развития, но не давая аргументированное обоснование адекватности отобранной для усвоения информации целям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ет системой приемов организации процесса самообразования только в определенной сфере деятельност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стрирует возможность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К-7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(ОК -7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(ОК -7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9:00Z</dcterms:created>
  <dc:creator>S</dc:creator>
  <dc:description/>
  <cp:keywords/>
  <dc:language>en-US</dc:language>
  <cp:lastModifiedBy>Артём</cp:lastModifiedBy>
  <cp:lastPrinted>2017-01-29T19:42:00Z</cp:lastPrinted>
  <dcterms:modified xsi:type="dcterms:W3CDTF">2017-01-29T14:42:00Z</dcterms:modified>
  <cp:revision>3</cp:revision>
  <dc:subject/>
  <dc:title>ПРИЛОЖЕНИЕ 1</dc:title>
</cp:coreProperties>
</file>