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6 – способность организовать свою работу ради достижения поставленных целей и готовностью к использованию инновационных и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общекультур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rStyle w:val="Style14"/>
          <w:sz w:val="24"/>
          <w:szCs w:val="24"/>
        </w:rPr>
        <w:t>научно-исследовательская</w:t>
      </w:r>
      <w:r>
        <w:rPr>
          <w:b/>
          <w:szCs w:val="24"/>
        </w:rPr>
        <w:t>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3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самосовершенствования (сознание необходимости, потребность и способность обучаться) (ОК-4);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опагандировать цели и задачи обеспечения безопасности человека и окружающей среды (ОПК-4)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69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1"/>
        <w:shd w:fill="auto" w:val="clear"/>
        <w:spacing w:lineRule="auto" w:line="240" w:before="0" w:after="0"/>
        <w:ind w:firstLine="69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решать задачи профессиональной деятельности в составе научно-исследовательского коллектива (ПК-21)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анная компетенция формируется при изучении дисциплины «Органическая химия»,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9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4"/>
        </w:rPr>
        <w:t>Входной уровень знаний, умений, опыта деятельности, требуемых для формирования компетенции бакалавр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059" w:type="dxa"/>
        <w:jc w:val="left"/>
        <w:tblInd w:w="-147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985"/>
        <w:gridCol w:w="2977"/>
        <w:gridCol w:w="2126"/>
        <w:gridCol w:w="2693"/>
        <w:gridCol w:w="2694"/>
        <w:gridCol w:w="2584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казатели освоения компетенции)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6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блемно-задачной формой представления химических и естественнонаучных знаний; навыками выбора и применения инструментария согласно поставленной цели и задач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В (ОК-6)</w:t>
            </w:r>
            <w:r>
              <w:rPr>
                <w:rFonts w:eastAsia="MS Gothic;ＭＳ ゴシック"/>
                <w:b/>
                <w:szCs w:val="24"/>
                <w:lang w:val="en-US"/>
              </w:rPr>
              <w:t>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ирует низкий уровень вла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едостаточно владеет проблемно-задачной формой представления химических и естественнонаучных знаний; навыками выбора и применения инструментария согласно поставленной цели и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ет проблемно-задачной формой представления химических и естественнонаучных знаний; навыками выбора и применения инструментария согласно поставленной цели и задач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бодно владеет проблемно-задачной формой представления химических и естественнонаучных знаний; навыками выбора и применения инструментария согласно поставленной цели и задач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о формулировать естественнонаучную проблему в производственно-технологической сфере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поиск специальной литературы и выбирать эффективные методы решения поставленных задач, инновационные иде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  <w:szCs w:val="24"/>
                <w:lang w:val="en-US"/>
              </w:rPr>
            </w:pPr>
            <w:r>
              <w:rPr>
                <w:rFonts w:eastAsia="MS Gothic;ＭＳ ゴシック"/>
                <w:b/>
                <w:szCs w:val="24"/>
              </w:rPr>
              <w:t>У (ОК-6)-</w:t>
            </w:r>
            <w:r>
              <w:rPr>
                <w:rFonts w:eastAsia="MS Gothic;ＭＳ ゴシック"/>
                <w:b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ирует частичные ум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уверенно самостоятельно формулирует естественнонаучные проблемы в производственно-технологической сфере, не уверенно осуществляет поиск специальной литературы и выбирает эффективные методы решения поставленных задач, инновационные иде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о формулирует естественнонаучные проблемы в производственно-технологической сфере, осуществляет поиск специальной литературы и выбирает эффективные методы решения поставленных задач, инновационные иде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ренно самостоятельно формулирует естественнонаучные проблемы в производственно-технологической сфере, осуществляет поиск специальной литературы и выбирает эффективные методы решения поставленных задач, инновационные иде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учные труды по изучаемым вопросам; классические методы, применяемые в решении поставленных задач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З (ОК-6)</w:t>
            </w:r>
            <w:r>
              <w:rPr>
                <w:b/>
                <w:szCs w:val="24"/>
                <w:lang w:val="en-US"/>
              </w:rPr>
              <w:t>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ускает груб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або знает научные труды по изучаемым вопросам; классические методы, применяемые в решении поставлен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ет научные труды по изучаемым вопросам, классические методы, применяемые в решении поставленных задач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о знает научные труды по изучаемым вопросам, классические методы, применяемые в решении поставленных задач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6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6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6) -I</w:t>
      </w:r>
      <w:r>
        <w:rPr>
          <w:szCs w:val="24"/>
        </w:rPr>
        <w:t>: индивидуальное собеседование; фронтальный опрос; тестирование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47:00Z</dcterms:created>
  <dc:creator>Елена Никишина</dc:creator>
  <dc:description/>
  <cp:keywords/>
  <dc:language>en-US</dc:language>
  <cp:lastModifiedBy>Илюха</cp:lastModifiedBy>
  <cp:lastPrinted>2015-04-28T10:39:00Z</cp:lastPrinted>
  <dcterms:modified xsi:type="dcterms:W3CDTF">2017-01-31T10:59:00Z</dcterms:modified>
  <cp:revision>6</cp:revision>
  <dc:subject/>
  <dc:title>КАРТА КОМПЕТЕНЦИИ ВЫПУСКНИКА ПРОГРАММЫ БАКАЛАВРИАТА</dc:title>
</cp:coreProperties>
</file>