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особность работать в коллективе, толерантно воспринимая социальные, этнические, конфессиональные и культурные различия (ОК-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01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профил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«Химическая технология природных энергоносителей и углеродных материал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м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сновы правовых знаний в различных сферах деятельности (ОК-4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коллектив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эффективно выполнять задачи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ействовать в нестандартных ситуациях, возникающих в процессе профессиональн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ый практику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 при прохождении «Ознакомительной практики 1» и «Ознакомительной практики 2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2 основных этапа (уровеня) ее осво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практических контрольных заданий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tbl>
      <w:tblPr>
        <w:tblW w:w="145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33"/>
        <w:gridCol w:w="4188"/>
        <w:gridCol w:w="3402"/>
        <w:gridCol w:w="2725"/>
        <w:gridCol w:w="1924"/>
      </w:tblGrid>
      <w:tr>
        <w:trPr>
          <w:trHeight w:val="56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компетенции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казатели освоения компетенции)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К-6)-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работать в коллекти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ципы функционирования профессионального коллектива, понимать роль корпоративных норм и станда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О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частичные знания без грубых ошиб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достаточно в базовом объе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высокий уровень знаний</w:t>
            </w:r>
          </w:p>
        </w:tc>
      </w:tr>
      <w:tr>
        <w:trPr>
          <w:trHeight w:val="10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в коллективе, эффективно выполнять задач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О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частичные умения без грубых ошиб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именять знания в базовом (стандартном) объе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высокий уровень умений</w:t>
            </w:r>
          </w:p>
        </w:tc>
      </w:tr>
      <w:tr>
        <w:trPr>
          <w:trHeight w:val="76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емами взаимодействия с сотрудниками, выполняющими различные профессиональные задачи и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О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частичные владения без грубых ошиб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базовыми прием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владения на высоком уровне</w:t>
            </w:r>
          </w:p>
        </w:tc>
      </w:tr>
      <w:tr>
        <w:trPr>
          <w:trHeight w:val="117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глублё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К-6)-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я в коллективе, толерантно воспринимать социальные, этнические, конфессиональные и культурные раз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циальных, этнических, конфессиональных и культурных особенностях представителей тех или иных социальных общностей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частичные знания без грубых ошиб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(представляет) в базовом объе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высокий уровень знаний</w:t>
            </w:r>
          </w:p>
        </w:tc>
      </w:tr>
      <w:tr>
        <w:trPr>
          <w:trHeight w:val="107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(О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частичные умения без грубых ошиб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именять знания в базовом (стандартном) объе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высокий уровень умений</w:t>
            </w:r>
          </w:p>
        </w:tc>
      </w:tr>
      <w:tr>
        <w:trPr>
          <w:trHeight w:val="78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ОК-6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владения отдельными нормами и прием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базовыми нормами и прием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владения комплексом (системой) норм и приемов на высок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-6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–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(ОК -6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–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(ОК -6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–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К-6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–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(ОК -6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–практические контрольные задания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(ОК -6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–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4:00Z</dcterms:created>
  <dc:creator>S</dc:creator>
  <dc:description/>
  <cp:keywords/>
  <dc:language>en-US</dc:language>
  <cp:lastModifiedBy>Артём</cp:lastModifiedBy>
  <cp:lastPrinted>2017-01-29T19:42:00Z</cp:lastPrinted>
  <dcterms:modified xsi:type="dcterms:W3CDTF">2017-01-29T14:42:00Z</dcterms:modified>
  <cp:revision>3</cp:revision>
  <dc:subject/>
  <dc:title>ПРИЛОЖЕНИЕ 1</dc:title>
</cp:coreProperties>
</file>