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МПЕТЕНЦИЯ: ОК-5 – владение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общекультур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rStyle w:val="Style14"/>
          <w:sz w:val="24"/>
          <w:szCs w:val="24"/>
        </w:rPr>
        <w:t>научно-исследовательская</w:t>
      </w:r>
      <w:r>
        <w:rPr>
          <w:b/>
          <w:szCs w:val="24"/>
        </w:rPr>
        <w:t>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Данная компетенция связана со следующими общекультурными и общепрофессиональными компетенциями: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31"/>
        <w:shd w:fill="auto" w:val="clear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самосовершенствования (сознание необходимости, потребность и способность обучаться) (ОК-4);</w:t>
      </w:r>
    </w:p>
    <w:p>
      <w:pPr>
        <w:pStyle w:val="31"/>
        <w:shd w:fill="auto" w:val="clear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 (ОК-13)</w:t>
      </w:r>
      <w:r>
        <w:rPr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опагандировать цели и задачи обеспечения безопасности человека и окружающей среды (ОПК-4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анная компетенция формируется при изучении дисциплины «Психология безопасности труда и эргономика» и в рамках факультативов: коммуникативного практикума и асситивные информационно-коммуникационные технологии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9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мпетенция формируется во время всех видов занятий: на лекциях, практических (семинарских) занятиях, в процессе самостоятельной работы студентов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52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059" w:type="dxa"/>
        <w:jc w:val="left"/>
        <w:tblInd w:w="-147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985"/>
        <w:gridCol w:w="2977"/>
        <w:gridCol w:w="2693"/>
        <w:gridCol w:w="2410"/>
        <w:gridCol w:w="2551"/>
        <w:gridCol w:w="2443"/>
      </w:tblGrid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казатели освоения компетенции)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-5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емами взаимодействия с сотрудниками, выполняющими различные профессиональные задачи и обязанност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  <w:t>В (ОК-5)</w:t>
            </w:r>
            <w:r>
              <w:rPr>
                <w:rFonts w:eastAsia="MS Gothic;ＭＳ ゴシック"/>
                <w:b/>
                <w:szCs w:val="24"/>
                <w:lang w:val="en-US"/>
              </w:rPr>
              <w:t>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емонстрирует низкий уровень владения приемами взаимодействия с сотрудниками, выполняющими различные профессиональные задачи и обязанности, допуская груб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владения приемами взаимодействия с сотрудниками, выполняющими различные профессиональные задачи и обязанности без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еет базовыми приемами взаимодействия с сотрудниками, выполняющими различные профессиональные задачи и обяза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емонстрирует владения на высоком уровне приемами взаимодействия с сотрудниками, выполняющими различные профессиональные задачи и обязан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MS Gothic;ＭＳ ゴシック"/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ть в коллективе, эффективно выполнять задач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;ＭＳ ゴシック"/>
                <w:szCs w:val="24"/>
                <w:lang w:val="en-US"/>
              </w:rPr>
            </w:pPr>
            <w:r>
              <w:rPr>
                <w:rFonts w:eastAsia="MS Gothic;ＭＳ ゴシック"/>
                <w:b/>
                <w:szCs w:val="24"/>
              </w:rPr>
              <w:t>У (ОК-5)-</w:t>
            </w:r>
            <w:r>
              <w:rPr>
                <w:rFonts w:eastAsia="MS Gothic;ＭＳ ゴシック"/>
                <w:b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умения работать в коллективе, эффективно выполнять задачи профессиональной деятельности, допуская груб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умения работать в коллективе, эффективно выполнять задачи профессиональной деятельности без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меет применять знания работы в коллективе, эффективно выполнять задачи профессиональной деятельности в базовом (стандартном) объ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емонстрирует высокий уровень умений работать в коллективе, эффективно выполнять задачи профессиона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ы функционирования профессионального коллектива, понимать роль корпоративных норм и стандартов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З (ОК-5)</w:t>
            </w:r>
            <w:r>
              <w:rPr>
                <w:szCs w:val="24"/>
                <w:lang w:val="en-US"/>
              </w:rPr>
              <w:t>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ускает груб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знания без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ет достаточно в базовом объ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высокий уровень знаний</w:t>
            </w:r>
          </w:p>
        </w:tc>
      </w:tr>
      <w:tr>
        <w:trPr>
          <w:trHeight w:val="28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ОК-5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(ОК-5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низкий уровень владения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, допуская грубые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владение отдельными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ладеет базовыми этическими нормами и прие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емонстрирует владения комплексом (системой) норм и приемов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 на высоком уровн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У (ОК-5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умения, допуская груб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умения без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ет применять знания в базовом (стандартном) объ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высокий уровень ум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 социальных, этнических, конфессиональных и культурных особенностях представителей тех или иных социальных общносте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З (ОК-5) –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фрагментарные знания, допуская груб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частичные знания без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ет (представляет) в базовом объ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нстрирует высокий уровень знаний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5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5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5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</w:rPr>
      </w:pPr>
      <w:r>
        <w:rPr>
          <w:b/>
          <w:szCs w:val="24"/>
        </w:rPr>
        <w:t xml:space="preserve">В (ОК-5)-П: </w:t>
      </w:r>
      <w:r>
        <w:rPr>
          <w:szCs w:val="24"/>
        </w:rPr>
        <w:t>проведение контрольных, проверочных работ; разбор проблемных ситуаций на практических и лекционных занятиях; промежуточная аттестация;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У (ОК-5)-П: </w:t>
      </w:r>
      <w:r>
        <w:rPr>
          <w:szCs w:val="24"/>
        </w:rPr>
        <w:t>практические задания (постановки и решения стандартных задач физической культуры);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З (ОК-5)-П: </w:t>
      </w:r>
      <w:r>
        <w:rPr>
          <w:szCs w:val="24"/>
        </w:rPr>
        <w:t>промежуточная аттестац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7:00Z</dcterms:created>
  <dc:creator>Елена Никишина</dc:creator>
  <dc:description/>
  <cp:keywords/>
  <dc:language>en-US</dc:language>
  <cp:lastModifiedBy>Илюха</cp:lastModifiedBy>
  <cp:lastPrinted>2015-04-28T10:39:00Z</cp:lastPrinted>
  <dcterms:modified xsi:type="dcterms:W3CDTF">2017-01-31T10:57:00Z</dcterms:modified>
  <cp:revision>6</cp:revision>
  <dc:subject/>
  <dc:title>КАРТА КОМПЕТЕНЦИИ ВЫПУСКНИКА ПРОГРАММЫ БАКАЛАВРИАТА</dc:title>
</cp:coreProperties>
</file>