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научно-исследовательская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профил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«Химическая технология природных энергоносителей и углеродных материал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ы правовых знаний в различных сферах деятельности (ОК-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ой справочной литературой, толковыми и нормативными словарями русского язы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ьзоваться основными сайтами поддержки грамотности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cs="Times New Roman" w:ascii="Times New Roman" w:hAnsi="Times New Roman"/>
          <w:sz w:val="24"/>
          <w:szCs w:val="28"/>
        </w:rPr>
        <w:t>«Иностранный язык 1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eastAsia="HiddenHorzOCR;MS Gothic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Иностранный язык 2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практических контрольных заданий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45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2835"/>
        <w:gridCol w:w="3543"/>
        <w:gridCol w:w="3544"/>
        <w:gridCol w:w="3090"/>
      </w:tblGrid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и освоения компетенции</w:t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влетворительно знает основные нормы современного русского языка (орфографические, пунктуационные, грамматические, стилистические, орфоэпические). Имеет общее представление о системе функциональных стилей русского языка, но допускает достаточно серьезные ошиб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о знает основные нормы современного русского языка (орфографические, пунктуационные, грамматические, стилистические, орфоэпические). Имеет достаточно полное представление о системе функциональных стилей русского языка. Допускает отдельные негрубые ошиб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свободное и уверенное знание основных норм современного русского языка (орфографических, пунктуационных, грамматических, стилистических, орфоэпических). Имеет полное и уверенное представление о системе функциональных стилей русского языка. Не допускает ошибок.</w:t>
            </w:r>
          </w:p>
        </w:tc>
      </w:tr>
      <w:tr>
        <w:trPr>
          <w:trHeight w:val="2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основной справочной литературой, толковыми и нормативными словарями русского языка; основными сайтами поддержки грамотности в сети «Интернет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монстрирует удовлетворительное умение пользоваться основной справочной литературой, толковыми и нормативными словарями русского языка; основными сайтами поддержки грамотности в сети «Интернет», но допускает достаточно серьезные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монстрирует достаточно устойчивое умение пользоваться основной справочной литературой, толковыми и нормативными словарями русского языка; основными сайтами поддержки грамотности в сети «Интернет», но допускает отдельные негрубые ошиб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монстрирует устойчивое умение пользоваться основной справочной литературой, толковыми и нормативными словарями русского языка; основными сайтами поддержки грамотности в сети «Интернет», не допускает ошибок.</w:t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 / специ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иностранным языком на уровне А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удовлетворительны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 / специальность, но допускает достаточно серьез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влетворительно владеет иностранным языком на уровне А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хороши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 / специальность, но допускает отдельные не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владеет иностранным языком на уровне А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ысокий уровень владения основными нормами современного русского языка (орфографическими, пунктуационными, грамматическими, стилистическими, орфоэпическими), не допускает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уверенное и свободное владение иностранным языком на уровне А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-исследовательского характера, ориентированных на соответствующее направление подготовки / специ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 иностранным языком на уровне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удовлетворительны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-исследовательского характера, ориентированных на соответствующее направление подготовки / специальность, но допускает достаточно серьез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влетворительно владеет </w:t>
            </w:r>
            <w:r>
              <w:rPr>
                <w:rFonts w:cs="Times New Roman" w:ascii="Times New Roman" w:hAnsi="Times New Roman"/>
                <w:b/>
              </w:rPr>
              <w:t>иностранным</w:t>
            </w:r>
            <w:r>
              <w:rPr>
                <w:rFonts w:cs="Times New Roman" w:ascii="Times New Roman" w:hAnsi="Times New Roman"/>
              </w:rPr>
              <w:t xml:space="preserve"> языком на уровне В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хороши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-исследовательского характера, ориентированных на соответствующее направление подготовки / специальность, но допускает отдельные негруб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ошо владеет </w:t>
            </w:r>
            <w:r>
              <w:rPr>
                <w:rFonts w:cs="Times New Roman" w:ascii="Times New Roman" w:hAnsi="Times New Roman"/>
                <w:b/>
              </w:rPr>
              <w:t>иностранным</w:t>
            </w:r>
            <w:r>
              <w:rPr>
                <w:rFonts w:cs="Times New Roman" w:ascii="Times New Roman" w:hAnsi="Times New Roman"/>
              </w:rPr>
              <w:t xml:space="preserve"> языком на уровне В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монстрирует высоки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-исследовательского характера, ориентированных на соответствующее направление подготовки / специальность, не допускает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уверенное и свободное владение иностранным языком на уровне В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(ОК-5)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(ОК -5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–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 -5)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В (ОК-5)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–тестирование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1:00Z</dcterms:created>
  <dc:creator>S</dc:creator>
  <dc:description/>
  <cp:keywords/>
  <dc:language>en-US</dc:language>
  <cp:lastModifiedBy>Admin</cp:lastModifiedBy>
  <cp:lastPrinted>2017-01-29T19:41:00Z</cp:lastPrinted>
  <dcterms:modified xsi:type="dcterms:W3CDTF">2017-02-14T11:44:00Z</dcterms:modified>
  <cp:revision>6</cp:revision>
  <dc:subject/>
  <dc:title>ПРИЛОЖЕНИЕ 1</dc:title>
</cp:coreProperties>
</file>