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КОМПЕТЕНЦИЯ:</w:t>
      </w:r>
      <w:r>
        <w:rPr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ть основы правовых знаний в различных сферах жизнедеятельност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8"/>
        </w:rPr>
        <w:t>(ОК-4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03.01 Химическ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культурная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выпускника образовательной программы по направлению подготовки высш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Химическая технология»</w:t>
      </w:r>
      <w:r>
        <w:rPr>
          <w:rFonts w:cs="Times New Roman" w:ascii="Times New Roman" w:hAnsi="Times New Roman"/>
          <w:sz w:val="24"/>
          <w:szCs w:val="24"/>
        </w:rPr>
        <w:t xml:space="preserve">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 xml:space="preserve">, вид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профиль «</w:t>
      </w:r>
      <w:r>
        <w:rPr>
          <w:rFonts w:cs="Times New Roman" w:ascii="Times New Roman" w:hAnsi="Times New Roman"/>
          <w:b/>
          <w:sz w:val="24"/>
          <w:szCs w:val="24"/>
        </w:rPr>
        <w:t>Химическая технология природных энергоносителей и углеродных материал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Данная компетенция связана со следующими общекультур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петенциями: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ностью к коммуникации в устной и письменной формах на русском и иностранном языках для решения задач межличностного и межличностного и межкультурного взаимодействия (ОК-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рганизации и самообразованию (ОК-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 и обладающий данной общекультурной компетенцией способ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водить анализ нормативных актов, регулирующих отношения в различных сферах жизне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щищать гражданские пр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правлять правовыми норма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анная компетенция формируется в рамках изучения дисциплин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«Стандартизация, сертификация продукции нефтепереработки» и «Правовые основы безопасности производства»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о выделить 1 основной этап (уровень) ее освоения (базовы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промежуточных и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следующие виды учебной деятельности: освоение теоретического материала на лекциях, практических занятиях, самостоятельная внеаудиторная работа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ОТВЕТСТВИЕ ЭТАПОВ (УРОВНЕЙ) ОСВОЕНИЯ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260"/>
        <w:gridCol w:w="4252"/>
        <w:gridCol w:w="333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4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выками анализа нормативных актов, регулирующих отношения в различных сферах жизнедеятельности; навыками реализации и защиты своих пра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(ОК-4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щищать гражданские права; использовать нормативно-правовые знания в различных сферах жизне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(ОК-4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а, свободы и обязанности человека и гражданина; правовые нормы действующего законодательства, регулирующие отношения в различных сферах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ОК-4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анализа нормативных актов, регулирующих отношения в различных сферах жизнедеятельности; реализации и защиты своих 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использование навыков защиты гражданских прав; нормативно-правовых знаний в различных сферах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е представления о правах, свободах и обязанностях человека и гражданина; правовых нормах действующего законодательства, регулирующие отношения в различных сферах жизнедеятельност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применение навыков анализа нормативных актов, регулирующих отношения в различных сферах жизнедеятельности; реализации и защиты своих 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использование навыков защиты гражданских прав; нормативно-правовых знаний в различных сферах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 пробелы представления о правах, свободах и обязанностях человека и гражданина; правовых нормах действующего законодательства, регулирующие отношения в различных сферах жизнедеятельност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навыков анализа нормативных актов, регулирующих отношения в различных сферах жизнедеятельности; реализации и защиты своих 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е умение использовать навыков защиты гражданских прав; нормативно-правовых знаний в различных сферах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представления о правах, свободах и обязанностях человека и гражданина; правовых нормах действующего законодательства, регулирующие отношения в различных сферах жизнедеятельно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ОК-4)- I: опросы, тестирова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(ОК-4)- I: прием учебных нормативов, решение задач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 (ОК-4)- I: индивидуальное собеседование; сдача зачет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ListParagraph1">
    <w:name w:val="List Paragraph1"/>
    <w:basedOn w:val="Normal"/>
    <w:qFormat/>
    <w:pPr>
      <w:ind w:left="720" w:hanging="0"/>
      <w:jc w:val="both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8:00Z</dcterms:created>
  <dc:creator>Курбатов С.А.</dc:creator>
  <dc:description/>
  <cp:keywords/>
  <dc:language>en-US</dc:language>
  <cp:lastModifiedBy>Admin</cp:lastModifiedBy>
  <cp:lastPrinted>2017-02-13T14:35:00Z</cp:lastPrinted>
  <dcterms:modified xsi:type="dcterms:W3CDTF">2017-02-13T11:36:00Z</dcterms:modified>
  <cp:revision>3</cp:revision>
  <dc:subject/>
  <dc:title>КАРТА КОМПЕТЕНЦИИ</dc:title>
</cp:coreProperties>
</file>