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А КОМПЕТЕН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ЦИЯ: ОК-3 – владение компетенциями гражданственности (знание и соблюдение прав и обязанностей гражданина, свободы и ответственности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.03.01 «</w:t>
      </w:r>
      <w:r>
        <w:rPr>
          <w:rFonts w:cs="Times New Roman" w:ascii="Times New Roman" w:hAnsi="Times New Roman"/>
          <w:b/>
          <w:sz w:val="24"/>
          <w:szCs w:val="24"/>
        </w:rPr>
        <w:t>Техносферная безопасность</w:t>
      </w:r>
      <w:r>
        <w:rPr>
          <w:rFonts w:cs="Times New Roman" w:ascii="Times New Roman" w:hAnsi="Times New Roman"/>
          <w:sz w:val="24"/>
          <w:szCs w:val="24"/>
        </w:rPr>
        <w:t>»,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иль «</w:t>
      </w:r>
      <w:r>
        <w:rPr>
          <w:rFonts w:eastAsia="HiddenHorzOCR;MS Mincho" w:cs="Times New Roman" w:ascii="Times New Roman" w:hAnsi="Times New Roman"/>
          <w:b/>
          <w:sz w:val="24"/>
          <w:szCs w:val="24"/>
        </w:rPr>
        <w:t>Промышленная безопасность технологических процессов  и производств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АЯ ХАРАКТЕРИСТИКА КОМПЕТ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щекультурн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мпетенция выпускника образовательной программы по направлению подготовки высшего образова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ехносферная безопасность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ровень В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акалавриа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вид профессиональной деятельности </w:t>
      </w:r>
      <w:r>
        <w:rPr>
          <w:rFonts w:cs="Times New Roman" w:ascii="Times New Roman" w:hAnsi="Times New Roman"/>
          <w:b/>
          <w:sz w:val="24"/>
          <w:szCs w:val="24"/>
        </w:rPr>
        <w:t>научно-исследовательская.</w:t>
      </w:r>
    </w:p>
    <w:p>
      <w:pPr>
        <w:pStyle w:val="TextBodyIndent"/>
        <w:spacing w:lineRule="auto" w:line="240"/>
        <w:rPr/>
      </w:pPr>
      <w:r>
        <w:rPr>
          <w:color w:val="000000"/>
          <w:sz w:val="24"/>
          <w:szCs w:val="24"/>
        </w:rPr>
        <w:t>Данная компетенция связана со следующими общекультурными и общепрофессиональными компетенциям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ладением компетенциями самосовершенствования (сознание необходимости, потребность и способность учиться) (ОК-4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ладением культурой безопасности и рискориентированным мышлением, при котором вопросы безопасности и сохранения окружающей среды рассматриваются в качестве важнейших приоритетов в жизни и деятельности (ОК-7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пособностью принимать решения в пределах своих полномочий (ОК-9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пособностью использования основных программных средств, умением пользоваться глобальными информационными ресурсами, владением современными средствами телекоммуникаций, способностью использовать навыки работы с информацией из различных источников для решения профессиональных и социальных задач (ОК-12);</w:t>
      </w:r>
    </w:p>
    <w:p>
      <w:pPr>
        <w:pStyle w:val="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пособностью ориентироваться в основных нормативно-правовых актах в области обеспечения безопасност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ОПК-3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ентар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компетенция формируется при изучении дисциплин «Правовые основы безопасности производства», «Правовые основы технологического надзора», целесообразно выделить 1 основной этап (уровень) осво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уровня сформированности компетенции происходит во время промежуточной аттестации по дисциплине, а также при проведении Итоговой государственной аттестации.</w:t>
      </w:r>
    </w:p>
    <w:p>
      <w:pPr>
        <w:pStyle w:val="Style21"/>
        <w:shd w:fill="FFFFFF" w:val="clear"/>
        <w:ind w:firstLine="851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Компетенция формируется во время всех видов занятий: на лекциях, практических (семинарских) занятиях, в процессе самостоятельной работы студентов. </w:t>
      </w:r>
    </w:p>
    <w:p>
      <w:pPr>
        <w:pStyle w:val="Style21"/>
        <w:shd w:fill="FFFFFF" w:val="clear"/>
        <w:ind w:firstLine="851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21"/>
        <w:shd w:fill="FFFFFF" w:val="clear"/>
        <w:ind w:firstLine="851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ООТВЕТСТВИЕ ЭТАПОВ (УРОВНЕЙ) ОСВОЕНИЯ КОМПЕТЕН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М РЕЗУЛЬТАТАМ ОБУЧЕНИЯ И КРИТЕРИЯМ ИХ ОЦЕНИ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2160"/>
        <w:gridCol w:w="3060"/>
        <w:gridCol w:w="2700"/>
        <w:gridCol w:w="2644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(уровень) освоения  компетенци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10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ивания результатов обучени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этап (уровен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К-3)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Calibri"/>
                <w:b/>
                <w:i/>
                <w:color w:val="000000"/>
                <w:spacing w:val="-1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реализации прав и свобод, обязанностей и ответственности в сфере безопасности производств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(ОК-3)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ладеет навыками реализации прав и свобод, обязанностей и ответственности в сфере безопасности производств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истематическое владение навыками соблюдения, исполнения и реализации правовых норм в сфере безопасности производства, но допускает незначительные ошиб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навыками соблюдения, исполнения и реализации правовых норм в сфере безопасности производства, но допускает незначительные ошибк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вершенстве владеет навыками соблюдения, исполнения и реализации правовых норм в сфере безопасности производства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авовые нормы, закрепляющие права и свободы  в сфере безопасности производства, соблюдать и исполнять нормы, закрепляющие обязанности ответственность в сфере производственной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 (ОК-3)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меет использовать правовые нормы, исполнять нормы, закрепляющие обязанности ответственность в сфере производственной безопас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авовые нормы, закрепляющие права и свободы  в сфере безопасности производства, соблюдать и исполнять нормы, закрепляющие обязанности ответственность в сфере производственной безопасности, но при постоянной помощи преподава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авовые нормы, закрепляющие права и свободы  в сфере безопасности производства, соблюдать и исполнять нормы, закрепляющие обязанности ответственность в сфере производственной безопасности, но допускает ошибк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осуществлять толкование и реализацию нормативно-правовых актов, правовых норм, владеет навыками соблюдения, исполнения и реализации правовых норм в сфере безопасности производства 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ующие нормативно-правовые документы, основные права, свободы, обязанности и ответственность  в сфере безопасности производ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 (ОК-3)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нает действующие нормативно-правовые документы в области безопасности производ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редственное знание  некоторых действующих нормативно-правовых документов в области безопасности производ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знает правовые нормы, права, свободы, обязанности и ответственность субъектов права в сфере правового обеспечения производственной безопасности, допускает незначительные ошибк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 знает и верно понимает правовые нормы, права, свободы, обязанности и ответственность субъектов права в сфере правового обеспечения производственной безопасности.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УЕМЫЕ ТИПЫ КОНТРОЛЯ ДЛЯ ОЦЕНИВАНИЯ РЕЗУЛЬТАТОВ ОБУЧ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(ОК-3)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опросы, тестирование, контрольные рабо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(ОК-3)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проверка домашней и самостоятельной работ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(ОК-3)-I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индивидуальное собеседование; сдача зачетов и экзамен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ListParagraph1">
    <w:name w:val="List Paragraph1"/>
    <w:basedOn w:val="Normal"/>
    <w:qFormat/>
    <w:pPr>
      <w:ind w:left="720" w:hanging="0"/>
      <w:jc w:val="both"/>
    </w:pPr>
    <w:rPr/>
  </w:style>
  <w:style w:type="paragraph" w:styleId="Style21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12:38:00Z</dcterms:created>
  <dc:creator>Курбатов С.А.</dc:creator>
  <dc:description/>
  <cp:keywords/>
  <dc:language>en-US</dc:language>
  <cp:lastModifiedBy>Илюха</cp:lastModifiedBy>
  <dcterms:modified xsi:type="dcterms:W3CDTF">2017-01-31T10:55:00Z</dcterms:modified>
  <cp:revision>9</cp:revision>
  <dc:subject/>
  <dc:title>КАРТА КОМПЕТЕНЦИИ</dc:title>
</cp:coreProperties>
</file>