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КОМПЕТЕНЦИЯ:</w:t>
      </w:r>
      <w:r>
        <w:rPr>
          <w:b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основы экономических знаний в различных сферах жизнедеятельности (ОК-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03.01 Химическ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культурная </w:t>
      </w:r>
      <w:r>
        <w:rPr>
          <w:rFonts w:cs="Times New Roman" w:ascii="Times New Roman" w:hAnsi="Times New Roman"/>
          <w:sz w:val="24"/>
          <w:szCs w:val="24"/>
        </w:rPr>
        <w:t xml:space="preserve">компетенция выпускника образовательной программы по направлению подготовки высш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Химическая технология»</w:t>
      </w:r>
      <w:r>
        <w:rPr>
          <w:rFonts w:cs="Times New Roman" w:ascii="Times New Roman" w:hAnsi="Times New Roman"/>
          <w:sz w:val="24"/>
          <w:szCs w:val="24"/>
        </w:rPr>
        <w:t xml:space="preserve"> уровень ВО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 xml:space="preserve">, вид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 профиль «</w:t>
      </w:r>
      <w:r>
        <w:rPr>
          <w:rFonts w:cs="Times New Roman" w:ascii="Times New Roman" w:hAnsi="Times New Roman"/>
          <w:b/>
          <w:sz w:val="24"/>
          <w:szCs w:val="24"/>
        </w:rPr>
        <w:t>Химическая технология природных энергоносителей и углеродных материал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Данная компетенция связана со следующими общекультурными компетенциями: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ностью к коммуникации в устной и письменной формах на русском и иностранном языках для решения задач межличностного и межличностного и межкультурного взаимодействия (ОК-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рганизации и самообразованию (ОК-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бакалавриата и обладающий данной общекультурной компетенцией способе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доходы и расх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центные, кредитные, рыночные, общеэкономические, политические риски неблагоприятных экономических и политических событий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равнивать условия различных финансовых проду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менять инструменты защиты прав потребителя финансов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данная компетенция формируется в рамках изучения дисциплин «Маркетинг в нефтегазовой промышленности» целесообразно выделить 1 основной этап (уровень) ее освоения (базовы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промежуточных и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мпетенции используются следующие виды учебной деятельности: освоение теоретического материала на лекциях, практических занятиях,  самостоятельная внеаудиторная работа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ОТВЕТСТВИЕ ЭТАПОВ (УРОВНЕЙ) ОСВОЕНИЯ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М РЕЗУЛЬТАТАМ ОБУЧЕНИЯ И КРИТЕРИЯМ ИХ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261"/>
        <w:gridCol w:w="3260"/>
        <w:gridCol w:w="3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(уровень) освоения  компетен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ОК-3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ами личного финансового планирования (бюджетирование, оценка будущих доходов и расходов, сравнение условий различных финансовых продуктов, управление рисками, применение инструментов защиты прав потребителя финансовых услуг).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ОК-3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нятийный аппарат экономической науки для описания экономических и финансовых процессов; искать и собирать финансовую и экономическую информацию; оценивать процентные, кредитные, курсовые, рыночные, операционные, общеэкономические, политические риски неблагоприятных экономических и политических событий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ОК-3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экономические понятия (спрос, предложение, цена, стоимость, товар, деньги, доходы, расходы, прибыль, риск, собственность, управление, рынок, фирма, государство), основные виды финансовых институтов и финансовых инструментов, основы функционирования финансовых рынков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ставные части издержек производства, источники и способы оптимизации издержек и прибыли фирм. – З (ОК-3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ов личного финансового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, но не системное умение использовать понятийный аппарат экономической науки для описания экономических и финансовых процессов; искать и собирать финансовую и экономическую информацию; оценивать   риски неблагоприятных экономических и политических событий; оценивать риски неблагоприятных экономических и поли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 для личных финан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х экономических понятий (спрос, предложение, цена, стоимость, товар, деньги, доходы, расходы, прибыль, риск, собственность, управление, рынок, фирма, государство), основных видов финансовых институтов и финансовых инструментов, основ функционирования финансовых ры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и и составных частей издержек производства, источников и способов оптимизации издержек и прибыли фи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или сопровождающееся отдельными ошибками применение методов личного финансового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ие отдельные пробелы умение использовать понятийный аппарат экономической науки для описания экономических и финансовых процессов; искать и собирать финансовую и экономическую информацию; оценивать   риски неблагоприятных экономических и политических событий; оценивать риски неблагоприятных экономических и поли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 для личных финан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ие отдельные пробелы зн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х экономических понятий (спрос, предложение, цена, стоимость, товар, деньги, доходы, расходы, прибыль, риск, собственность, управление, рынок, фирма, государство), основных видов финансовых институтов и финансовых инструментов, основ функционирования финансовых ры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и и составных частей издержек производства, источников и способов оптимизации издержек и прибыли фирм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ов личного финансового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умение использовать понятийный аппарат экономической науки для описания экономических и финансовых процессов; искать и собирать финансовую и экономическую информацию; оценивать   риски неблагоприятных экономических и политических событий; оценивать риски неблагоприятных экономических и поли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 для личных финан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н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х экономических понятий (спрос, предложение, цена, стоимость, товар, деньги, доходы, расходы, прибыль, риск, собственность, управление, рынок, фирма, государство), основных видов финансовых институтов и финансовых инструментов, основ функционирования финансовых ры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и и составных частей издержек производства, источников и способов оптимизации издержек и прибыли фирм.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УЕМЫЕ ТИПЫ КОНТРОЛЯ ДЛЯ ОЦЕНИВАНИЯ РЕЗУЛЬТАТОВ ОБ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(ОК-3)- I: опросы, тестирова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(ОК-3)- I: прием учебных нормативов, решение задач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(ОК-3)- I: индивидуальное собеседование; сдача зачета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ListParagraph1">
    <w:name w:val="List Paragraph1"/>
    <w:basedOn w:val="Normal"/>
    <w:qFormat/>
    <w:pPr>
      <w:ind w:left="720" w:hanging="0"/>
      <w:jc w:val="both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21:00Z</dcterms:created>
  <dc:creator>Курбатов С.А.</dc:creator>
  <dc:description/>
  <cp:keywords/>
  <dc:language>en-US</dc:language>
  <cp:lastModifiedBy>Артём</cp:lastModifiedBy>
  <cp:lastPrinted>2017-01-29T19:40:00Z</cp:lastPrinted>
  <dcterms:modified xsi:type="dcterms:W3CDTF">2017-01-29T14:40:00Z</dcterms:modified>
  <cp:revision>5</cp:revision>
  <dc:subject/>
  <dc:title>КАРТА КОМПЕТЕНЦИИ</dc:title>
</cp:coreProperties>
</file>