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2 – владение компетенциями ценностно-смысловой ориентации (понимание ценности культуры, науки, производства, рационального потребл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ы «Философия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уровень знаний, умений, опыта деятельности, требуемых для формирования компетенции бакалавр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3240"/>
        <w:gridCol w:w="2520"/>
        <w:gridCol w:w="26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b/>
                <w:i/>
                <w:color w:val="000000"/>
                <w:spacing w:val="-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ностным отношением к явлениям культуры и духовной жизни (религия, философия, искусство), предпочитая истинные ценности человеческого бытия минутным увлечениям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осно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ценностным отношением к ряду культурных явлений, сознавая их ценностных характер, допускает серьезные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ценностным отношением к явлениям мира культуры, духовной и социальной жизни, чутко различая высокое и низкое, глубокое и поверхностно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ет ценностным отношением к явлениям мира культуры, духовной и социальной жизни, чутко различая высокое и низкое, глубокое и поверхностно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ношения познавательные и ценностные, саму ценность и ее носителя, ценность и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2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различать отношения познавательные и ценностные, саму ценность и ее носителя, ценность и оцен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знавать ценностные отношения, но допуская грубые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езошибочно различать ценность и ее материального носителя, никогда не ошибается, различая отношения познавательные и ценностные, но допускает незначительные ошиб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умеет безошибочно различать ценность и ее материального носителя, никогда не ошибается, различая отношения познавательные и ценностны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ценность, ее определения, основные положения аксиологии, содержание мира ценностей и его г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(ОК-2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что такое ценность, ее определения, основные положения аксиологии, содержание мира ценностей и его гран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е знания о существовании мира ценностей и способен пересказать основные положения акси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основные положения и проблемы аксиологии, хорошо ориентируется в них, но допускает незначитель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основные положения и проблемы аксиологии, хорошо ориентируется в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2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2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2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54:00Z</dcterms:created>
  <dc:creator>Курбатов С.А.</dc:creator>
  <dc:description/>
  <cp:keywords/>
  <dc:language>en-US</dc:language>
  <cp:lastModifiedBy>Илюха</cp:lastModifiedBy>
  <dcterms:modified xsi:type="dcterms:W3CDTF">2017-01-31T10:54:00Z</dcterms:modified>
  <cp:revision>7</cp:revision>
  <dc:subject/>
  <dc:title>КАРТА КОМПЕТЕНЦИИ</dc:title>
</cp:coreProperties>
</file>