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И: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анализировать основные этапы и закономерности исторического развития общества для формирования гражданской позиции (ОК-2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.03.01 Химическая 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культурная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выпускника образовательной программы по направлению подготовки высш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Химическая технология»</w:t>
      </w:r>
      <w:r>
        <w:rPr>
          <w:rFonts w:cs="Times New Roman" w:ascii="Times New Roman" w:hAnsi="Times New Roman"/>
          <w:sz w:val="24"/>
          <w:szCs w:val="24"/>
        </w:rPr>
        <w:t xml:space="preserve">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 xml:space="preserve">, вид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профиль «</w:t>
      </w:r>
      <w:r>
        <w:rPr>
          <w:rFonts w:cs="Times New Roman" w:ascii="Times New Roman" w:hAnsi="Times New Roman"/>
          <w:b/>
          <w:sz w:val="24"/>
          <w:szCs w:val="24"/>
        </w:rPr>
        <w:t>Химическая технология природных энергоносителей и углеродных материал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, общепрофессиональными и профессиональными компетенциям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м понимания сущности и значения информации в развитии современного информационного общества, осознания опасности и угрозы, возникающих в этом процессе, способностью соблюдать основные требования информационной безопасности, в том числе защиты государственной тайны (ОПК-4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изучать научно-техническую информацию, отечественный и зарубежный опыт по тематике исследования (ПК-20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 и обладающий данной общекультурной  компетенцией способ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  <w:t>- устанавливать причинно-следственные связи между историческими явлениями и выявлять связь прошлого и настоя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  <w:t>- выявлять существенные черты исторических процессов, явлений, соотносить их с отдельными собы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  <w:t>- выявлять культурное многообразие мира и толерантно его воспринима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  <w:t>- использовать ключевые понятия, методы исторической науки при анализе процессов, явлений, событий прошлого и современных социально значимых проб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  <w:t>- анализировать информацию, руководствуясь принципами научной объективности и ист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анная компетенция формируется в рамках изучения дисциплин </w:t>
      </w: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стория развития нефтегазовой промышленности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о выделить 1 основной этап (уровень) ее осво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промежуточных и Государственной итоговой аттест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компетенции используются следующие виды учебной деятельности: освоение теоретического материала на лекциях, закрепление материала на практических занятиях, самостоятельная внеаудиторная работа.</w:t>
      </w:r>
    </w:p>
    <w:p>
      <w:pPr>
        <w:pStyle w:val="Heading4"/>
        <w:spacing w:lineRule="auto" w:line="240"/>
        <w:rPr/>
      </w:pPr>
      <w:r>
        <w:rPr/>
        <w:t>ПЛАНИРУЕМЫЕ РЕЗУЛЬТАТЫ ОБУЧЕНИЯ, ХАРАКТЕРИЗУЮЩИЕ ЭТАПЫ ФОРМИРОВАНИЯ КОМПЕТЕНЦИИ, И КРИТЕРИИ ИХ ОЦЕНИВАНИЯ</w:t>
      </w:r>
    </w:p>
    <w:tbl>
      <w:tblPr>
        <w:tblW w:w="15310" w:type="dxa"/>
        <w:jc w:val="left"/>
        <w:tblInd w:w="-28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32"/>
        <w:gridCol w:w="3982"/>
        <w:gridCol w:w="4110"/>
        <w:gridCol w:w="3686"/>
      </w:tblGrid>
      <w:tr>
        <w:trPr>
          <w:trHeight w:val="562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 освоения компетенции)</w:t>
            </w:r>
          </w:p>
        </w:tc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 этапы исторического процесса, основные исторические факты, даты, события и имена исторических деятелей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обытия и процессы отечественной истории в контексте мировой истори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(ОК -2) –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 закономерностях и этапах исторического процесса, основных исторических фактах, датах, событиях и именах исторических деятелей России; основных событиях и процессах отечественной истории в контексте мировой ис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  представления о закономерностях и этапах исторического процесса, основных исторических фактах, датах, событиях и именах исторических деятелей России; основных событиях и процессах отечественной истории в контексте мировой ис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представления о закономерностях и этапах исторического процесса, основных исторических фактах, датах, событиях и именах исторических деятелей России; основных событиях и процессах отечественной истории в контексте мировой истории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воспринимать, анализировать и оценивать историческую информацию, факторы и механизмы исторических изменений  У (ОК -2) –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умение критически воспринимать, анализировать и оценивать историческую информацию, факторы и механизмы исторических изме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умение критически воспринимать, анализировать и оценивать историческую информацию, факторы и механизмы исторических изме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критически воспринимать, анализировать и оценивать историческую информацию, факторы и механизмы исторических изменений</w:t>
            </w:r>
          </w:p>
        </w:tc>
      </w:tr>
      <w:tr>
        <w:trPr>
          <w:trHeight w:val="76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причинно-следственных связей в развитии российского государства и общества; места человека в историческом процессе и политической организации общества; навыками уважительного и бережного отношения к историческому наследию и культурным традициям Росси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ОК -2) –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владение навыками анализа причинно-следственных связей в развитии российского государства и общества; места 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ека в историческом процессе и политической организации общества; навыками уважительного и бережного отношения к историческому наследию и культурным традиц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владение навыками анализа причинно-следственных связей в развитии российского государства и общества; места 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ека в историческом процессе и политической организации общества; навыками уважительного и бережного отношения к историческому наследию культурным традиц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владение навыками анализа причинно-следственных связей в развитии российского общества; места 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ека в историческом процессе и политической организации общества; навыками уважительного и бережного отношения к историческому наследию и культурным традиция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(ОК-2) – 1: практические контрольные задания, деловые игры,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ОК -2) – 1: практические контрольные задания, деловые игры, письменные ответы на вопросы,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ОК -2) – 1: тестирование, индивидуальное собеседование, письменные ответы на вопросы, фронтальный опрос.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BodyTextIndentChar1">
    <w:name w:val="Body Text Indent Char1"/>
    <w:qFormat/>
    <w:rPr>
      <w:rFonts w:cs="Times New Roman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caps/>
      <w:color w:val="000000"/>
      <w:spacing w:val="10"/>
      <w:sz w:val="24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10:00Z</dcterms:created>
  <dc:creator>S</dc:creator>
  <dc:description/>
  <cp:keywords/>
  <dc:language>en-US</dc:language>
  <cp:lastModifiedBy>Артём</cp:lastModifiedBy>
  <cp:lastPrinted>2017-01-29T19:40:00Z</cp:lastPrinted>
  <dcterms:modified xsi:type="dcterms:W3CDTF">2017-01-29T14:40:00Z</dcterms:modified>
  <cp:revision>3</cp:revision>
  <dc:subject/>
  <dc:title>ПРИЛОЖЕНИЕ 1</dc:title>
</cp:coreProperties>
</file>