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РТА КОМПЕТЕН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МПЕТЕНЦИЯ: ОК-1 – владение компетенциями сохранения здоровья (знание и соблюдение норм здорового образа жизни и физической культур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b/>
          <w:szCs w:val="24"/>
        </w:rPr>
        <w:t>общекультурная</w:t>
      </w:r>
      <w:r>
        <w:rPr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b/>
          <w:szCs w:val="24"/>
        </w:rPr>
        <w:t>научно-исследовательска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м компетенциями ценностно-смысловой ориентации (понимание ценности культуры, науки, производства, рационального потребления) (ОК-2);</w:t>
      </w:r>
    </w:p>
    <w:p>
      <w:pPr>
        <w:pStyle w:val="31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м компетенциями самосовершенствования (сознание необходимости, потребность и способность обучаться) (ОК-4);</w:t>
      </w:r>
    </w:p>
    <w:p>
      <w:pPr>
        <w:pStyle w:val="31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пропагандировать цели и задачи обеспечения безопасности человека и окружающей среды (ОПК-4);</w:t>
      </w:r>
    </w:p>
    <w:p>
      <w:pPr>
        <w:pStyle w:val="Normal"/>
        <w:spacing w:lineRule="auto" w:line="240" w:before="0" w:after="0"/>
        <w:ind w:firstLine="700"/>
        <w:jc w:val="both"/>
        <w:rPr>
          <w:b/>
          <w:b/>
          <w:szCs w:val="24"/>
          <w:lang w:val="en-US" w:eastAsia="en-US"/>
        </w:rPr>
      </w:pPr>
      <w:r>
        <w:rPr>
          <w:szCs w:val="24"/>
        </w:rPr>
        <w:t>- способностью ориентироваться в основных проблемах техносферной безопасности (ПК-19)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ыпускник, освоивший программу бакалавриата и обладающий данной компетенцией способен к умению </w:t>
      </w:r>
      <w:r>
        <w:rPr>
          <w:spacing w:val="-1"/>
          <w:szCs w:val="24"/>
        </w:rPr>
        <w:t xml:space="preserve">подбирать и применять методы и средства физической культуры для совершенствования основных физических качеств и поддержания уровня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Так как данная компетенция формируется при изучении дисциплины «Физическая культура» и в рамках элективных дисциплин по физической культуре, то целесообразно выделить 2 основных этапа (уровня) осво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18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4"/>
        </w:rPr>
        <w:t>Входной уровень знаний, умений, опыта деятельности, требуемых для формирования компетенции бакалавра, соответствует требованиям к результатам освоения основной образовательной программы при получении среднего общего образования, определенным Федеральным государственным образовательным стандартом среднего общего образования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0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5059" w:type="dxa"/>
        <w:jc w:val="left"/>
        <w:tblInd w:w="-147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985"/>
        <w:gridCol w:w="2977"/>
        <w:gridCol w:w="2693"/>
        <w:gridCol w:w="2410"/>
        <w:gridCol w:w="2551"/>
        <w:gridCol w:w="2443"/>
      </w:tblGrid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(уровень) освоения компетенции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казатели освоения компетенции)</w:t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К-1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Cs w:val="24"/>
              </w:rPr>
              <w:t xml:space="preserve">методами и средствами физической культуры </w:t>
            </w:r>
            <w:r>
              <w:rPr>
                <w:szCs w:val="24"/>
              </w:rPr>
              <w:t>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(ОК-1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рагментарное владение средствами и методами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целом успешное, но не систематическое владение средствами и методами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целом успешное, но содержащее отдельные пробелы владение средствами и методами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пешное и систематическое владение средствами и методами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pacing w:val="-1"/>
                <w:szCs w:val="24"/>
              </w:rPr>
              <w:t>подбирать и применять методы и средства физической культуры для совершенствования основных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(ОК-1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рагментарное использование умения </w:t>
            </w:r>
            <w:r>
              <w:rPr>
                <w:spacing w:val="-1"/>
                <w:szCs w:val="24"/>
              </w:rPr>
              <w:t>подбирать и применять методы и средства физической культуры для совершенствования основных физически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целом успешное, но не систематическое использование умения </w:t>
            </w:r>
            <w:r>
              <w:rPr>
                <w:spacing w:val="-1"/>
                <w:szCs w:val="24"/>
              </w:rPr>
              <w:t>подбирать и применять методы и средства физической культуры для совершенствования основных физических кач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В целом успешное, но содержащее отдельные пробелы использование умения </w:t>
            </w:r>
            <w:r>
              <w:rPr>
                <w:spacing w:val="-1"/>
                <w:szCs w:val="24"/>
              </w:rPr>
              <w:t>подбирать и применять методы и средства физической культуры для совершенствования основных физических каче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формированное умение подбирать</w:t>
            </w:r>
            <w:r>
              <w:rPr>
                <w:spacing w:val="-1"/>
                <w:szCs w:val="24"/>
              </w:rPr>
              <w:t xml:space="preserve"> и применять методы и средства физической культуры для совершенствования основных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средства и методы физическ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З (ОК-1) –</w:t>
            </w:r>
            <w:r>
              <w:rPr>
                <w:szCs w:val="24"/>
                <w:lang w:val="en-US"/>
              </w:rPr>
              <w:t xml:space="preserve">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рагментарные знания об основных средствах и методах физического вос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Неполные представления об основных средствах и методах физ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формированные, но содержащие отдельные пробелы   представления об основных средствах и методах физического воспит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формированные представления об основных средствах и методах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К-1) –</w:t>
            </w:r>
            <w:r>
              <w:rPr>
                <w:b/>
                <w:szCs w:val="24"/>
                <w:lang w:val="en-US"/>
              </w:rPr>
              <w:t xml:space="preserve">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опытом и навыками ведения дискуссии по проблемам развития спорта и занятий физической культурой; выработки собственной позиции по данным вопрос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(ОК-1) – 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 владеет опытом и навыками ведения дискуссии по проблемам развития спорта и занятий физической культурой; выработки собственной позиции по дан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довлетворительное </w:t>
            </w:r>
            <w:r>
              <w:rPr/>
              <w:t>владение опытом и навыками ведения дискуссии по проблемам развития спорта и занятий физической культурой; выработки собственной позиции по данным вопро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целом успешное, но содержащее отдельные пробелы владение </w:t>
            </w:r>
            <w:r>
              <w:rPr/>
              <w:t>навыками ведения дискуссии по проблемам развития спорта и занятий физической культурой; выработки собственной позиции по данным вопрос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пешное и систематическое владение</w:t>
            </w:r>
            <w:r>
              <w:rPr/>
              <w:t xml:space="preserve"> навыками ведения дискуссии по проблемам развития спорта и занятий физической культурой; выработки собственной позиции по данным вопрос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 (ОК-1) – 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умеет </w:t>
            </w:r>
            <w:r>
              <w:rPr/>
              <w:t>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средственно умеет </w:t>
            </w:r>
            <w:r>
              <w:rPr/>
              <w:t>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меет </w:t>
            </w:r>
            <w:r>
              <w:rPr/>
              <w:t>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, но допускает ошиб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совершенстве умеет </w:t>
            </w:r>
            <w:r>
              <w:rPr/>
              <w:t>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о-исторические основы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жизни; подготовка к труду и защите Отече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 (ОК-1) – </w:t>
            </w: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знает</w:t>
            </w:r>
            <w:r>
              <w:rPr/>
              <w:t xml:space="preserve"> культурно-исторические основы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полные представления о </w:t>
            </w:r>
            <w:r>
              <w:rPr/>
              <w:t>культурно-исторических основах физической культуры, осознании роли физической культуры в формировании способности к достижению всестороннего физического и духовного развития, здорового образа жизн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формированные, но содержащие отдельные пробелы знания </w:t>
            </w:r>
            <w:r>
              <w:rPr/>
              <w:t>культурно-исторические основы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жизн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В совершенстве знает </w:t>
            </w:r>
            <w:r>
              <w:rPr/>
              <w:t>культурно-исторические основы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жизни; подготовка к труду и защите Отечеств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К-1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К-1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К-1) -I</w:t>
      </w:r>
      <w:r>
        <w:rPr>
          <w:szCs w:val="24"/>
        </w:rPr>
        <w:t>: индивидуальное собеседование; фронтальный опрос; тестировани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</w:rPr>
      </w:pPr>
      <w:r>
        <w:rPr>
          <w:b/>
          <w:szCs w:val="24"/>
        </w:rPr>
        <w:t xml:space="preserve">В (ОК-1) – П: </w:t>
      </w:r>
      <w:r>
        <w:rPr>
          <w:szCs w:val="24"/>
        </w:rPr>
        <w:t>проведение контрольных, проверочных работ; разбор проблемных ситуаций на практических и лекционных занятиях; промежуточная аттестация;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У (ОК-1) – П: </w:t>
      </w:r>
      <w:r>
        <w:rPr>
          <w:szCs w:val="24"/>
        </w:rPr>
        <w:t>практические задания (постановки и решения стандартных задач физической культуры);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З (ОК-1) – П: </w:t>
      </w:r>
      <w:r>
        <w:rPr>
          <w:szCs w:val="24"/>
        </w:rPr>
        <w:t>промежуточная аттестаци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Основной текст_"/>
    <w:basedOn w:val="Style5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6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1:00Z</dcterms:created>
  <dc:creator>Елена Никишина</dc:creator>
  <dc:description/>
  <cp:keywords/>
  <dc:language>en-US</dc:language>
  <cp:lastModifiedBy>Илюха</cp:lastModifiedBy>
  <cp:lastPrinted>2017-01-31T14:53:00Z</cp:lastPrinted>
  <dcterms:modified xsi:type="dcterms:W3CDTF">2017-01-31T10:53:00Z</dcterms:modified>
  <cp:revision>8</cp:revision>
  <dc:subject/>
  <dc:title>КАРТА КОМПЕТЕНЦИИ ВЫПУСКНИКА ПРОГРАММЫ БАКАЛАВРИАТА</dc:title>
</cp:coreProperties>
</file>