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15 –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Style w:val="Style20"/>
          <w:sz w:val="24"/>
          <w:szCs w:val="24"/>
          <w:lang w:eastAsia="ru-RU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ориентироваться в основных проблемах техносферной безопасности (ПК-19);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решать задачи профессиональной деятельности в составе научно-исследовательского коллектива (ПК-21);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 «Опасные производства химической технологии»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880"/>
        <w:gridCol w:w="2880"/>
        <w:gridCol w:w="26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5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ей и метод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15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защиты производственного персонала и населения от возможных последствий аварий, катастроф, стихийных бедств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производственного персонала и населения от возможных последствий аварий, катастроф, стихийных бедствий, однако допускает ошиб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ологией и метод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сновными средствами индивидуальной и коллективной защиты населения, рабочих и служащих в условиях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15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 не готов овладевать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 но не систематическое умение работать с основными средствами индивидуальной и коллективной защиты населения, рабочих и служащих в условиях 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работать с основными средствами индивидуальной и коллективной защиты населения, рабочих и служащих в условиях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допускает ошибки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 основными средствами индивидуальной и коллективной защиты населения, рабочих и служащих в условиях Ч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опасности опасных промышленных производств различных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15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зна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довольно слабые общие представления 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опасностях опасных промышленных производств различных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общие теоретическую информацию 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опасностях опасных промышленных производств различных отрасл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воспроизводит, понима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опасности опасных промышленных производств различных отрас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5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5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15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35:00Z</dcterms:created>
  <dc:creator>Курбатов С.А.</dc:creator>
  <dc:description/>
  <cp:keywords/>
  <dc:language>en-US</dc:language>
  <cp:lastModifiedBy>Илюха</cp:lastModifiedBy>
  <cp:lastPrinted>2017-01-31T15:12:00Z</cp:lastPrinted>
  <dcterms:modified xsi:type="dcterms:W3CDTF">2017-01-31T11:12:00Z</dcterms:modified>
  <cp:revision>4</cp:revision>
  <dc:subject/>
  <dc:title>КАРТА КОМПЕТЕНЦИИ</dc:title>
</cp:coreProperties>
</file>