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14 – способность использовать организационно-управленческие навыки в профессиональной и соци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</w:t>
      </w:r>
      <w:r>
        <w:rPr>
          <w:rFonts w:cs="Times New Roman" w:ascii="Times New Roman" w:hAnsi="Times New Roman"/>
          <w:b/>
          <w:szCs w:val="24"/>
        </w:rPr>
        <w:t>-исследователь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 «Управление опасными производствами», «Управление, надзор и контроль в области защиты персонала, населения и территорий в ЧС», «Системы государственного регулирования промышленной безопасности»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2880"/>
        <w:gridCol w:w="2520"/>
        <w:gridCol w:w="26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учения научно-технической, нормативной, производственной информации; отечественного и зарубежного опыта в профессиональной деятельности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1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технологиями получения и приме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учения научно-технической, нормативной, производственной информации; отечественного и зарубежного опыта в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учения научно-технической, нормативной, производственной информации, отечественного и зарубежного опыта в профессиональной деятельности, однако допускает ошибки.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научно-технической, нормативной, производственной информации; отечественного и зарубежного опыта в профессиональной деятельности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повышению устойчивости опасного промышленного объекта и управлению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1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овладевать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но не систематическое умение организовывать самостоятельную работу; с помощью преподавателя умеет разрабатывать планы по управлению О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работу, разрабатывать планы и программы проведения научных исследований и техн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повышению устойчивости опасного промышленного объекта и управлению им, но допускает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работу, разрабатывать планы и программы проведения научных исследований и техн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повышению устойчивости опасного промышленного объекта и управлению и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федеральные законы, нормативные акты, правила работы на опасных промышленных объектах;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современные методы теоретического и практического анализа опаснос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способы повышения надежности технических сист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1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знает основные федеральные законы, правила, аксиомы техносферной безопасности;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современные методы теоретического и практического анализа опаснос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способы повышения надежности технических сист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довольно слабые общ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ах, правилах, принципах техносферной безопасности; промышленной безопасности; видах и особенностях промышленных объектов, их устой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общие теоретические основы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ы, нормативную информацию, адаптирует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нкретной задачи, однако допускаются неточ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воспроизводит, понимает основные федеральные законы, нормативные документы, принципы промышленной безопасности; ориентируется и применяет при решении конкретной управленческой задачи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тоды теоретического и практического анализа опасностей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ами определения максимально безопасных условий функционирования опасного промышлен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1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ладеет методами определения максимально безопасных условий функционирования опасного промышлен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тдельными навык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я максимально безопасных условий функционирования опасного промышленного объекта, планирования этапов и особенностей 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методами определения максимально безопасных условий функционирования опасного промышленного объекта, однако допускает ошиб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в совершенстве методами определения максимально безопасных условий функционирования опасного промышленного объект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коллективе, учитывать соци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1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умения, допуская грубые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умения без грубых оши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знания в базовом (стандартном) объе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сокий уровень умений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в коллективе этическими нормами, касающимися социальных и культурных различий; способами и приемами предотвращения возможных конфликтных ситуаций в процесс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14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изкий уровень владения, допуская грубые оши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я отдельными нормами и прие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ормами и прием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я комплексом (системой) норм и приемов на высоком уровн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4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4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14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4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4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 (ОК-14)-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48:00Z</dcterms:created>
  <dc:creator>Курбатов С.А.</dc:creator>
  <dc:description/>
  <cp:keywords/>
  <dc:language>en-US</dc:language>
  <cp:lastModifiedBy>Илюха</cp:lastModifiedBy>
  <cp:lastPrinted>2017-01-31T15:09:00Z</cp:lastPrinted>
  <dcterms:modified xsi:type="dcterms:W3CDTF">2017-01-31T11:09:00Z</dcterms:modified>
  <cp:revision>8</cp:revision>
  <dc:subject/>
  <dc:title>КАРТА КОМПЕТЕНЦИИ</dc:title>
</cp:coreProperties>
</file>