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Cs w:val="24"/>
        </w:rPr>
      </w:pPr>
      <w:r>
        <w:rPr>
          <w:i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АРТА КОМПЕТЕНЦИИ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КОМПЕТЕНЦИЯ: ОК-13 – владение письменной и устной речью на русском языке, способностью использовать профессионально-ориентированную риторику, владение методами создания понятных текстов, способностью осуществлять социальное взаимодействие на одном из иностранных язы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szCs w:val="24"/>
        </w:rPr>
        <w:t>20.03.01 «</w:t>
      </w:r>
      <w:r>
        <w:rPr>
          <w:b/>
          <w:szCs w:val="24"/>
        </w:rPr>
        <w:t>Техносферная безопасность</w:t>
      </w:r>
      <w:r>
        <w:rPr>
          <w:szCs w:val="24"/>
        </w:rPr>
        <w:t>»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szCs w:val="24"/>
        </w:rPr>
        <w:t>профиль «</w:t>
      </w:r>
      <w:r>
        <w:rPr>
          <w:rFonts w:eastAsia="HiddenHorzOCR;MS Mincho"/>
          <w:b/>
          <w:szCs w:val="24"/>
        </w:rPr>
        <w:t>Промышленная безопасность технологических процессов и производств</w:t>
      </w:r>
      <w:r>
        <w:rPr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общекультурная компетенция выпускника образовательной программы по направлению подготовки высшего образования </w:t>
      </w:r>
      <w:r>
        <w:rPr>
          <w:b/>
          <w:szCs w:val="24"/>
        </w:rPr>
        <w:t>Техносферная безопасность,</w:t>
      </w:r>
      <w:r>
        <w:rPr>
          <w:szCs w:val="24"/>
        </w:rPr>
        <w:t xml:space="preserve"> уровень ВО </w:t>
      </w:r>
      <w:r>
        <w:rPr>
          <w:b/>
          <w:szCs w:val="24"/>
        </w:rPr>
        <w:t xml:space="preserve">бакалавриат, </w:t>
      </w:r>
      <w:r>
        <w:rPr>
          <w:szCs w:val="24"/>
        </w:rPr>
        <w:t xml:space="preserve">вид профессиональной деятельности </w:t>
      </w:r>
      <w:r>
        <w:rPr>
          <w:b/>
          <w:szCs w:val="24"/>
        </w:rPr>
        <w:t>научно-исследовательская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компетенция связана со следующими общекультурными, общепрофессиональными и профессиональными компетенц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Cs w:val="24"/>
        </w:rPr>
        <w:t>- владением компетенциями самосовершенствования (сознание необходимости, потребность и способность учиться) (ОК-4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Cs w:val="24"/>
        </w:rPr>
        <w:t>- владением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 (ОК-7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Cs w:val="24"/>
        </w:rPr>
        <w:t>- способностью принимать решения в пределах своих полномочий (ОК-9);</w:t>
      </w:r>
    </w:p>
    <w:p>
      <w:pPr>
        <w:pStyle w:val="11"/>
        <w:ind w:left="0" w:firstLine="708"/>
        <w:jc w:val="both"/>
        <w:rPr/>
      </w:pPr>
      <w:r>
        <w:rPr/>
        <w:t>- способностью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 (ОПК-1);</w:t>
      </w:r>
    </w:p>
    <w:p>
      <w:pPr>
        <w:pStyle w:val="11"/>
        <w:ind w:left="0" w:firstLine="708"/>
        <w:jc w:val="both"/>
        <w:rPr/>
      </w:pPr>
      <w:r>
        <w:rPr/>
        <w:t>- способностью ориентироваться в основных нормативно-правовых актах в области обеспечения безопасности (ОПК-3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способностью использовать законы и методы математики, естественных, гуманитарных и экономических наук при решении профессиональных задач (ПК-22)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омментарии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ыпускник, освоивший программу бакалавриата и обладающий данной компетенцией способен 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созданию устных и письменных текстов профессиональной тема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грамотной речи и письму, редактированию устных и письмен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осуществлению социального взаимодействия на одном из иностранных яз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Так как данная компетенция формируется при изучении дисциплины «Иностранный язык», то целесообразно выделить 1 основной этап (уровень) осво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Проверка уровня сформированности компетенции происходит во время промежуточной аттестации по дисциплине, а также при проведении Итоговой государственной аттестации.</w:t>
      </w:r>
    </w:p>
    <w:p>
      <w:pPr>
        <w:pStyle w:val="Style17"/>
        <w:shd w:fill="FFFFFF" w:val="clear"/>
        <w:ind w:firstLine="851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омпетенция формируется во время всех видов занятий: на лекциях, практических (семинарских) занятиях, в процессе самостоятельной работы студентов.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ходной уровень знаний, умений, опыта деятельности, требуемых для формирования компетенции бакалавра, соответствует требованиям к результатам освоения основной образовательной программы при получении среднего общего образования, определенным Федеральным государственным образовательным стандартом среднего общего образования, в частности сформированностью универсальных учебных действий: личностных, регулятивных, познавательных, коммуникативных.</w:t>
      </w:r>
    </w:p>
    <w:p>
      <w:pPr>
        <w:pStyle w:val="Normal"/>
        <w:spacing w:lineRule="auto" w:line="252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ПЛАНИРУЕМЫМ РЕЗУЛЬТАТАМ ОБУЧЕНИЯ И КРИТЕРИЯМ ИХ ОЦЕНИВАН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43"/>
        <w:gridCol w:w="2126"/>
        <w:gridCol w:w="2268"/>
        <w:gridCol w:w="2694"/>
        <w:gridCol w:w="2693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szCs w:val="24"/>
              </w:rPr>
              <w:t>Этап (уровень) освоения  компетен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ланируемые результаты обучения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ый этап (уровень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К-13) –</w:t>
            </w:r>
            <w:r>
              <w:rPr>
                <w:b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ладение письменной и устной речью на русском языке, способностью использовать профессионально-ориентированную риторику, владение методами создания понятных текстов, способностью осуществлять социальное взаимодействие на одном из иностранных яз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навыками создания на русском языке грамотных и логически непротиворечивых письменных и устных текстов учебной и научной тематики реферативного характера, ориентированных на соответствующее направление подготовки. Владеть иностранным языком на уровне социального взаимодейств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 (ОК-13) – 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монстрирует низкий уровень владения навыками создания на русском языке грамотных и логически непротиворечивых письменных и устных текстов учебной и научной тематики реферативного характера, ориентированных на соответствующее направление подготовки.  Допускает множественные грубые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лабо владеет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иностранным язык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монстрирует удовлетворительный уровень владения навыками создания на русском языке грамотных и логически непротиворечивых письменных и устных текстов учебной и научной тематики реферативного характера, ориентированных на соответствующее направление подготовки, но допускает достаточно серьезные ошибк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довлетворительно владеет иностранным язы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монстрирует хороший уровень владения навыками создания на русском языке грамотных и логически непротиворечивых письменных и устных текстов учебной и научной тематики реферативного характера, ориентированных на соответствующее направление подготовки, но допускает отдельные негрубые ошибк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Хорошо владеет иностранным язы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монстрирует высокий уровень владения основными нормами современного русского языка (орфографическими, пунктуационными, грамматическими, стилистическими, орфоэпическими), не допускает ошибок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монстрирует уверенное и свободное владение иностранным языком.</w:t>
            </w:r>
          </w:p>
        </w:tc>
      </w:tr>
      <w:tr>
        <w:trPr>
          <w:trHeight w:val="7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пользоваться основной справочной литературой, толковыми и нормативными словарями рус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 xml:space="preserve">У (ОК-13) – 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монстрирует частичное умение пользоваться основной справочной литературой, толковыми и нормативными словарями русского языка. Допускает множественные грубые ошиб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монстрирует удовлетворительное умение пользоваться основной справочной литературой, толковыми и нормативными словарями русского языка, но допускает достаточно серьезные ошиб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монстрирует достаточно устойчивое умение пользоваться основной справочной литературой, толковыми и нормативными словарями русского языка, но допускает отдельные негрубые оши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монстрирует устойчивое умение пользоваться основной справочной литературой, толковыми и нормативными словарями русского языка, не допускает ошибок.</w:t>
            </w:r>
          </w:p>
        </w:tc>
      </w:tr>
      <w:tr>
        <w:trPr>
          <w:trHeight w:val="10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основные нормы современного русского языка (орфографические, пунктуационные, грамматические, стилистические, орфоэпические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 (ОК-13) – 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або, фрагментарно знает основные нормы современного русского языка (орфографические, пунктуационные, грамматические, стилистические, орфоэпические). Допускает множественные грубые ошиб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довлетворительно знает основные нормы современного русского языка (орфографические, пунктуационные, грамматические, стилистические, орфоэпические). Имеет общее представление о системе функциональных стилей русского языка, но допускает достаточно серьезные ошиб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Хорошо знает основные нормы современного русского языка (орфографические, пунктуационные, грамматические, стилистические, орфоэпические). Имеет достаточно полное представление о системе функциональных стилей русского языка. Допускает отдельные негрубые оши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монстрирует свободное и уверенное знание основных норм современного русского языка (орфографических, пунктуационных, грамматических, стилистических, орфоэпических). Имеет полное и уверенное представление о системе функциональных стилей русского языка. Не допускает ошибок.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  <w:t>РЕКОМЕНУЕМЫЕ ТИПЫ КОНТРОЛЯ ДЛЯ ОЦЕНИВАНИЯ РЕЗУЛЬТАТОВ ОБУЧ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В (ОК-13)-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: </w:t>
      </w:r>
      <w:r>
        <w:rPr>
          <w:szCs w:val="24"/>
        </w:rPr>
        <w:t>опросы, тестирование, контрольные работы;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У (ОК-13)-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: </w:t>
      </w:r>
      <w:r>
        <w:rPr>
          <w:szCs w:val="24"/>
        </w:rPr>
        <w:t>проверка домашней и самостоятельной работы; индивидуальное собеседовани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b/>
          <w:szCs w:val="24"/>
        </w:rPr>
        <w:t>З (ОК-13) -I</w:t>
      </w:r>
      <w:r>
        <w:rPr>
          <w:szCs w:val="24"/>
        </w:rPr>
        <w:t>: индивидуальное собеседование; фронтальный опрос; тестирование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caps/>
      <w:color w:val="833C0B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Style5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basedOn w:val="Style5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Верхний колонтитул Знак"/>
    <w:basedOn w:val="Style5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basedOn w:val="Style5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5"/>
    <w:qFormat/>
    <w:rPr>
      <w:b/>
      <w:color w:val="C45911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basedOn w:val="Style5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basedOn w:val="Style5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basedOn w:val="Style5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basedOn w:val="Style5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basedOn w:val="Style5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basedOn w:val="Style5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basedOn w:val="Style5"/>
    <w:qFormat/>
    <w:rPr>
      <w:caps/>
      <w:spacing w:val="5"/>
      <w:sz w:val="20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basedOn w:val="Style5"/>
    <w:qFormat/>
    <w:rPr>
      <w:rFonts w:ascii="Times New Roman" w:hAnsi="Times New Roman" w:cs="Times New Roman"/>
    </w:rPr>
  </w:style>
  <w:style w:type="character" w:styleId="21">
    <w:name w:val=" Знак2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Cs w:val="24"/>
    </w:rPr>
  </w:style>
  <w:style w:type="paragraph" w:styleId="12">
    <w:name w:val="Обычный1"/>
    <w:qFormat/>
    <w:pPr>
      <w:widowControl w:val="false"/>
      <w:bidi w:val="0"/>
      <w:spacing w:lineRule="auto" w:line="37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2:43:00Z</dcterms:created>
  <dc:creator>Елена Никишина</dc:creator>
  <dc:description/>
  <cp:keywords/>
  <dc:language>en-US</dc:language>
  <cp:lastModifiedBy>Илюха</cp:lastModifiedBy>
  <cp:lastPrinted>2017-01-31T15:08:00Z</cp:lastPrinted>
  <dcterms:modified xsi:type="dcterms:W3CDTF">2017-01-31T11:08:00Z</dcterms:modified>
  <cp:revision>8</cp:revision>
  <dc:subject/>
  <dc:title>КАРТА КОМПЕТЕНЦИИ ВЫПУСКНИКА ПРОГРАММЫ БАКАЛАВРИАТА</dc:title>
</cp:coreProperties>
</file>