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ОК-12 – способность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,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</w:rPr>
        <w:t xml:space="preserve">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м компетенциями самосовершенствования (сознание необходимости, потребность и способность учиться) (ОК-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ринимать решения в пределах своих полномочий (ОК-9);</w:t>
      </w:r>
    </w:p>
    <w:p>
      <w:pPr>
        <w:pStyle w:val="3"/>
        <w:shd w:fill="auto" w:val="clear"/>
        <w:spacing w:lineRule="auto" w:line="240" w:before="0" w:after="0"/>
        <w:ind w:firstLine="700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к познавательной деятельности (ОК-10);</w:t>
      </w:r>
    </w:p>
    <w:p>
      <w:pPr>
        <w:pStyle w:val="3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 (ОК-11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ориентироваться в основных нормативно-правовых актах в области обеспечения безопас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ОПК-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рограмму бакалавриата и обладающий данной компетенцией способен решать профессиональные задачи, используя глобальные информационные сети, проводить анализ возможных ситуаций с применением современных компьютерных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анная компетенция формируется при изучении дисциплины «Информатика», то целесообразно выделить 1 основной этап (уровень)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сформированности компетенции происходит во время промежуточной аттестации по дисциплине, а также при проведении Итоговой государственной аттестации.</w:t>
      </w:r>
    </w:p>
    <w:p>
      <w:pPr>
        <w:pStyle w:val="Style22"/>
        <w:shd w:fill="FFFFFF" w:val="clear"/>
        <w:ind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омпетенция формируется во время всех видов занятий: на лекциях, практических (семинарских) занятиях, в процессе самостоятельной работы студентов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60"/>
        <w:gridCol w:w="3060"/>
        <w:gridCol w:w="300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 компетен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олог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обработки результатов оценки безопасности с использованием современных коммуникационных средств, навыками работы с различными источниками информации для решения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К-1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частичные владения без грубых ошиб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олог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обработки результатов оценки безопасности с использованием современных коммуникационных средств, навыками работы с различными источниками информации для решения профессиональ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тдельными методами получения и обработки результатов оценки безопасности с использованием современных коммуникационных средств, навыками работы с различными источниками информации для решения профессиональных задач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амостоятельное владение на высоком уров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тодолог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обработки результатов оценки безопасности с использованием современных коммуникационных средств, навыками работы с различными источниками информации для решения профессиональных задач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лобальными информационными ресурсами, использовать при решении профессиональных задач современные компьютерны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К-1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довлетворительное умение пользоваться глобальными информационными ресурсами, использовать при решении профессиональных задач современные компьютерные техн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достаточно устойчивое умение применять пользоваться глобальными информационными ресурсами, использовать при решении профессиональных задач современные компьютерные технологии, однако допускает ошибк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стойчивое умение  применять пользоваться глобальными информационными ресурсами, использовать при решении профессиональных задач современные компьютерные технологи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современных компьютерных технологий, глобальные информационные ресурсы, основы моделирования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(ОК-12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современных компьютерных технологий, глобальных информационных ресурсов, основ моделирования чрезвычайных ситу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, но содержащие отдельные пробелы представления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современных компьютерных технологий, глобальных информационных ресурсов, основ моделирования чрезвычайных ситуац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свободное и уверенное 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современных компьютерных технологий, глобальных информационных ресурсов, основ моделирования чрезвычайных ситуац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(ОК-12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осы, тестирование,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К-12)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верка домашней и самостоя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(ОК-12)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дивидуальное собеседование; сдача зачетов и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02:00Z</dcterms:created>
  <dc:creator>Курбатов С.А.</dc:creator>
  <dc:description/>
  <cp:keywords/>
  <dc:language>en-US</dc:language>
  <cp:lastModifiedBy>Илюха</cp:lastModifiedBy>
  <cp:lastPrinted>2017-01-31T15:08:00Z</cp:lastPrinted>
  <dcterms:modified xsi:type="dcterms:W3CDTF">2017-01-31T11:08:00Z</dcterms:modified>
  <cp:revision>9</cp:revision>
  <dc:subject/>
  <dc:title>КАРТА КОМПЕТЕНЦИИ</dc:title>
</cp:coreProperties>
</file>