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: ОК-11 – способность к абстрактному и критическому мышлению, исследованию окружающей среды для выявления ее возможностей и ресурсов, способностью к принятию нестандартных решений и разрешению проблемных ситуац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.03.01 «</w:t>
      </w:r>
      <w:r>
        <w:rPr>
          <w:rFonts w:cs="Times New Roman" w:ascii="Times New Roman" w:hAnsi="Times New Roman"/>
          <w:b/>
          <w:sz w:val="24"/>
          <w:szCs w:val="24"/>
        </w:rPr>
        <w:t>Техносферная безопасность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иль «</w:t>
      </w:r>
      <w:r>
        <w:rPr>
          <w:rFonts w:eastAsia="HiddenHorzOCR;MS Mincho" w:cs="Times New Roman" w:ascii="Times New Roman" w:hAnsi="Times New Roman"/>
          <w:b/>
          <w:sz w:val="24"/>
          <w:szCs w:val="24"/>
        </w:rPr>
        <w:t>Промышленная безопасность технологических процессов и производст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культурная</w:t>
      </w:r>
      <w:r>
        <w:rPr>
          <w:rFonts w:cs="Times New Roman" w:ascii="Times New Roman" w:hAnsi="Times New Roman"/>
          <w:sz w:val="24"/>
          <w:szCs w:val="24"/>
        </w:rPr>
        <w:t xml:space="preserve"> компетенция выпускника образовательной программы по направлению подготовки высш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Техносферная безопасность,</w:t>
      </w:r>
      <w:r>
        <w:rPr>
          <w:rFonts w:cs="Times New Roman" w:ascii="Times New Roman" w:hAnsi="Times New Roman"/>
          <w:sz w:val="24"/>
          <w:szCs w:val="24"/>
        </w:rPr>
        <w:t xml:space="preserve"> уровень ВО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иат, </w:t>
      </w:r>
      <w:r>
        <w:rPr>
          <w:rFonts w:cs="Times New Roman" w:ascii="Times New Roman" w:hAnsi="Times New Roman"/>
          <w:sz w:val="24"/>
          <w:szCs w:val="24"/>
        </w:rPr>
        <w:t xml:space="preserve">вид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компетенция связана со следующими общекультурными, общепрофессиональными и профессиональными компетенци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м компетенциями самосовершенствования (сознание необходимости, потребность и способность учиться) (ОК-4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м культурой безопасности и риск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 (ОК-7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принимать решения в пределах своих полномочий (ОК-9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использования основных программных средств, умением пользоваться глобальными информационными ресурсами, владением современными средствами телекоммуникаций, способностью использовать навыки работы с информацией из различных источников для решения профессиональных и социальных задач (ОК-12);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ностью ориентироваться в основных нормативно-правовых актах в области обеспечения безопас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(ОПК-3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использовать законы и методы математики, естественных, гуманитарных и экономических наук при решении профессиональных задач (ПК-2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, освоивший программу бакалавриата и обладающий данной компетенцией способ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актическое исследования окружающей сре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существующие и разрабатывать новые методики для решения промышлен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данная компетенция формируется при изучении дисциплины «Аналитическая химия», то целесообразно выделить 1 основной этап (уровень) осво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ровня сформированности компетенции происходит во время промежуточной аттестации по дисциплине, а также при проведении Итоговой государственной аттестации.</w:t>
      </w:r>
    </w:p>
    <w:p>
      <w:pPr>
        <w:pStyle w:val="Style21"/>
        <w:shd w:fill="FFFFFF" w:val="clear"/>
        <w:ind w:firstLine="85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Компетенция формируется во время всех видов занятий: на лекциях, практических (семинарских) занятиях, в процессе самостоятельной работы студентов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ЭТАПОВ (УРОВНЕЙ) ОСВОЕНИЯ КОМПЕТ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М РЕЗУЛЬТАТАМ ОБУЧЕНИЯ И КРИТЕРИЯМ ИХ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440"/>
        <w:gridCol w:w="3060"/>
        <w:gridCol w:w="3060"/>
        <w:gridCol w:w="300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(уровень) освоения  компетен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К-11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оценки эффективности мероприятий инженерной защиты окружающей сре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(ОК-11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ладе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частичные владения без груб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тдельными методами оценки эффективности мероприятий  инженерной защиты окружающей среды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владение методами оценки эффективности мероприятий  инженерной защиты окружающей среды на высоком уровн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изико-химические методы и методики для оценки загрязнения объектов окружающей среды, прогнозировать и оценивать последствия антропогенных и природных воздействий на окружающую среду и социальную сре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(ОК-11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ме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довлетворительное умение применять физико-химические методы и методики для оценки загрязнения объектов окружающей среды, прогнозировать и оценивать последствия антропогенных и природных воздействий на окружающую среду и социальную сре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достаточно устойчивое умение применять физико-химические методы и методики для оценки загрязнения объектов окружающей среды, прогнозировать и оценивать последствия антропогенных и природных воздействий на окружающую среду и социальную среду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стойчивое умение  применять физико-химические методы и методики для оценки загрязнения объектов окружающей среды, прогнозировать и оценивать последствия антропогенных и природных воздействий на окружающую среду и социальную сред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о загрязнении окружающей среды; показатели качества окружающей среды, характеристику промышленных отходов и загряз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(ОК-11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на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рное знание основных понятий о загрязнении окружающей среды; показателей качества окружающей среды, характеристики промышленных отходов и загрязне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представления об основных понятиях о загрязнении окружающей среды; показателей качества окружающей среды, характеристики промышленных отходов и загрязн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вободное и уверенное знание основных понятий о загрязнении окружающей среды; показателей качества окружающей среды, характеристики промышленных отходов и загрязн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УЕМЫЕ ТИПЫ КОНТРОЛЯ ДЛЯ ОЦЕНИВАНИЯ РЕЗУЛЬТАТОВ ОБУЧ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(ОК-11)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просы, тестирование, контрольны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(ОК-11)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верка домашней и самостоятельной рабо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(ОК-11)-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ндивидуальное собеседование; сдача зачетов и экзамен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ListParagraph1">
    <w:name w:val="List Paragraph1"/>
    <w:basedOn w:val="Normal"/>
    <w:qFormat/>
    <w:pPr>
      <w:ind w:left="720" w:hanging="0"/>
      <w:jc w:val="both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3:02:00Z</dcterms:created>
  <dc:creator>Курбатов С.А.</dc:creator>
  <dc:description/>
  <cp:keywords/>
  <dc:language>en-US</dc:language>
  <cp:lastModifiedBy>Илюха</cp:lastModifiedBy>
  <cp:lastPrinted>2017-01-31T15:06:00Z</cp:lastPrinted>
  <dcterms:modified xsi:type="dcterms:W3CDTF">2017-01-31T11:06:00Z</dcterms:modified>
  <cp:revision>8</cp:revision>
  <dc:subject/>
  <dc:title>КАРТА КОМПЕТЕНЦИИ</dc:title>
</cp:coreProperties>
</file>