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: ОК-10 – способность к познаватель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.03.01 «</w:t>
      </w:r>
      <w:r>
        <w:rPr>
          <w:rFonts w:cs="Times New Roman" w:ascii="Times New Roman" w:hAnsi="Times New Roman"/>
          <w:b/>
          <w:sz w:val="24"/>
          <w:szCs w:val="24"/>
        </w:rPr>
        <w:t>Техносферная безопасность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иль «</w:t>
      </w:r>
      <w:r>
        <w:rPr>
          <w:rFonts w:eastAsia="HiddenHorzOCR;MS Mincho" w:cs="Times New Roman" w:ascii="Times New Roman" w:hAnsi="Times New Roman"/>
          <w:b/>
          <w:sz w:val="24"/>
          <w:szCs w:val="24"/>
        </w:rPr>
        <w:t>Промышленная безопасность технологических процессов и производст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культурн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выпускника образовательной программы по направлению подготовки высш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Техносферная безопасность,</w:t>
      </w:r>
      <w:r>
        <w:rPr>
          <w:rFonts w:cs="Times New Roman" w:ascii="Times New Roman" w:hAnsi="Times New Roman"/>
          <w:sz w:val="24"/>
          <w:szCs w:val="24"/>
        </w:rPr>
        <w:t xml:space="preserve"> уровень ВО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иат, </w:t>
      </w:r>
      <w:r>
        <w:rPr>
          <w:rFonts w:cs="Times New Roman" w:ascii="Times New Roman" w:hAnsi="Times New Roman"/>
          <w:sz w:val="24"/>
          <w:szCs w:val="24"/>
        </w:rPr>
        <w:t xml:space="preserve">вид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компетенция связана со следующими общекультурными, общепрофессиональными и профессиональными компетенц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м компетенциями самосовершенствования (сознание необходимости, потребность и способность учиться) (ОК-4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 (ОК-7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принимать решения в пределах своих полномочий (ОК-9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использования основных программных средств, умением пользоваться глобальными информационными ресурсами, владением современными средствами телекоммуникаций, способностью использовать навыки работы с информацией из различных источников для решения профессиональных и социальных задач (ОК-12);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ностью ориентироваться в основных нормативно-правовых актах в области обеспечения безопас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(ОПК-3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использовать законы и методы математики, естественных, гуманитарных и экономических наук при решении профессиональных задач (ПК-2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бакалавриата и обладающий данной компетенцией способе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ритически воспринимать, анализировать и оценивать информа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датами, собы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уществующие и  разрабатывать новые методики для решения промышлен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данная компетенция формируется при изучении дисциплины «История», «Введение в специальность», то целесообразно выделить 2 основных этапа (уровня) осво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ровня сформированности компетенции происходит во время промежуточной аттестации по дисциплине, а также при проведении Итоговой государственной аттестации.</w:t>
      </w:r>
    </w:p>
    <w:p>
      <w:pPr>
        <w:pStyle w:val="Style21"/>
        <w:shd w:fill="FFFFFF" w:val="clear"/>
        <w:ind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омпетенция формируется во время всех видов занятий: на лекциях, практических (семинарских) занятиях, в процессе самостоятельной работы студентов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 РЕЗУЛЬТАТАМ ОБУЧЕНИЯ И КРИТЕРИЯМ ИХ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700"/>
        <w:gridCol w:w="2700"/>
        <w:gridCol w:w="2880"/>
        <w:gridCol w:w="246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уровень) освоения  компетен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-10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анализа причинно-следственных связей в развитии российского государства и общества; места человека в историческом процессе и политической организации общ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(ОК-10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владение навыками причинно-следственных связей в развитии российского государства и общества; места 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ека в историческом процессе и политической организации об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владение навыками анализа причинно-следственных связей в развитии российского государства и общества; места 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ека в историческом процессе и политической организации об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владение навыками анализа причинно-следственных связей в развитии российского государства и общества; места 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ека в историческом процессе и политической организации обществ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владение навыками анализа причинно-следственных связей в развитии российского общества; места 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ека в историческом процессе и политической организации общества.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воспринимать, анализировать и оценивать историческую информацию, факторы и механизмы исторических 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(ОК-10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умение критически воспринимать, анализировать и оценивать историческую информацию, факторы и механизмы исторических изме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умение критически воспринимать, анализировать и оценивать историческую информацию, факторы и механизмы исторических изме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умение критически воспринимать, анализировать и оценивать историческую информацию, факторы и механизмы исторических изме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критически воспринимать, анализировать и оценивать историческую информацию, факторы и механизмы исторических изменени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 этапы исторического процесса, основные исторические факты, даты, события и имена исторических деятелей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обытия и процессы отечественной истории в контексте мировой истор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(ОК-10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представления о закономерностях и этапах исторического проце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 закономерностях и этапах исторического процесса, основных исторических фактах, датах, событиях и именах исторических деятелей России; основных событиях и процессах отечественной истории в контексте мировой ис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  представления о закономерностях и этапах исторического процесса, основных исторических фактах, датах, событиях и именах исторических деятелей России; основных событиях и процессах отечественной истории в контексте мировой истор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представления о закономерностях и этапах исторического процесса, основных исторических фактах, датах, событиях и именах исторических деятелей России; основных событиях и процессах отечественной истории в контексте мировой истории.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-10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анализа причинно-следственных связей в развитии промышленной безопасности, техносферы; место человека в процессе управления безопасность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(ОК-10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владение навыками причинно-следственных связей в развитии промышленной безопасности, техносферы; место человека в процессе управления безопасность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не систематическое владение навыками анализа причинно-следственных связей в развитии промышленной безопасности, техносферы; место человека в процессе управления безопасностью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содержащее отдельные пробелы владение навыками анализа причинно-следственных связей в развитии промышленной безопасности, техносферы; место человека в процессе управления безопасностью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и систематическое владение навыками анализа причинно-следственных связей в развитии промышленной безопасности, техносферы; место человека в процессе управления безопасностью. 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воспринимать, анализировать и оценивать информацию, факторы и механизмы изменений в области промышлен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(ОК-10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умение критически воспринимать, анализировать и оценивать информацию, факторы и механизмы исторических изменений в области промышленной 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умение критически воспринимать, анализировать и оценивать информацию, факторы и механизмы изменений в области промышленной безопас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умение критически воспринимать, анализировать и оценивать информацию, факторы и механизмы исторических изменений в области промышленной безопас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критически воспринимать, анализировать и оценивать историческую информацию, факторы и механизмы изменений в области промышленной безопасности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 этапы процесса развития промышленности, промышленной безопасности России, основные факты, даты, события и имена деятелей России, в том числе в контексте миров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(ОК-10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представления о закономерностях и этапах процесса развития промышленности, промышленной безопасности России, основные факты, даты, события и имена деятелей России, в том числе в контексте миров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 закономерностях и этапах процесса развития промышленности, промышленной безопасности России, основные факты, даты, события и имена деятелей России, в том числе в контексте миров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представления о закономерностях и этапах процесса развития промышленности, промышленной безопасности России, основные факты, даты, события и имена деятелей России, в том числе в контексте миров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представления о закономерностях и этапах процесса развития промышленности, промышленной безопасности России, основные факты, даты, события и имена деятелей России, в том числе в контексте миров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(ОК-10)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просы, тестирование, контроль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(ОК-10)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верка домашней и самостоятельной рабо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(ОК-10)-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ндивидуальное собеседование; сдача зачетов и экзаме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(ОК-10)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просы, тестирование, контроль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(ОК-10)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верка домашней и самостоятельной рабо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(ОК-10)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ндивидуальное собеседование; сдача зачетов и экзаме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ListParagraph1">
    <w:name w:val="List Paragraph1"/>
    <w:basedOn w:val="Normal"/>
    <w:qFormat/>
    <w:pPr>
      <w:ind w:left="720" w:hanging="0"/>
      <w:jc w:val="both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3:20:00Z</dcterms:created>
  <dc:creator>Курбатов С.А.</dc:creator>
  <dc:description/>
  <cp:keywords/>
  <dc:language>en-US</dc:language>
  <cp:lastModifiedBy>Илюха</cp:lastModifiedBy>
  <cp:lastPrinted>2017-01-31T15:05:00Z</cp:lastPrinted>
  <dcterms:modified xsi:type="dcterms:W3CDTF">2017-01-31T11:05:00Z</dcterms:modified>
  <cp:revision>10</cp:revision>
  <dc:subject/>
  <dc:title>КАРТА КОМПЕТЕНЦИИ</dc:title>
</cp:coreProperties>
</file>