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выполнять стандартные операции по предлагаемым методикам (ПК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3.01 «Хими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ь</w:t>
      </w:r>
      <w:r>
        <w:rPr>
          <w:rFonts w:cs="Times New Roman" w:ascii="Times New Roman" w:hAnsi="Times New Roman"/>
          <w:b/>
          <w:sz w:val="24"/>
          <w:szCs w:val="24"/>
        </w:rPr>
        <w:t xml:space="preserve"> «Аналитическая химия и химическая экспертиз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Химия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щепрофессиональны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фессиональными </w:t>
      </w:r>
      <w:r>
        <w:rPr>
          <w:rFonts w:cs="Times New Roman" w:ascii="Times New Roman" w:hAnsi="Times New Roman"/>
          <w:sz w:val="24"/>
          <w:szCs w:val="24"/>
        </w:rPr>
        <w:t>компетенциями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к самоорганизации и самообраз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К-7); 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полученные знания теоретических основ фундаментальных разделов химии при решении профессиональных задач (ОПК-1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навыками химического эксперимента, основными синтетическими и аналитическими методами получения и исследования химических веществ и реакций (ОПК-2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основные законы естественнонаучных дисциплин в профессиональной деятельности (ОПК-3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к поиску и первичной обработке научной и научно-технической информации (ОПК-5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норм техники безопасности и умением реализовать их в лабораторных и технологических условиях (ОПК-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и навыками использования современной аппаратуры при проведении научных исследований (ПК-2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истемой фундаментальных химических понятий (ПК-3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основные естественнонаучные законы и закономерности развития химической науки при анализе полученных результатов (ПК-4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олучать и обрабатывать результаты научных экспериментов с помощью современных компьютерных технологий (ПК-5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представления полученных результатов в виде кратких отчетов и презентаций (ПК-6); 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ладение методами безопасного обращения с химическими материалами с учетом их физических и химических свойств (ПК-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химическим экспериментом является основой подготовки бакалавра-химика. Первым этапом овладения навыками химического эксперимента является способность выполнять стандартные операции по предлагаемым методикам. Выпускник, освоивший программу бакалавриата и обладающий данной профессиональной компетенцией способе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оставленные профессиональные задачи на основе фундаментального и прикладного естественнонаучного зн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методы и средства решения поставленных профессиона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следования на современном оборудовании химических лаборатор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химические анализы, экспертизу и мониторинг различных объектов по заданным методикам, включая пробоотбор и пробоподготовку объектов, выбор средств и методов испытаний, обработку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ть и модернизировать стандартные методы и средства получения и химического анализа веществ и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товить и представлять результаты профессиональной деятельности в виде отчетов с использованием современных средств редактирования и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петенция формируется на всех четырех курсах бакалавриата при изучении всех общих базовых и вариативных дисциплин профиля «</w:t>
      </w:r>
      <w:r>
        <w:rPr>
          <w:rFonts w:cs="Times New Roman" w:ascii="Times New Roman" w:hAnsi="Times New Roman"/>
          <w:b/>
          <w:sz w:val="24"/>
          <w:szCs w:val="24"/>
        </w:rPr>
        <w:t>Аналитическая химия и химическая экспертиза</w:t>
      </w:r>
      <w:r>
        <w:rPr>
          <w:rFonts w:cs="Times New Roman" w:ascii="Times New Roman" w:hAnsi="Times New Roman"/>
          <w:sz w:val="24"/>
          <w:szCs w:val="24"/>
        </w:rPr>
        <w:t xml:space="preserve">». Так как методология формирования экспериментальных навыков исследования является универсальной, целесообразно выделить 3 основных этапа (уровня) ее освоения (пороговый, базовый и продвинутый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Государственной итоговой аттес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такие виды учебной деятельности, как выполнение общего лабораторного практикума, выполнение специального лабораторного практикума, самостоятельная внеаудиторная работа (поиск литературы и подготовка к выполнению практикумов), практики, выполнение курсовых и выпускных квалификационных работ. Этапы освоения компетенции связаны с увеличением доли самостоятельности студента и сложности исследования при выполнении экспериментальных задани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388"/>
        <w:gridCol w:w="3389"/>
        <w:gridCol w:w="3389"/>
      </w:tblGrid>
      <w:tr>
        <w:trPr>
          <w:trHeight w:val="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ровен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и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-1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выполнять стандартные операции получения веществ и изучения свойств и закономерностей по предлагаемым  методи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ми (элементарными) навыками получения и изучения химических свойств соединений различной природы и физико-химических закономерностей по стандартным методик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 -1)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андартные операции получения веществ и изучения свойств и закономерностей по предлагаемым  метод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 -1)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емы выполнения 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й получения веществ и изучения свойств и закономерностей по предлагаемым метод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 -1) –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еет частичными базовыми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 изучения химических свойств соединений различной природы и физико-химических закономерностей при условии постоянного обращения к тексту  стандартной метод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при помощи колле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андартные операции получения веществ и изучения свойств и закономерностей при условии постоянного обращения к тексту  стандартной метод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знает отдельные приемы выпол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й получения веществ и изучения свойств и закономернос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еет основными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 изучения химических свойств соединений различной природы и физико-химических закономерностей при условии постоянного обращения к тексту  стандартной метод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андартные операции получения веществ и изучения свойств и закономерностей при условии постоянного обращения к тексту  стандартной метод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знает последовательность приемов выпол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й получения веществ, изучения свойств и закономерностей при решении конкретной зада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еет основными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 изучения химических свойств соединений различной природы и физико-химических закономерностей без обращения к тексту  стандартной метод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андартные операции получения веществ и изучения свойств и закономерностей без обращения к тексту  стандартной метод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знает и может объяснить последовательность приемов выпол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й получения веществ, изучения свойств и закономерностей при решении конкретной зада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1) – 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анализировать простые вещества и процессы по стандартным методи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ми (элементарными) навыками анализа и экспертизы веществ и материалов различной природы, мониторинга и исследования химических процессов и систем по предлагаемым методи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 -1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нализировать простые вещества и исследовать химические процессы с использованием стандартных метод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 -1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андартные приемы анализа и экспертизы простых веществ, мониторинга и исследования химических процессов и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 -1) – 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частичными базовыми навыками анализа и экспертизы отдельной группы веществ, мониторинга и исследования химических процессов и систем при условии постоянного обращения к тексту стандартной метод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при помощи коллег выполнять простейшие аналитические операции анализа, мониторинга и экспертизы, исследовать химические проце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остоянного обращения к тексту стандартной метод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ориентируется в литературных источниках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у и экспертизе простых веществ, мониторингу и исследованию химических процессов и сист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навыками анализа и экспертизы отдельной группы веществ и простых объектов, мониторинга и исследования химических процессов и систем при условии частичного обращения к тексту стандартной метод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самостоятельно выполнять простейшие аналитические операции анализа, мониторинга и экспертизы, исследовать химические проце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остоянного обращения к тексту стандартной метод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знает и может выбрать из данных литера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андартные приемы анализа и экспертизы простых веществ, мониторинга и исследования химических процессов и сист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четкое, целостное представление о базовых навыках анализа и экспертизы веществ различной природы, различных объектов, мониторинга и исследования химических процессов и систем без обращения к тексту стандартной метод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самостоятельно выполнять простейшие аналитические операции анализа, мониторинга и экспертизы, исследовать химические проце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обращения к тексту стандартной метод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знает (может воспроизвести по памят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тандартные приемы анализа и экспертизы простых веществ, мониторинга и исследования химических процессов и сист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1) –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анализировать сложные вещества и процессы по стандартным методи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м комплексом навыков анализа и экспертизы веществ различной природы и материалов, мониторинга и исследования химических процессов по предлагаемым методи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 -1)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нализировать сложные вещества и исследовать химические процессы с использованием стандартных метод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 -1)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андартные приемы анализа и экспертизы сложных веществ и объектов, мониторинга и исследования сложных хим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 -1) – 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полным комплексом навыков анализа и экспертизы отдельной группы веществ и простых материалов, мониторинга и комплексного исследования химических процессов и систем при условии постоянного обращения к тексту стандартной метод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при помощи коллег выполнять простейшие аналитические операции химического анализа, мониторинга и экспертизы сложных веществ, исследовать химические проце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остоянного обращения к тексту стандартной метод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ориентируется в литературных источниках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у, и экспертизе сложных веществ и объектов, мониторингу и исследованию сложных химических процесс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олным комплексом навыков анализа и экспертизы отдельной группы веществ и разнообразных материалов, мониторинга и исследования химических процессов и систем при условии частичного обращения к тексту стандартной метод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самостоятельно выполнять простейшие аналитические операции химического анализа, мониторинга и экспертизы сложных веществ, исследовать химические проце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остоянного обращения к тексту стандартной метод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знает и может выбрать из данных литера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андартные приемы анализа и экспертизы сложных веществ и объектов, мониторинга и исследования сложных химических процессо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четкое, целостное представление о полном комплексе навыков анализа и экспертизы веществ различной природы и разнообразных материалов, мониторинга и комплексного исследования химических процессов и систем без обращения к тексту стандартной метод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самостоятельно выполнять простейшие аналитические операции химического анализа, мониторинга и экспертизы сложных веществ, исследовать химические проце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обращения к тексту стандартной метод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знает (может воспроизвести по памят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тандартные приемы анализа и экспертизы сложных веществ и объектов, мониторинга и исследования сложных химических процес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ПК-1) – 1: практические контрольные задания, оформление лабораторного журнала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 -1) – 1: практические контрольные задания, оформление лабораторного журнала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 -1) – 1: тестирование, индивидуальное собеседование, письменные ответы на вопросы, фронталь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ПК -1) – 2: практические контрольные задания, оформление лабораторного журнала, индивидуальное собесед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 -1) – 2: практические контрольные задания, оформление лабораторного журнала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 -1) – 2: индивидуальное собеседование, письменные ответы на вопросы, фронтальный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ПК -1) – 3: комплексное задание на разработку и выполнение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 -1) – 3: комплексное задание на разработку и выполнение проекта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 -1) – 3: индивидуальное собеседование, письменные ответы на вопросы, фронтальный опрос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базовыми навыками использования современной аппаратуры при проведении научных исследований (ПК-2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3.01 «Хими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ь</w:t>
      </w:r>
      <w:r>
        <w:rPr>
          <w:rFonts w:cs="Times New Roman" w:ascii="Times New Roman" w:hAnsi="Times New Roman"/>
          <w:b/>
          <w:sz w:val="24"/>
          <w:szCs w:val="24"/>
        </w:rPr>
        <w:t xml:space="preserve"> «Аналитическая химия и химическая экспертиз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Химия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щепрофессиональны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фессиональными </w:t>
      </w:r>
      <w:r>
        <w:rPr>
          <w:rFonts w:cs="Times New Roman" w:ascii="Times New Roman" w:hAnsi="Times New Roman"/>
          <w:sz w:val="24"/>
          <w:szCs w:val="24"/>
        </w:rPr>
        <w:t>компетенциями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к самоорганизации и самообраз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К-7); 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полученные знания теоретических основ фундаментальных разделов химии при решении профессиональных задач (ОПК-1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навыками химического эксперимента, основными синтетическими и аналитическими методами получения и исследования химических веществ и реакций (ОПК-2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основные законы естественнонаучных дисциплин в профессиональной деятельности (ОПК-3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к поиску и первичной обработке научной и научно-технической информации (ОПК-5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норм техники безопасности и умением реализовать их в лабораторных и технологических условиях (ОПК-6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полнять стандартные операции по предлагаемым методикам (ПК-1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истемой фундаментальных химических понятий (ПК-3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основные естественнонаучные законы и закономерности развития химической науки при анализе полученных результатов (ПК-4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лучать и обрабатывать результаты научных экспериментов с помощью современных компьютерных технологий (ПК-5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редставления полученных результатов в виде кратких отчетов и презентаций (ПК-6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ладение методами безопасного обращения с химическими материалами с учетом их физических и химических свойств (ПК-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химический эксперимент является критерием химических теорий, все экспериментальные исследования сегодня предполагают получение количественных результатов и закономерностей. Поэтому умение работать на современном научном оборудовании является неотъемлемой частью подготовки бакалавра-химика. Выпускник, освоивший программу бакалавриата и обладающий данной профессиональной компетенцией способе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оставленные профессиональные задачи на основе фундаментального и прикладного естественнонаучного зн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тоды и средства решения поставленных профессиона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следования на современном оборудовании химических лаборатор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химические анализы, экспертизу и мониторинг различных объектов по заданным методикам, включая пробоотбор и пробоподготовку объектов, выбор средств и методов испытаний, обработку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ть и модернизировать стандартные методы и средства получения, анализа и идентификации химических веществ и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формируется на всех четырех курсах бакалавриата при изучении всех общих базовых и вариативных дисциплин профиля «</w:t>
      </w:r>
      <w:r>
        <w:rPr>
          <w:rFonts w:cs="Times New Roman" w:ascii="Times New Roman" w:hAnsi="Times New Roman"/>
          <w:b/>
          <w:sz w:val="24"/>
          <w:szCs w:val="24"/>
        </w:rPr>
        <w:t>Аналитическая химия и химическая экспертиза</w:t>
      </w:r>
      <w:r>
        <w:rPr>
          <w:rFonts w:cs="Times New Roman" w:ascii="Times New Roman" w:hAnsi="Times New Roman"/>
          <w:sz w:val="24"/>
          <w:szCs w:val="24"/>
        </w:rPr>
        <w:t xml:space="preserve">». Так как методология формирования экспериментальных навыков исследования является универсальной, целесообразно выделить 3 основных этапа (уровня) ее освоения (пороговый, базовый и продвинутый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Государственной итоговой аттес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такие виды учебной деятельности, как выполнение общего лабораторного практикума, выполнение специального лабораторного практикума, самостоятельная внеаудиторная работа (поиск литературы и подготовка к выполнению практикумов), выполнение курсовых и выпускных квалификационных работ. Этапы освоения компетенции связаны с увеличением доли самостоятельности студента и сложности исследования при выполнении экспериментальных задани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388"/>
        <w:gridCol w:w="3389"/>
        <w:gridCol w:w="3389"/>
      </w:tblGrid>
      <w:tr>
        <w:trPr>
          <w:trHeight w:val="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та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(уровен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воен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уемые результаты обучения</w:t>
            </w:r>
          </w:p>
        </w:tc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2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работать на серийном научном оборудовании химических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на серийном научном оборудовании химических лабораторий (фотометры, иономеры, рН-метры, весы, термоста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ПК-2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калибровку и настройку серийного оборудования химических лабора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ПК-2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зможности применения оборудования для физических и физико-химических методов анализа простых химических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ПК-2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боты на серийном научном оборудовании, относящемся к определенному классу задач, может выполнять стандартные операции при наличии методических ука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калибровку и настройку серийного оборудования, относящемся к одной группе методов, при наличии методических ука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возможности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орудования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го физического или физико-химического метода анализа прост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имически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работы на отдельных приборах, относящихся к различным группам методов (спектральных, электрохимических и т.д.), может выполнять стандартные операции при наличии методических указ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калибровку и настройку серийного оборудования, относящемся к различным группам методов (спектральных, электрохимических и т.д.),  при наличии методических указ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знает возможности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орудования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одной группы методов анализа прост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имических объектов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боты на серийном научном оборудовании, относящемся к различным группам методов (спектральных, электрохимических и т.д.), может выполнять стандартные операции при отсутствии методических ука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калибровку и настройку серийного оборудования, относящемся к различным группам методов (спектральных, электрохимических и т.д.),  при отсутствии методических ука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возможности применения всех типов серийного оборудования для методов анализа прост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имических объек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-2) – 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работать на сложном научном оборудовании химических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ми основами и практическими навыками работы на сложном научном оборудовании химических лабораторий (хроматографы, полярографы, спектрофотометры, флуориметры, кулонометр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-2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нализировать химические вещества и объекты и контролировать протекание проце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ерийном и сложном научном оборуд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-2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зможности и ограничения применения современных физических и физико-химических методов анализа  сложных химических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2) – 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боты на сложном научном оборудовании, относящемся к определенному классу задач, может выполнять стандартные операции при наличии методических ука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ить простейшие операции анализа на серийном научном оборудовании химических лабораторий при наличии методических ука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ет возможности и ограничения одного из современных физических и физико-химических методов анализа одного класса веществ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боты на сложном научном оборудовании, способен обосновать необходимость использования конкретного метода анализа выбранного объекта, перечислить необходимое оборудование и последовательность выполняемых на нем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ить простейшие операции анализа на серийном и сложном научном оборудовании химических лабораторий при наличии методических ука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ет возможности и ограничения одного из современных физических и физико-химических методов анализа нескольких классов веществ и одного типа объектов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оретическими основами различных методов и способен обосновать выбор того или иного метода анализа различных веществ и объектов, навыками работы на сложном научном оборуд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формулировать требования к условиям проведения инструментального анализа, выполнить простейшие операции анализа на серийном и сложном научном оборудовании химических лабораторий при отсутствии методических указани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ет возможности и ограничения и может предложить набор методов анализа разнообразных классов веществ и сложных объектов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(уровен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-2) – 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ность работать на оригинальном экспериментальном 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м научном оборудовании химических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ми основами и практическими навыками работы на оригинальных экспериментальных установках и сложном научном оборудовании (хромато-масс-спектрометр, установка для капиллярного электрофореза, рентгенофлуоресцентный анализато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-2)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нтерпретировать результаты анализа, мониторинга и экспертизы, получ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ригинальных экспериментальных установках и сложном научном оборуд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-2)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зможности и ограничения применения новейших физических и физико-химических методов анализа и экспертизы сложных объектов и процессов различной прир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2) – 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оретическими основами и практическими навыками работы на сложном научном оборудовании одного класса (например, газового хромато-масс-спектрометра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шифровывать и интерпретировать экспериментальные данные, полученные на сложном научном оборудовании одного класса при наличии методических ука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жет теоретически обосновать целесообразность и возможность использования одного из предложенных методов анализа и экспертизы сложного объекта или процесс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оретическими основами и практическими навыками работы на сложном научном оборудовании разного типа (например, спектральном, хроматографическом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шифровывать и интерпретировать экспериментальные данные, полученные на сложном научном оборудовании разного типа при наличии методических ука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жет теоретически обосновать целесообразность и возможность использования самостоятельно выбранного метода анализа и экспертизы сложного объекта или процесс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оретическими основами и практическими навыками работы на оригинальном и сложном научном оборудовании; способен модернизировать этапы работы на оригинальном научном оборуд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анализировать и теоретически обосновывать результаты комплексного анализа веществ с целью доказательства достижения поставленных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оретически обосновать возможности и границы применимости выбранных новейших методов анализа и экспертизы сложных объектов и процессов различной природы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ПК-2) – 1: практические контрольные задания, фронтальный опрос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-2) – 1: практические контрольные задания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-2) – 1: индивидуальное собеседование, письменные ответы на вопросы, фронталь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ПК-2) – 2: практические контрольные задания, фронтальный опрос, индивидуальное собесед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-2) – 2: оформление лабораторного журнала, индивидуальное собеседование, контро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-2) – 2: индивидуальное собеседование, письменные ответы на вопросы, фронтальный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ПК-2) – 3: практические контрольные задания, фронтальный опрос, индивидуальное собесед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-2) – 3: оформление лабораторного журнала, индивидуальное собеседование, контрольная работа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-2) – 3: индивидуальное собеседование, письменные ответы на вопросы, фронтальный опро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ЕТЕНЦИЯ: владение системой фундаментальных химических понятий (ПК-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3.01 «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</w:t>
      </w:r>
      <w:r>
        <w:rPr>
          <w:rFonts w:cs="Times New Roman" w:ascii="Times New Roman" w:hAnsi="Times New Roman"/>
          <w:b/>
          <w:sz w:val="24"/>
          <w:szCs w:val="24"/>
        </w:rPr>
        <w:t xml:space="preserve"> «Аналитическая химия и химическая эксперт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Химия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к самоорганизации и самообраз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К-7); 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полученные знания теоретических основ фундаментальных разделов химии при решении профессиональных задач (ОПК-1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навыками химического эксперимента, основными синтетическими и аналитическими методами получения и исследования химических веществ и реакций (ОПК-2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основные законы естественнонаучных дисциплин в профессиональной деятельности (ОПК-3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к поиску и первичной обработке научной и научно-технической информации (ОПК-5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норм техники безопасности и умением реализовать их в лабораторных и технологических условиях (ОПК-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полнять стандартные операции по предлагаемым методикам (ПК-1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и навыками использования современной аппаратуры при проведении научных исследований (ПК-2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основные естественнонаучные законы и закономерности развития химической науки при анализе полученных результатов (ПК-4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олучать и обрабатывать результаты научных экспериментов с помощью современных компьютерных технологий (ПК-5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представления полученных результатов в виде кратких отчетов и презентаций (ПК-6); 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ладение методами безопасного обращения с химическими материалами с учетом их физических и химических свойств (ПК-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является обобщающей при подготовке бакалавра-химика. Выпускник, освоивший программу бакалавриата и обладающий данной профессиональной компетенцией способ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систематизировать химическую информацию, в том числе на иностранном языке, выбирать методы и средства решения поставленных химических, электрохимических, биохимических, фармацевтических, нефтехимических, аналитических и экспертн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ть и модернизировать стандартные методы и средства получения, анализа и идентификации химических веществ и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результаты профессиональной деятельности в виде отчетов с использованием современных средств редактирования и печа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новые технологии по направлению профессиональн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оптимальные решения при выполнении отдельных этапов профессиональной деятельности с учетом требований конкурентоспособности, безопасности жизнедеятельности и эк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данная компетенция формируется на всех четырех курсах бакалавриата, целесообразно выделить 4 основных этапа (уровня) ее освоения. Компетенция осваивается при изучении таких учебных дисциплин, как Неорганическая химия, Органическая химия, Физическая химия, Высокомолекулярные соединения, Аналитическая химия, Квантовая химия, Химическая технология и др. базовых и вариативных дисциплин профиля «</w:t>
      </w:r>
      <w:r>
        <w:rPr>
          <w:rFonts w:cs="Times New Roman" w:ascii="Times New Roman" w:hAnsi="Times New Roman"/>
          <w:b/>
          <w:sz w:val="24"/>
          <w:szCs w:val="24"/>
        </w:rPr>
        <w:t>Аналитическая химия и химическая экспертиза</w:t>
      </w:r>
      <w:r>
        <w:rPr>
          <w:rFonts w:cs="Times New Roman" w:ascii="Times New Roman" w:hAnsi="Times New Roman"/>
          <w:sz w:val="24"/>
          <w:szCs w:val="24"/>
        </w:rPr>
        <w:t>». Компетенция осваивается также в процессе прохождения практик, связанных с решением конкретных прикладных задач, возникающих на базовых пред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все виды учебной деятельности: освоение теоретического материала на лекциях, выполнение лабораторных работ, самостоятельная внеаудиторная работа, выполнение курсовых и выпускных квалификационных работ. Этапы освоения компетенции связаны с увеличением глубины усвоения студентом учебных химических дисциплин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М РЕЗУЛЬТАТАМ ОБУЧЕНИЯ И КРИТЕРИЯМ ИХ ОЦЕНИ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388"/>
        <w:gridCol w:w="3389"/>
        <w:gridCol w:w="3389"/>
      </w:tblGrid>
      <w:tr>
        <w:trPr>
          <w:trHeight w:val="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ровень)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 компетен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3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базовыми понятиями химических дисципл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м работы с учебной литературой по неорганической, органической, аналитической, физической, квантовой химии, химии высокомолекулярных соединений и химической технологии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ПК-3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ростые операции (анализа и классификации веществ, составления формул, схем процессов, первичного анализа результатов и т.п.), воспроизводить основные понятия неорганической, органической, аналитической, физической, квантовой химии, химии высокомолекулярных соединений и химической технологии и закономерности химических процессов с участием неорганических, а также низко- и высокомолекулярных органических веществ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ПК-3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нятия неорганической, органической, аналитической, физической, квантовой химии, химии высокомолекулярных соединений и химической технологии и закономерности химических процессов с участием неорганических, а также низко- и высокомолекулярных органических веществ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ПК-3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ладеет навыком работы с большим объемом учебной литературы, не умеет структурировать материал, выделять главную мысль, формировать смыслы базовых химических понятий;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 ориентируется в классификации веществ, испытывает затруднения при составлении формул соединений и названий веществ в соответствии с номенклатурой ИЮПАК, структурных и пространственных формул основных классов органических и неорганических соединений;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формулировки понятий базовых химических дисциплин и основных законов химии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владеет навыком работы с большим объемом учебной литературы, с помощью преподавателя умеет структурировать материал, выделять главную мысль, формировать смыслы базовых химических понятий;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оставлять формулы химических веществ, систематизировать и интерпретировать результаты относительно простых химических процессов с использованием общих представлений и закономерностей, изучаемых в рамках базовых химических дисциплин;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полно воспроизводит понятия базовых химических дисциплин и общие закономерности протекания химических процессов с участием веществ различной природы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ладеет навыком работы с большим объемом учебной литературы, самостоятельно умеет структурировать материал, выделять главную мысль, формировать смыслы базовых химических понятий;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анализировать и предсказывать результаты несложных последовательностей химических реакций на основе общих закономерностей процессов, изучаемых в рамках базовых химических дисциплин;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и может объяснить понятия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редставления о закономерностях химических процессов с участием веществ различной природы и иллюстрирует их на конкретных примерах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3) – 2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системой базовых понятий химических дисциплин при решении типовых учеб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ой базовых понятий неорганической, органической, аналитической, физической, квантовой химии, химии высокомолекулярных соединений и химической технологии и закономерностей химических процессов с участием неорганических, а также низко- и высокомолекулярных органических веществ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-3) – 2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иповые учебные задачи по неорганической, органической, аналитической, физической, квантовой химии, химии высокомолекулярных соединений и химической технологии 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-3) – 2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неорганической, органической, аналитической, физической, квантовой химии, химии высокомолекулярных соединений и химической технологии и закономерности химических процессов с участием неорганических, а также низко- и высокомолекулярных органических веществ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3) – 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затруднения при объяснении базовых понятий химических дисциплин и закономерностей химических процессов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решать типовые задачи из базовых курсов хим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ой, аналитической, органической, физической и квантовой химии, химической технологии, химии высокомолекулярных соедин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решать теоретические и экспериментальные задачи по основным разделам неорганической химии по заданному алгоритму с подсказкой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меет составлять схему анализа стандартного объекта и провести эксперимент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синтез органического соединения заданного строения – представителя основных классов по известной методике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умеет выбирать необходимые для решения типовой задачи законы и уравнения в соответствии с заданным условием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описывать молекулярные свойства на языке квантовой химии и решать несложные задачи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синтез полимера и изучать их некоторые свойства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ть структуру химико-технологической системы с учетом закономерностей целевых реакций процесса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по памяти знания теоретических основ базовых химических дисциплин и закономерностей химических процессов с участием веществ различной природы после подсказки преподавателя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по известному шаблону способы объяснения базовых понятий химических дисциплин и закономерностей химических процессов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решать комбинированные задачи из базовых курсов хим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ой, аналитической, органической, физической и квантовой химии, химической технологии, химии высокомолекулярных соедин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 выбирать и составлять алгоритм решения теоретических и экспериментальных задач по основным разделам неорганической химии из набора предложенных для достижения поставленной цели;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меет выбрать необходимые методы количественного анализа сложного объекта, спланировать, провести стандартный эксперимент и проанализировать полученные результаты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оводить синтез и определять строение несложных органических соединений по данным физико-химических методов (ИК, ЯМР)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умеет преобразовывать уравнения в соответствии с условиями задачи, грамотно использовать метод размерностей при решении типовых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ользоваться современным программным обеспечением расчетных методов квантовой химии; понимать возможности использования расчетных результатов квантовой химии в молекулярной спектроскопии и других разделах современной химии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синтезировать и исследовать свойства полимеров и материалов на их основе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 технологические схемы реальных химических процессов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теоретических основ базовых химических дисциплин и закономерностей химических процессов с участием веществ различной природы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объясняет и иллюстрирует на конкретных примерах базовые понятия химических дисциплин и закономерности химических процессов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задачи повышенной сложности из базовых курсов хим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ой, аналитической, органической, физической и квантовой химии, химической технологии, химии высокомолекулярных соедин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самостоятельно ставить цель и планировать эксперимент, сопоставлять и интерпретировать полученные результаты с привлечением теоретических представлений общего курса неорганической химии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формулировать и решать конкретные задачи на основе законов и закономерностей, освоенных в курсе аналитической химии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анализировать альтернативные способы синтеза органических соединений заданного строения, проводить сравнительную оценку этих способов с точки зрения их эффективности, выбирать оптимальную схему синтеза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умеет анализировать, математически грамотно представлять и формулировать физический смысл полученных физико-химических результато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решать типовые задачи любой сложности с привлечением баз данных, программ искусственного интеллекта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 получать полимеры и полимерные материалы с заданными свойствами;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лять материальный и энергетический баланс отдельного производства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теоретических основ базовых химических дисциплин и закономерностей химических процессов с участием веществ различной природы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временные представления о предмете, задач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ях практического использования и направлениях разви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личных областей химии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(уровень)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3) – 3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системой базовых понятий химических дисциплин при решении исследовательских  учеб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спользования теоретических основ базовых химических дисциплин при решении исследовательских учебных задач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-3) – 3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исследовательские учебные задачи по неорганической, органической, аналитической, физической, квантовой химии, химии высокомолекулярных соединений и химической технологии различного уровня сложности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-3) – 3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решения исследовательских учебных задач по базовым химическим дисциплинам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3) – 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частичными навыками исследования свойств и описания практического применения веществ на основе некоторых закономерностей, вытекающих из периодического закона и Периодической системы элементов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авилами и приемами пробоподготовки образцов для проведения качественного и количественного анализа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ет частичными навыками использования теоретических представлений о реакционной способности основных классов органических соединений для решения задач органического синтеза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астичными навыками использования физико-химических законов для исследования закономерностей состав – свойство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ет навыками проведения квантово-химических расчетов при решении исследовательских учебных задач;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синтеза полимеров и получения материалов на их основе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ценки критериев эффективности химико-технологического процесса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простые исследовательские задачи по базовым химическим дисциплинам под руководством преподавателя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тдельные стандартные методы решения исследовательских учебных задач по базовым химическим дисциплинам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навыком использования теоретических моделей (строения атома, химической связи, химической термодинамики и кинетики, теории растворов) для исследования строения, реакционной способности, свойств и практического применения неорганических соедин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рологией химического анализа, навыками использования химических и физических методов обнаружения, разделения, концентрирования и определения веществ;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ет навыками использования представлений об электронном и пространственном строении органических молекул для обоснования вероятных механизмов процессов, протекающих при синтезе органических веществ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ет навыками использования базовых законов физической химии для исследования закономерностей состав - свойство, кинетики и механизма процессов;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ет теоретическими представлениями и навыками использования квантово-химических расчетов для предсказании и интерпретации электронно-колебательно-вращательных, ЭПР и ЯМР спектров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ом комплексного изучения химических, физических и механических свойств полимерных материалов;</w:t>
            </w:r>
          </w:p>
          <w:p>
            <w:pPr>
              <w:pStyle w:val="Normal"/>
              <w:spacing w:lineRule="auto" w:line="237" w:before="0" w:after="0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right="-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right="-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навыками оценки эффективности работы основных аппаратов химической технологии;</w:t>
            </w:r>
          </w:p>
          <w:p>
            <w:pPr>
              <w:pStyle w:val="Normal"/>
              <w:spacing w:lineRule="auto" w:line="237" w:before="0" w:after="0"/>
              <w:ind w:right="-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right="-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различные исследовательские задачи по базовым химическим дисциплинам с использованием традиционных методов под руководством преподавателя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 по известному шаблону методы решения исследовательских учебных задач по базовым химическим дисциплинам;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олным комплексом навыков исследования способов получения, строения и реакционной способности сложных неорганических веществ на основании анализа и систематизации теоретических основ неорганической химии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планирования эксперимента и интерпретации его результатов с использованием теоретического аппарата аналитической химии;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навыками комплексного использования теоретических основ органической химии и стереохимии, а также физико-химических методов исследования для определения состава и строения новых синтезированных органических веществ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исполь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оретических ос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химии при самостоятельном планировании, выполнении и интерпретации результатов физико-химического эксперимента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ет теоретическими представлениями и навыками решения простейших вариантов электронной задач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ользоваться современными представлениями квантовой химии для объяснения специфики поведения химических соединений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сновными методами комплексного решения прикладных задач в области получения полимерных материалов с заданными свойствами;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ет навыки комплексного использования перспективных направлений развития химической технологии для усовершенствования технологических схем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самостоятельно решать исследовательские задачи различной сложности с использованием нестандартных (инновационных) методов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о решает исследовательские комбинированные задачи с использованием нестандартных методов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этап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)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3) – 4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системой фундаментальных понятий специальных химических дисципл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ой фундаментальных понятий специальных химических дисциплин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-3) – 4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специфических закономерностей различных областей химической науки при решении профессиональных задач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(ПК-3) – 4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специальных химических дисциплин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3) – 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классическими методами анализа сложных веществ различной природы, а также материалов на их основе, понимает их преимущества и недостатки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спользования стандартных физико-химических методов изучения структуры и свойств веществ различной природы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ладеет методологией классических методов химического анализа и химической экспертизы веществ различной природы и простых объектов;</w:t>
            </w:r>
          </w:p>
          <w:p>
            <w:pPr>
              <w:pStyle w:val="Normal"/>
              <w:spacing w:lineRule="auto" w:line="237" w:before="0" w:after="0"/>
              <w:ind w:firstLine="708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ind w:firstLine="708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ind w:firstLine="708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ind w:firstLine="708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пособен частично интерпретировать результат эксперимента с привлечением сведений из отдельной области химической науки (специализации)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ладеет методологией решения стандартных задач по выбранному профилю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умеет применять простейшие аналитические конструкции для  выбора средств решения конкретных задач профессиональной деятельности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обработку экспериментальных данных по составу реагирующих систем, термодинамике и кинетике процессов, стереохимии реакций, структуре и относительной реакционной способности реагентов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решать типовые задачи,</w:t>
            </w:r>
            <w:r>
              <w:rPr>
                <w:rStyle w:val="Hps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имитирующие реальные ситуации из практики НИР, в области аналитической химии и химической экспертизы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по памяти знания теоретических основ различных методов химического анализа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овейшими методами получения веществ различной природы и материалов на их основе, понимает их преимущества и недостатки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комплексного использования стандартных физико-химических методов изучения структуры и свойств веществ различной природы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ладеет методологией новейших методов химического анализа и химической экспертизы веществ различной природы и различных объектов (включая пищевые продукты, объекты окружающей среды)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пособен грамотно интерпретировать результат эксперимента с привлечением сведений из отдельной области химической науки (специализации);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ладеет методологией обоснованного выбора средств решения задач современной химии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оптимизировать средства решения конкретных задач профессиональной деятельности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теоретические основы специализированных областей химии для интерпретации экспериментальных данных, полученных при решении профессиональных задач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решать профессиональные задачи в области аналитической химии и химической экспертизы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теоретических основ различных методов химического анализа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Style w:val="Hp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владеет методологическими основами разработки новейших методов получения сло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 различной природы и материалов на их основе;</w:t>
            </w:r>
            <w:r>
              <w:rPr>
                <w:rStyle w:val="Hp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ладеет навыками планирования эксперимента в выбранной области химии с привлечением комплекса методов изучения структуры и свойств веществ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ладеет основными навыками разработки новейших методов химического анализа и химической экспертизы веществ различной природы и различных объектов (включая пищевые продукты, объекты окружающей среды)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пособен грамотно интерпретировать результат эксперимента с привлечением теоретических сведений из разных областей химии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пособен планировать, реализовывать и анализировать результаты решения задач НИР по выбранному профилю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разрабатывать средства решения конкретных задач профессиональной деятельности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анализировать, интерпретировать и обобщать наблюдаемые экспериментальные данные по составу реагирующих систем, термодинамике и кинетике процессов, стереохимии реакций, структуре и относительной реакционной способности реагентов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принципы научного планирования эксперимента на основе анализа литературных данных для решения профессиональных задач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 области аналитической химии и химической экспертизы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ные тенденции развития теоретических представлений и новейшие достижения в области аналитической химии и химической экспертизы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ПК-3) – 1: фронтальный опрос, индивидуальная беседа, рефе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-3) – 1: фронтальный опрос, письменные ответы на вопросы, индивидуальная беседа, контрольная рабо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-3) – 1: тестирование, индивидуальная беседа, письменные ответы на вопросы, фронталь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ПК-3) – 2: практические контрольные задания, фронтальный опрос, письменные ответы на вопросы, индивидуальная бесе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-3) – 2: оформление лабораторного журнала, письменные ответы на вопросы, индивидуальная беседа, контро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-3) – 2: тестирование, индивидуальная беседа, письменные ответы на вопросы, фронтальный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ПК-3) – 3: практические контрольные задания, фронтальный опрос, письменные ответы на вопросы, индивидуальная бесе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-3) – 3: оформление лабораторного журнала, письменные ответы на вопросы, индивидуальная беседа, контро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-3) – 3: тестирование, письменные ответы на вопросы, индивидуальная беседа, 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ПК-3) – 4: практические контрольные задания, фронтальный опрос, письменные ответы на вопросы, индивидуальная бесе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-3) – 4: оформление лабораторного журнала, письменные ответы на вопросы, индивидуальная беседа, контро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-3) – 4: тестирование, индивидуальная беседа, письменные ответы на вопросы, фронтальный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ПЕТЕНЦИЯ: способность применять основные естественнонаучные законы и закономерности развития химической науки при анализе полученных результатов (ПК-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3.01 «Хим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ь</w:t>
      </w:r>
      <w:r>
        <w:rPr>
          <w:rFonts w:cs="Times New Roman" w:ascii="Times New Roman" w:hAnsi="Times New Roman"/>
          <w:b/>
          <w:sz w:val="24"/>
          <w:szCs w:val="24"/>
        </w:rPr>
        <w:t xml:space="preserve"> «Аналитическая химия и химическая экспертиз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Химия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щепрофессиональны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фессиональными </w:t>
      </w:r>
      <w:r>
        <w:rPr>
          <w:rFonts w:cs="Times New Roman" w:ascii="Times New Roman" w:hAnsi="Times New Roman"/>
          <w:sz w:val="24"/>
          <w:szCs w:val="24"/>
        </w:rPr>
        <w:t>компетенциями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к самоорганизации и самообраз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К-7); 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полученные знания теоретических основ фундаментальных разделов химии при решении профессиональных задач (ОПК-1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навыками химического эксперимента, основными синтетическими и аналитическими методами получения и исследования химических веществ и реакций (ОПК-2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основные законы естественнонаучных дисциплин в профессиональной деятельности (ОПК-3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к поиску и первичной обработке научной и научно-технической информации (ОПК-5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норм техники безопасности и умением реализовать их в лабораторных и технологических условиях (ОПК-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полнять стандартные операции по предлагаемым методикам (ПК-1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и навыками использования современной аппаратуры при проведении научных исследований (ПК-2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истемой фундаментальных химических понятий (ПК-3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лучать и обрабатывать результаты научных экспериментов с помощью современных компьютерных технологий (ПК-5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представления полученных результатов в виде кратких отчетов и презентаций (ПК-6); 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ладение методами безопасного обращения с химическими материалами с учетом их физических и химических свойств (ПК-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высшего образования является развитие личности, а особенностью успешного освоения химических и других естественнонаучных дисциплин является владение широким набором логических операц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их как анализ, синтез, сравнение, обобщение, доказательство. Особого внимания требует развитие способности их применения при работе с учебной информацией, вначале для обработки теоретической информации, а затем ее применения для обработки полученных результатов.</w:t>
      </w:r>
      <w:r>
        <w:rPr>
          <w:rFonts w:cs="Times New Roman" w:ascii="Times New Roman" w:hAnsi="Times New Roman"/>
          <w:sz w:val="24"/>
          <w:szCs w:val="24"/>
        </w:rPr>
        <w:t xml:space="preserve"> Выпускник, освоивший программу бакалавриата и обладающий данной профессиональной компетенцией способе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оставленные химические, электрохимические, биохимические, фармацевтические, нефтехимические, аналитические и экспертные задачи на основе фундаментального и прикладного естественнонаучного зн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систематизировать химическую информацию, выбирать методы и средства решения поставленных химических, электрохимических, биохимических, фармацевтических, нефтехимических, аналитических и экспертных задач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ть и модернизировать стандартные методы и средства получения, анализа и идентификации химических веществ и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результаты химического эксперимента, выявлять закономерности поведения химической системы, уметь использовать результаты эксперимента в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и представлять результаты профессиональной деятельности в виде отчетов с использованием современных средств редактирования и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формируется на всех четырех курсах бакалавриата при изучении всех базовых и вариативных дисциплин профиля «</w:t>
      </w:r>
      <w:r>
        <w:rPr>
          <w:rFonts w:cs="Times New Roman" w:ascii="Times New Roman" w:hAnsi="Times New Roman"/>
          <w:b/>
          <w:sz w:val="24"/>
          <w:szCs w:val="24"/>
        </w:rPr>
        <w:t>Аналитическая химия и химическая экспертиза</w:t>
      </w:r>
      <w:r>
        <w:rPr>
          <w:rFonts w:cs="Times New Roman" w:ascii="Times New Roman" w:hAnsi="Times New Roman"/>
          <w:sz w:val="24"/>
          <w:szCs w:val="24"/>
        </w:rPr>
        <w:t>». При этом целесообразно выделить 3 основных этапа (уровня) ее освоения (пороговый, базовый и продвинутый). Компетенция осваивается при изучении всех базовых и вариативных химических учебных дисциплин, также в процессе прохождения практик, связанных с решением конкретных исследователь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такие виды учебной деятельности, как освоение теоретического материала, выполнение индивидуальных заданий общего лабораторного практикума, специального лабораторного практикума, самостоятельная внеаудиторная работа (поиск литературы и подготовка к выполнению практикумов, коллоквиумам, зачетам, экзаменам), выполнение курсовых и выпускных квалификационных работ. Этапы освоения компетенции связаны с увеличением доли самостоятельности студента и сложности выполняемых логических операци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М РЕЗУЛЬТАТАМ ОБУЧЕНИЯ И КРИТЕРИЯМ ИХ ОЦЕНИ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388"/>
        <w:gridCol w:w="3389"/>
        <w:gridCol w:w="3389"/>
      </w:tblGrid>
      <w:tr>
        <w:trPr>
          <w:trHeight w:val="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ровен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4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к общему логическому мыш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бщими навыками анализа, синтеза, сравнения, обобщения и дока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ПК-4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бъяснять использование навыков анализа, синтеза, сравнения, обобщения и доказательства для решения лог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ПК-4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формулировки основных понятий логического мышления: анализа, синтеза, сравнения, обобщения и дока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ПК-4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владеет отдельными общими навыками, например, только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>умеет объяснять использование только отдельных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 навыков для решения лог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дословно воспроизводит по памяти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формулировки основных понятий логического мышления: анализа, синтеза, сравнения, обобщения и доказательст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владеет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навыками анализа, синтеза, сравнения, обобщения и доказательства, но допускает незначительные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умеет объяснять использование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навыков анализа, синтеза, сравнения, обобщения и доказательства для решения логических задач, но допускает незначительные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демонстрирует понимание логического аппарата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свободно владеет полным комплексом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навыков анализа, синтеза, сравнения, обобщения и доказ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 свободно объяснять использование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навыков анализа, синтеза, сравнения, обобщения и доказательства для решения лог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демонстрирует понимание логического аппарата мышления и иллюстрирует его на конкретных примера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4) –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применять логические операции в профессиональной учеб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навыками применения логических операций (анализа, синтеза, сравнения, обобщения, доказательства) для систематизации и прогнозирования химической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-4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бъяснять использование логических операций для систематизации и прогнозирования химическ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-4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методы, средства и приемы применения логических операций для систематизации и прогнозирования химическ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4) – 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>допускает серьезные ошибки при использовании логических операций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 (анализа, синтеза, сравнения, обобщения, доказательства) для систематизации и прогнозирования хим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умеет с помощью преподавателя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бъяснять использование логических операций для систематизации и прогнозирования хим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знает отдельные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методы применения логических операций для систематизации и прогнозирования химической информации в узкой области знания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хорошо владеет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навыками использования логических операций (анализа, синтеза, сравнения, обобщения, доказательства) для систематизации прогнозирования хим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умеет самостоятельно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бъяснять использование логических операций для систематизации и прогнозирования химической информации, но допускает незначительные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методы, средства и приемы применения логических операций для систематизации и прогнозирования хим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свободно владеет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олным комплексом логических операций (анализа, синтеза, сравнения, обобщения, доказательства) для систематизации и прогнозирования хим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 самостоятельно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 объяснять использование логических операций для систематизации и прогнозирования хим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понимание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методов, средств и приемов применения логических операций для систематизации и прогнозирования химической информации и иллюстрирует их на конкретных примера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4) –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применять основные естественнонаучные законы и закономерности развития химической науки при анализе полученных резуль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законов и закономерностей химических наук для интерпретации результатов анализа, мониторинга и экспертизы объектов различно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-4)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, мониторинг и экспертизу объектов различно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-4)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естественнонаучные законы и закономерности в области аналитической химии и химической экспертиз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4) – 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допускает отдельные ошибки при теоретической интерпре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анализа, мониторинга и экспертизы объектов различного класса (модельных систем, объектов окружающей среды, пищевых продуктов, материалов различного назнач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умеет по известному шаблону и под руководством преподав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, мониторинг и экспертизу объектов различного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дословно воспроизводит по памя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естественнонаучные законы и закономерности в области аналитической химии и химической экспертизы, но допускает отдельные ошиб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хорошо владеет навыками теоретической интерпре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анализа, мониторинга и экспертизы объектов различного класса по известному шаблону (модельных систем, объектов окружающей среды, пищевых продуктов, материалов различного назнач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умеет самостоятельно по известному шабло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, мониторинг и экспертизу объектов различного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демонстрирует поним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естественнонаучных законов и закономерностей в области аналитической химии и химической эксперти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свободно владеет навыками теоретической интерпре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анализа, мониторинга и экспертизы объектов различного класса (модельных систем, объектов окружающей среды, пищевых продуктов, материалов различного назнач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умеет критически оценивать данные литературы, выбирать оптимальные методи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, мониторинг и экспертизу объектов различного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демонстрирует поним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естественнонаучных законов и закономерностей в области аналитической химии и химической экспертизы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и иллюстрирует их на конкретных пример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ПК-4) – 1: тестирование, практические контрольные задания, письменные ответы на вопросы, индивидуальное 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ПК-4) – 1: фронтальный опрос, письменные ответы на вопросы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-4) – 1: индивидуальное собеседование, письменные ответы на вопросы, фронталь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(ПК-4) – 2: практические контрольные задания, фронтальный опрос, письменные ответы на вопросы, индивидуальное собесед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ПК-4) – 2: фронтальный опрос, письменные ответы на вопросы, индивидуальное 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-4) – 2: индивидуальное собеседование, письменные ответы на вопросы, фронталь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(ПК-4) – 3: практические контрольные задания, фронтальный опрос, письменные ответы на вопросы, индивидуальное собесед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ПК-4) – 3: практические контрольн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-4) – 3: индивидуальное собеседование, письменные ответы на вопросы, фронталь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КОМПЕТЕНЦИ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ПЕТЕНЦ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олучать и обрабатывать результаты научных экспериментов с помощью современных компьютерных технологий (ПК-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4.03.01 «Хим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и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Аналитическая химия и химическая эксперт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имия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bCs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, и общепрофессиональными и профессиональными компетенциями:</w:t>
      </w:r>
    </w:p>
    <w:p>
      <w:pPr>
        <w:pStyle w:val="TextBodyIndent"/>
        <w:numPr>
          <w:ilvl w:val="0"/>
          <w:numId w:val="4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самоорганизации и самообразованию (ОК-7); </w:t>
      </w:r>
    </w:p>
    <w:p>
      <w:pPr>
        <w:pStyle w:val="TextBodyIndent"/>
        <w:numPr>
          <w:ilvl w:val="0"/>
          <w:numId w:val="4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полученные знания теоретических основ фундаментальных разделов химии при решении профессиональных задач (ОПК-1);</w:t>
      </w:r>
    </w:p>
    <w:p>
      <w:pPr>
        <w:pStyle w:val="TextBodyIndent"/>
        <w:numPr>
          <w:ilvl w:val="0"/>
          <w:numId w:val="4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химического эксперимента, основными синтетическими и аналитическими методами получения и исследования химических веществ и реакций (ОПК-2);</w:t>
      </w:r>
    </w:p>
    <w:p>
      <w:pPr>
        <w:pStyle w:val="TextBodyIndent"/>
        <w:numPr>
          <w:ilvl w:val="0"/>
          <w:numId w:val="4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основные законы естественнонаучных дисциплин в профессиональной деятельности (ОПК-3);</w:t>
      </w:r>
    </w:p>
    <w:p>
      <w:pPr>
        <w:pStyle w:val="TextBodyIndent"/>
        <w:numPr>
          <w:ilvl w:val="0"/>
          <w:numId w:val="4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иску и первичной обработке научной и научно-технической информации (ОПК-5);</w:t>
      </w:r>
    </w:p>
    <w:p>
      <w:pPr>
        <w:pStyle w:val="TextBodyIndent"/>
        <w:numPr>
          <w:ilvl w:val="0"/>
          <w:numId w:val="4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рм техники безопасности и умением реализовать их в лабораторных и технологических условиях (ОПК-6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полнять стандартные операции по предлагаемым методикам (ПК-1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и навыками использования современной аппаратуры при проведении научных исследований (ПК-2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истемой фундаментальных химических понятий (ПК-3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основные естественнонаучные законы и закономерности развития химической науки при анализе полученных результатов (ПК-4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представления полученных результатов в виде кратких отчетов и презентаций (ПК-6); </w:t>
      </w:r>
    </w:p>
    <w:p>
      <w:pPr>
        <w:pStyle w:val="TextBodyIndent"/>
        <w:numPr>
          <w:ilvl w:val="0"/>
          <w:numId w:val="4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безопасного обращения с химическими материалами с учетом их физических и химических свойств (ПК-7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химическим экспериментом, лежащим в основе научных исследований, является основой профессиональной подготовки бакалавра-химика. Выпускник, освоивший программу бакалавриата и обладающий данной профессиональной компетенцией способен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иск, анализ и систематизацию химической информации с помощью современных информационных и компьютер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исследования на современном оборудовании химических лабораторий, совмещенном с компьютер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компьютерные методы в планировании эксперимента, обработке данных, статистической обработке результатов эксперимента, представлении данных в графическом виде;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товить и представлять результаты профессиональной деятельности в виде отчетов с использованием современных средств редактирования и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компетенция формируется на старших курсах бакалавриата при выполнении научно-исследовательских, курсовых и квалификационных работ, различных типов практик. Поэтому целесообразно выделить 3 основных этапа (уровня) ее освоения (пороговый, базовый и продвинутый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Государственной итоговой аттес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такие виды учебной деятельности, как самостоятельная внеаудиторная работа, выполнение курсовых и выпускных квалификационных работ, программ практик. Этапы освоения компетенции связаны с увеличением доли сложности исследовательского научного задания, самостоятельного поиска, расширения, анализа и систематизации научной информации на основе использования доступных информационных ресурсов (поисковых систем, специализированных библиотек, химических баз данных), умения пользования компьютерной технико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51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39"/>
        <w:gridCol w:w="3388"/>
        <w:gridCol w:w="3389"/>
        <w:gridCol w:w="3389"/>
      </w:tblGrid>
      <w:tr>
        <w:trPr>
          <w:trHeight w:val="19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уровен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етенции 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ПК -5)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 к поиску и анализу научной литерату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сбора информации и анализа научной литературы, в том числе с использованием современных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ПК-5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ьзоваться бумажными, электронными и интернет-версиями баз данных РЖХим, Chemical Abstract, SciFinder, Scopus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ПК-5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ые пути поиска литературных данных с применением информационных технолог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ых систем, специализированных библиотек и баз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ПК-5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комплексом навыков сбо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 помощью бумажных версий реферативных баз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жет провести первичный поиск литературы с использованием предметного, авторского и формульного указателя баз данных РЖХим и Chemical Abstract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истематизировать научную информацию, полученную с применением традиционных и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тдельные пути поиска хим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комплексом навыков сбо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 помощью электронных версий реферативных баз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зовыми навыками анализа разнородных литератур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умеет грамотно составлять поисковый запрос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необходимую литературу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с помощью электронных версий реферативных баз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Chemical Abstract, SciFinder Scopu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поставлять информацию из разных литературных источников о методах анализа мониторинга и экспертизы исследуемых объ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ет возможности, основные преимущества и недостатки поисковых систем химическ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ционального поиска и анализа научной информации с целью моделирования поведения и обработки результатов научного эксперимента широкого класса исследуем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ет найти и критически проанализировать литературные данные, делать выводы из прочитанного и формулировать конкретные задачи исследования по 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ет все возможные пути поиска литературных данных с применением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ПК -5) – 2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 к планированию и моделированию научного химического эксперимента и обработки полученных результа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ами планирования, моделирования и первичной обработки данных химического экспери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-5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ть эксперимент и проводить первичную обработку данных, полученных на серийном оборудовании (в том числе статистическую) с использованием стандартного и оригинального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-5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сти компьютерных методов планирования эксперимента и первичной обработки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5) – 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компьютерными  методами моделирования и  проведения эксперимента и способами первичной обработки  данных, полученных на научном оборудовании одного типа (может объяснить порядок действ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ланировать эксперимент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первичную обработку данных, полученных на серийном оборудовании одного типа с использованием  стандартного программного обеспечения при наличии подробного о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возможности компьютер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ов первичной обработки данных, получ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м типе серийного оборудования; знает возможности Microsoft Office для проведения вспомогательных расчетов при планировании эксперимента и обработки экспериментальных данны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компьютерными методами планирования, моделирования и проведения эксперимента и способами первичной обработки данных, полученных на стандартном научном оборудовании (может объяснить порядок действ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ланировать эксперимент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первичную обработку данных, полученных на серийном оборудовании с использованием  стандартного программн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возможности компьютерных методов первичной об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ных, получ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м типе серийного оборудования; может самостоятельно провести планирование эксперимента и обработку экспериментальных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использованием стандартного программн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компьютерными методами планирования, моделирования и проведения эксперимента и способами первичной обработки данных, полученных на сложном научном оборуд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амостоятельно планировать эксперимент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ь первичную обработку данных, полученных на серийном и оригинальном оборуд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ем линейных и нелинейных методов, математической статистики, в том числе, с привле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х интернет-ресур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зможности и ограни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х методов первичной об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ных, получ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ерийном и оригинальном оборудовании; может самостоятельно провести планирование эксперимента и обработку экспериментальных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использованием стандартного и оригинального программного обеспечения;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ПК -5) –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 получать и обрабатывать результаты научных экспериментов с помощью современных компьютерных технолог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компьютерной  обработки результатов анализа с использованием стандартного и оригинального программного обеспечения, современных баз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-5)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обработку результатов химического анализа, мониторинга и экспертизы объектов различной природы (в том числе статистическую обработку данных) с использованием стандартного и оригинального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-5)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сти компьютерных методов обработки результатов химического анализа, мониторинга и экспертиз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обработки  полученных в исследовании 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их применимость к конкретным систе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5)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частичными навыками компьютерной обработки результатов анализа, мониторинга и экспертизы веществ различной природы;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зовыми навыками работы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 Office, необходимыми для обработки результатов, но допускает отдельные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химического анализа, мониторинга и экспертизы объектов одного типа с использованием  стандартного программного обеспечения при наличии подробного описания методики рас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озможности компьютерных методов обработки результатов только одного метода химического анализа, знает возможности Microsoft Office для проведения вспомогательных расчетов при планировании эксперимента и обработки экспериментальных данных; знает некоторые  информационные ресурсы, необходимые для решения задач в области аналитической химии и химической экспертизы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базовыми навыками компьютерной обработки результатов анализа, мониторинга и экспертизы веществ различной природы; владе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выками работы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 Office, необходимыми для обработки результатов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химического анализа, мониторинга и экспертизы объектов различной прир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оответствующих описаний и программного обеспечения; может использовать оригинальное программное обеспечение для обработки данных с учетом задачи конкретной НИ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озможности компьютерных методов обработки результатов различных методов химического анализа, может самостоятельно провести обработку экспериментальных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реализованных в стандартном и оригинальном программном обеспеч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се возможные информационные ресурсы, необходимые для решения задач в области аналитической химии и химической экспертизы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ладеет навыками компьютерной обработки результатов анализа, мониторинга и экспертизы веществ различной природы; способен проводить статистическую обработку результатов измерений с помощью Microsoft Office и специализированного программн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амостоятельно 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химического анализа, мониторинга и экспертизы объектов различной природы с использованием стандартного и оригинального программного обеспеч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создавать оригинальное программное обеспечение для обработки эксперимент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зможности и ограни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х методов обработки результатов различ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ов анализа, мониторинга и экспертизы веществ различной приро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статистической обработки данных и возможности их применения; знает все возможные информационные ресурсы, методы моделирования 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я, используемые для решения задач аналитической химии и химической экспертиз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(ПК-5) – 1: практические контрольные задания, индивидуальное 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ПК-5) – 1: практические контрольные задания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-5) – 1: индивидуальное собеседование, письменные ответы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(ПК-5) – 2: практические контрольные задания, индивидуальное собеседование, рефер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ПК-5) – 2: практические контрольные задания, индивидуальное собеседование, рефе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-5) – 2: индивидуальное собеседование, письменные ответы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(ПК-5) – 3: индивидуальное собеседование, реферат, комплексное задание на разработку и выполнение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ПК-5) – 3: индивидуальное собеседование, реферат, комплексное задание на разработку и выполнени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-5) – 3: индивидуальное собеседование, письменные ответы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КОМПЕТЕНЦИ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ПЕТЕНЦ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м навыками представления полученных результатов в виде кратких отчетов и презентаций (ПК-6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4.03.01 «Хим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и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Аналитическая химия и химическая эксперт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имия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bCs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, и общепрофессиональными и профессиональными компетенциями:</w:t>
      </w:r>
    </w:p>
    <w:p>
      <w:pPr>
        <w:pStyle w:val="TextBodyIndent"/>
        <w:numPr>
          <w:ilvl w:val="0"/>
          <w:numId w:val="4"/>
        </w:numPr>
        <w:tabs>
          <w:tab w:val="left" w:pos="330" w:leader="none"/>
          <w:tab w:val="left" w:pos="643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самоорганизации и самообразованию (ОК-7); </w:t>
      </w:r>
    </w:p>
    <w:p>
      <w:pPr>
        <w:pStyle w:val="TextBodyIndent"/>
        <w:numPr>
          <w:ilvl w:val="0"/>
          <w:numId w:val="4"/>
        </w:numPr>
        <w:tabs>
          <w:tab w:val="left" w:pos="330" w:leader="none"/>
          <w:tab w:val="left" w:pos="643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полученные знания теоретических основ фундаментальных разделов химии при решении профессиональных задач (ОПК-1);</w:t>
      </w:r>
    </w:p>
    <w:p>
      <w:pPr>
        <w:pStyle w:val="TextBodyIndent"/>
        <w:numPr>
          <w:ilvl w:val="0"/>
          <w:numId w:val="4"/>
        </w:numPr>
        <w:tabs>
          <w:tab w:val="left" w:pos="330" w:leader="none"/>
          <w:tab w:val="left" w:pos="643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основные законы естественнонаучных дисциплин в профессиональной деятельности (ОПК-3);</w:t>
      </w:r>
    </w:p>
    <w:p>
      <w:pPr>
        <w:pStyle w:val="TextBodyIndent"/>
        <w:numPr>
          <w:ilvl w:val="0"/>
          <w:numId w:val="4"/>
        </w:numPr>
        <w:tabs>
          <w:tab w:val="left" w:pos="330" w:leader="none"/>
          <w:tab w:val="left" w:pos="643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иску и первичной обработке научной и научно-технической информации (ОПК-5);</w:t>
      </w:r>
    </w:p>
    <w:p>
      <w:pPr>
        <w:pStyle w:val="TextBodyIndent"/>
        <w:numPr>
          <w:ilvl w:val="0"/>
          <w:numId w:val="4"/>
        </w:numPr>
        <w:tabs>
          <w:tab w:val="left" w:pos="330" w:leader="none"/>
          <w:tab w:val="left" w:pos="643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и навыками использования современной аппаратуры при проведении научных исследований (ПК-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6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истемой фундаментальных химических понятий (ПК-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6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основные естественнонаучные законы и закономерности развития химической науки при анализе полученных результатов (ПК-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олучать и обрабатывать результаты научных экспериментов с помощью современных компьютерных технологий (ПК-5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и учебных, и профессиональных задач обязательно предполагает публич-ное представление полученных результатов в любых форматах. В современных условиях – это преимущественно письменный и мультимедийный формат. Выпускник, освоивший программу бакалавриата и обладающий данной профессиональной компетенцией способ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и систематизировать информацию, полученную в результате химического эксперимента</w:t>
        <w:tab/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рабатывать и представлять химические данные в удобном для восприятия вид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ить и представлять результаты профессиональной деятельности в виде отчетов с использованием современных средств редактирования и печ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формируется уже в школе и далее в основном на 1-2 курсах бакалавриата, а на старших курсах происходит преимущественно закрепление приобре-тенных навыков. Поэтому достаточно выделить 2 основных этапа (уровня) ее освоения (базовый и продвинутый). Компетенция осваивается при выполнении рефератов практически на всех дисциплинах, курсовых, научно-исследовательских и выпускных квалификацио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текущих и Государственной итоговой аттес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такие виды учебной деятельности, как самостоятельная внеаудиторная работа, выполнение курсовых и выпускных квалификационных работ, программ практик. Этапы освоения компетенции связаны с увеличением доли сложности исследовательского научного задания, самостоятельного поиска, расширения, анализа и систематизации научной информации на основе использования доступных информационных ресурсов (поисковых систем, специализированных библиотек, химических баз данных), умения пользования компьютерной технико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51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39"/>
        <w:gridCol w:w="3388"/>
        <w:gridCol w:w="3389"/>
        <w:gridCol w:w="3389"/>
      </w:tblGrid>
      <w:tr>
        <w:trPr>
          <w:trHeight w:val="19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уровень)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етенции 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ПК -5)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 представлять полученные результатов в виде кратких отче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анализа, система-тизации и обобщения ре-зультатов профессиональной деятельности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ПК-6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бирать необходимую ин-формацию, разбивать ин-формацию на отдельные связанные части, компилировать информацию для представления в письменном и мультимедийном форматах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ПК-6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принципы систематизации и представления информации, особенности представления данных химического эксперимента данных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ПК-6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ре-зультатов профессиональной деятельности, но испытывает серьезные затруднения при систематизации и обобщении результатов профессиональ-ной деятельности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ытывает затруднения при выборе, разделении и обработке информации для выбранного способа ее представления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тдельные закономерности представления информации и допускает серьезные ошибки при составлении кратких отчетов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, си-стематизации и обобщения ре-зультатов профессиональной деятельности, но допускает единичные серьезные ошибки при построении логических взаимосвязей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 большинстве случаев способен самостоятельно отобрать и обработать данные полученных экспериментов, выбрать соответствующий способ ее представления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обенности представления химических данных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принципы систематизации и представления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 допускает отдельные ошибки при составлении кратких отчетов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и уверенно владеет навыком построения логиче-ских взаимосвязей между комплексами результатов профессиональной деятельно-сти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отобрать и эффек-тивно обработать информа-цию, выбрать наиболее адек-ватный формат представления результатов профессиональ-ной деятельности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систематизации и представления информации с учетом специфики профессиональной деятельности и поставлен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ПК -6) – 2 </w:t>
            </w:r>
          </w:p>
          <w:p>
            <w:pPr>
              <w:pStyle w:val="Normal"/>
              <w:spacing w:lineRule="auto" w:line="237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 представлять полученные результаты в виде презентац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ми навыками подго-товки результатов професси-ональной деятельности в ви-де презентаций и докладов с помощью современных компьютерных технологий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-6) – 2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возможности компьютерных технологи для представления полученной информации, в т.ч. результатов эксперимента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-6) – 2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информационных технологий (устройство компьютеров, операционные системы) и возможности программных пакетов обще-го и специального назначе-ния для работы в професси-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6) – 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спользо-вания компьютерной техники для набора текстов и про-стейшей графики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здавать и редактиро-вать файлы Microsoft Office (Word, Excel и Power Point); представлять полученные ре-зультаты в виде файлов Microsoft Office (Word, Excel и Power Point) с заданным оформлением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основы пользования вычислительной техникой, возможности  программных пакетов общего назначения для представления информации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спользо-вания компьютерной техники для форматирования текстов, построения графиков и не-сложных рисунков, подготов-ки презентаций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стандартные операции в среде Microsoft Office (Word, Excel и Power Point) и специализированных программах-визуализаторах химической структуры; представлять результаты в виде простых презентаций (без анимации и спецэффектов)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устройство компьютера, назначение основных его ра-бочих узлов, возможности программных средств общего назначения, в том числе для математической обработки и графического представления экспериментальных результа-тов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спользо-вания компьютерной техники для подготовки текстов с иерархической структурой, двухмерных графиков масси-ва данных; навыками подготовки презентаций с учетом профессиональной специфики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ладеет и выполняет полный комплекс операций в среде Microsoft Office (Word, Excel и Power Point) и специализированных программах-визуализаторах химической структуры; компоновать материал исследований согласно заданной тематике и представлять результаты в виде научных публикаций, а также презентации с анимацией и звуковым сопровождением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информацион-ных технологий, возможности программных пакетов общего и специального назначения, открытых интернет ресурсов для обработки, анализа и представления результатов исследов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(ПК-6) – 1: практические контрольные задания, индивидуальное 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ПК-6) – 1: практические контрольные задания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-6) – 1: индивидуальное собеседование, письменные ответы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(ПК-6) – 2: практические контрольные задания, индивидуальное собеседование, рефер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ПК-6) – 2: практические контрольные задания, индивидуальное собеседование, рефе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-6) – 2: индивидуальное собеседование, письменные ответы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ПЕТЕНЦИЯ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методами безопасного обращения с химическими материалами с учетом их физических и химических свойств (ПК-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3.01 «Хим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</w:t>
      </w:r>
      <w:r>
        <w:rPr>
          <w:rFonts w:cs="Times New Roman" w:ascii="Times New Roman" w:hAnsi="Times New Roman"/>
          <w:b/>
          <w:sz w:val="24"/>
          <w:szCs w:val="24"/>
        </w:rPr>
        <w:t xml:space="preserve"> «Аналитическая химия и химическая эксперт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Химия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, и общепрофессиональными и профессиональными компетенциями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самоорганизации и самообразованию (ОК-7); 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полученные знания теоретических основ фундаментальных разделов химии при решении профессиональных задач (ОПК-1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химического эксперимента, основными синтетическими и аналитическими методами получения и исследования химических веществ и реакций (ОПК-2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основные законы естественнонаучных дисциплин в профессиональной деятельности (ОПК-3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иску и первичной обработке научной и научно-технической информации (ОПК-5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рм техники безопасности и умением реализовать их в лабораторных и технологических условиях (ОПК-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полнять стандартные операции по предлагаемым методикам (ПК-1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и навыками использования современной аппаратуры при проведении научных исследований (ПК-2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истемой фундаментальных химических понятий (ПК-3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основные естественнонаучные законы и закономерности развития химической науки при анализе полученных результатов (ПК-4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редставления полученных результатов в виде кратких отчетов и презентаций (ПК-6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икладного бакалавра-химика предполагает выполнение большого числа лабораторных практикумов, как основы и теоретических, и прикладных химических дисциплин. Выполнение всех практикумов требует обязательного соблюдения норм техники безопасности. Выпускник, освоивший программу бакалавриата и обладающий данной профессиональной компетенцией способ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все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нормы техники безопасности при работе в лабораторных услов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проводить химический эксперимент с учетом методов безопасного обращения с химическими материал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ценивать последствия воздействия на человека вредных, опасных и поражающих фактор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ть методы и средства защиты в аварийных ситуац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использовать законодательные и правовые акты в области безопасности в своей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компетенция формируется в основном на 1-2 курсах бакалавриата, а на старших курсах бакалавриата при выполнении научно-исследовательских, курсовых и квалификационных работ, различных типов практик происходит закрепление приобретенных навыков и знаний. Поэтому целесообразно выделить 2 основных этапа (уровня) ее освоения (базовый и продвинутый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Государственной итоговой аттест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компетенции используются такие виды учебной деятельности, как выполнение общего лабораторного практикума, выполнение специального лабораторного практикума, выполнение курсовых и выпускных квалификационных работ, программ практик. Этапы освоения компетенции связаны с увеличением доли самостоятельности студента при выполнении экспериментальных зада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388"/>
        <w:gridCol w:w="3389"/>
        <w:gridCol w:w="3389"/>
      </w:tblGrid>
      <w:tr>
        <w:trPr>
          <w:trHeight w:val="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ровен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и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7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нормами техники безопасности и требованями охраны труда в лабораторных услов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выками работы с химическими реактивами и физическими установками с соблюдением норм техники безопасности и требований охраны труда в лаборатор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ПК-7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ценивать последствия воздействия на человека вредных, опасных и поражающих факт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ПК-7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оль химических систем в современных исследованиях как повышенных источников кратковременных аварийных и долговременных систематических воздействий на человека и окружающ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нормы техники безопасности при работе в лабораторн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защиты людей от возможных последствий химических аварий в лаборатор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ПК-7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базовыми навыками работы с химическими реактивами с соблюдением норм техники безопасности и требований охраны тру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оценивать степень опасности групп веществ (кислоты, щелочи, меркаптаны и пр.) для здоровья человека; оказывать первую помощь пострадавшему от химических воздей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равила работы с химическими реактив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техники безопасности при работе с физическими приборами (газовыми, электрическими, вакуумными и п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приемы оказания первой помощи пострадавшим при химических ожогах и отравлениях;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работы с химическими реактивами и приборами с соблюдением норм техники безопасности и требований охраны тру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умеет оценивать степень опасности конкретных веществ и реактивов, используемых при проведении учебных занятий и НИР, для здоровья человека; ликвидировать последствия аварий в результате неправильного обращения с химическими реактивами и физическими приборами в лабораторн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ражающее действие конкретных веществ и реактивов, используемых при проведении учебных занятий и НИ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рядок действий при возникновении чрезвычайных ситуаций в лабораторных условиях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 совершенстве навыками работы с химическими реактивами и приборами, а также навыками оценки предельно-допустимых концентраций опасных химических веществ в лабораторных помещ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найти в нормативных документах и самостоятельно рассчитать предельно-допустимые концентрации опасных химических веществ в лабораторных помещениях; оценить степень опасности любого химического объекта;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ликвидировать последствия химических ава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ет методы расчета и способы измерения предельно допустимых концентраций веществ в воздушных и конденсированных сре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нает способы защиты людей от возможных последствий химических аварий в лабораторных условиях;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5) – 2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к планированию и проведению эксперимента с учетом методов безопасного обращения с химическими материалами на основе их физических и химических свой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ятийно-терминологичес-ким аппаратом в области безопасности, приемами рационализации профессиональной деятельности с целью обеспечения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-7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бирать методы защиты от опасностей и способы обеспечения комфортных условий профессиона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-7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конодательные и правовые акты в области безопасности, требования к безопасности работы в химических лабораториях, средства и методы повышения безопасности профессиона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7) – 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понятийно-термино-логическим аппаратом в области безопасности,  приемами рационализации профессиональной деятельности, но допускает ошиб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частично идентифицирует опасности, умеет выбирать методы защиты от опасностей, но допускает отдельные ошиб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тдельные законодательные и правовые акты в области безопасности, требования к безопасности, частично знает средства и методы повышения безопасности профессиональной деятельности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терминологией, но испытывает сложности при владении приемами рационализац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идентифицировать основные опасности, допускает незначительные ошибки при  выборе методов защиты от опас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законодательные и правовые акты в области безопасности, требования к безопасности работы в химических лабораториях, допускает ошибки при выборе средств и методов повышения безопасности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 владеет терминологией, приемами рационализац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идентифицировать основные опасности, отлично  выбирает методы защиты от опасностей и способы обеспечения комфортных услови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 знает законодательные и правовые акты в области безопасности, требования к безопасности работы в химических лабораториях, типичные ошибки и возможные сложности, которые допускают при выборе средств и методов повышения безопасности и  способов защит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ПК-7) – 1: практические контрольные задания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-7) – 1: практические контрольные задания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-7) – 1: индивидуальное собеседование, письменные ответы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ПК-7) – 2: практические контрольные задания, индивидуальное собеседование, рефера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-7) – 2: практические контрольные задания, индивидуальное собеседование, рефе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-7) – 2: индивидуальное собеседование, письменные ответы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  <w:lang w:bidi="ar-SA"/>
    </w:rPr>
  </w:style>
  <w:style w:type="character" w:styleId="Hps">
    <w:name w:val="hps"/>
    <w:qFormat/>
    <w:rPr/>
  </w:style>
  <w:style w:type="character" w:styleId="Style16">
    <w:name w:val="текст Знак"/>
    <w:qFormat/>
    <w:rPr>
      <w:rFonts w:ascii="TimesET;Times New Roman" w:hAnsi="TimesET;Times New Roman" w:cs="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5:00Z</dcterms:created>
  <dc:creator>apkuz</dc:creator>
  <dc:description/>
  <cp:keywords/>
  <dc:language>en-US</dc:language>
  <cp:lastModifiedBy>Владелец</cp:lastModifiedBy>
  <dcterms:modified xsi:type="dcterms:W3CDTF">2017-03-20T10:01:00Z</dcterms:modified>
  <cp:revision>5</cp:revision>
  <dc:subject/>
  <dc:title> ПРИЛОЖЕНИЕ 1</dc:title>
</cp:coreProperties>
</file>