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ыполнять стандартные операции по предлагаемым методикам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sz w:val="24"/>
          <w:szCs w:val="24"/>
        </w:rPr>
        <w:t>«Химия низко- и высокомолекулярных органических веще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   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химическим экспериментом является основой подготовки бакалавра-химика. Первым этапом овладения навыками химического эксперимента является способность выполнять стандартные операции по предлагаемым методикам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ставленные профессиональные задачи на основе фундаментального и прикладного естественнонаучного 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решения поставленных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на современном оборудовании химически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, анализа и идентификации химически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на всех четырех курсах бакалавриата при изучении всех общих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Химия низко- и высокомолекулярных органических веществ</w:t>
      </w:r>
      <w:r>
        <w:rPr>
          <w:rFonts w:cs="Times New Roman" w:ascii="Times New Roman" w:hAnsi="Times New Roman"/>
          <w:sz w:val="24"/>
          <w:szCs w:val="24"/>
        </w:rPr>
        <w:t xml:space="preserve">». Так как методология формирования экспериментальных навыков исследования является универсальной, целесообразно выделить 3 основных этапа (уровня) ее освоения (пороговый, 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выполнение общего лабораторного практикума, выполнение специального лабораторного практикума, самостоятельная внеаудиторная работа (поиск литературы и подготовка к выполнению практикумов), выполнение курсовых и выпускных квалификационных работ. Этапы освоения компетенции связаны с увеличением доли самостоятельности студента и сложности исследования при выполнении экспериментальных зада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1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выполнять стандартные операции получения веществ и изучения свойств и закономерностей по предлагаемым  метод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(элементарными) навыками получения и изучения химических свойств соединений различной природы и физико-химических закономерностей по стандартным методикам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) – 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лучения веществ и изучения свойств и закономерностей по предлагаемым  методика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) – 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емы выполнения 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лучения веществ и изучения свойств и закономерностей по предлагаемым методика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) –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частичными базовыми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изучения химических свойств соединений различной природы при условии обращения к тексту 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од руководством препода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 получению веществ и изучению их свойств при условии обращения к тексту 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отдельные приемы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 получению веществ и изучению их свой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основными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изучения химических свойств соединений различной природы и выявления физико-химических закономерностей при условии обращения к тексту 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 получению веществ и изучению свойств и закономерностей при условии обращения к тексту 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последовательность приемов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лучения веществ, изучения свойств и закономерностей при решении конкретной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основными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изучения химических свойств соединений различной природы и физико-химических закономерностей без обращения к тексту 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ндартные операции по получению веществ и изучению свойств и закономерностей без обращения к тексту 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и может объяснить последовательность приемов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получения веществ, изучения свойств и закономерностей при решении конкретной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1) – 2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выполнять стандартные операции синтеза, очистки и идентификации простых низко- и высокомолекулярных органических веществ по стандартным метод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(элементарными) навыками синтеза, выделения, очистки и идентификации простых низко- и высокомолекулярных органических веществ по стандартным методика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) – 2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дно- и двухстадийный синтез по предлагаемой методике; проводить комплексное исследование получаемых продуктов и реакц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) – 2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ные методики синтеза, очистки и идентификации органических веществ различных классов и групп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частичными навыками синтеза, выделения, очистки и идентификации отдельных простых органических веществ при условии обращения к тексту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оводить одно- и двухстадийный синтез по стандартной методике с выходом целевого продукта не менее 50% от заявленного в метод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тдельные требования к условиям проведения комплексного исследования веществ и реакц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литературных источни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основному органическому синтез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навыками синтеза, выделения, очистки и идентификации простых органических веществ определенного класса при условии обращения к тексту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оводить одно- и двухстадийный синтез по стандартной методике с выходом целевого продукта не менее 50% от заявленного в метод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задачи, необходимые для проведения исследования веществ и реакц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может выбрать из данных литературы 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артные методики синтеза, очистки и идентификации органических веществ различной природы в соответствии с поставленной задач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олным комплексом базовых навыков синтеза, выделения, очистки и идентификации простых органических веществ различных классов без обращения к тексту стандартной методики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оводить одно- и двухстадийный синтез по стандартной методике с выходом целевого продукта согласно заявленному в метод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одготовить образцы и выполнить комплексное исследование веществ и реакц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ные методики синтеза, выделения, очистки и идентификации органических веществ различны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1) – 3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ность выполнять стандартные операции синтеза, очистки и идентификации сложных низко- и высокомолекулярных органических веществ по стандартным методика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 навыков синтеза, очистки, идентификации и изучения химических и механических свойств сложных низко- и высокомолекулярных органических веществ по стандартным методика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) – 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многостадийный синт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чистку, идентификацию и изучение химических и механических свойств полученных низко- и высокомолекулярных органических веществ и реакц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) – 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етические основы синтеза, очистки, идентификации и изучения свой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- и высокомолекулярных орган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ществ различных классов и групп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частичными навыками синтеза, очистки, идентификации и изучения свойств отдельных сложных низко- и высокомолекулярных органических веществ при условии постоянного обращения к тексту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оводить многостадийный синтез по предлагаемой метод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тдельные требования к условиям проведения очистки, идентификации и изучения свойств низко- и высокомолекулярных органических вещест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теоретические основы отдельных стандартных метод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интеза, очистки и идентификации отд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- и высокомолекулярных орган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щест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авыками синтеза, очистки, идентификации и изучения свойств сложных низко- и высокомолекулярных органических веществ при условии частичного обращения к тексту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оводить многостадийный синтез по предлагаемой метод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дентификацию состава с использованием комплекса физико-химических методов исследования и изучение химических и механических свойств сложных низко- и высокомолекулярных органических вещест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теоретические основы синтеза, очистки и идент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- и высокомолекулярных орган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ществ различных классов и групп, может теоретически обосновать целесообразность и возможность использования одной из предложенных методик синтеза заданного вещества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авыками синтеза, очистки, идентификации и изучения свойств сложных низко- и высокомолекулярных органических веществ без обращения к тексту стандартной метод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проводить оригинальный многостадийный синтез, очистку, идентификацию,  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химических особен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изучение свойств с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- и высокомолекулярных орган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ществ различных классов и групп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теоретические основы синтеза, очистки, идентификации и изучения свойств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- и высокомолекулярных орган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ществ, может предложить несколько альтернативных способов получения и идентификации заданного вещества, теоретически обосновать возможности и границы применимости выбранных методик.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К 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) – 1: тестирование,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 -1) – 2: практические контрольные задания, оформление лабораторного журнала, индивидуальное собеседование.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) – 2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) – 2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 -1) – 3: комплексное задание на разработку и выполнение проекта.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) – 3: комплексное задание на разработку и выполнение проект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(ПК -1) – 3: индивидуальное собеседование, письменные ответы на вопросы, фронтальный опрос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Химия низко- и высокомолекулярных 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фессиональ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   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имический эксперимент является критерием химических теорий, все экспериментальные исследования сегодня предполагают получение количественных результатов и закономерностей. Поэтому умение работать на современном научном оборудовании является неотъемлемой частью подготовки бакалавра-химика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ставленные профессиональные задачи на основе фундаментального и прикладного естественнонаучного 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решения поставленных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на современном оборудовании химически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, анализа и идентификации химически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на всех четырех курсах бакалавриата при изучении всех общих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Химия низко- и высокомолекулярных органических веществ</w:t>
      </w:r>
      <w:r>
        <w:rPr>
          <w:rFonts w:cs="Times New Roman" w:ascii="Times New Roman" w:hAnsi="Times New Roman"/>
          <w:sz w:val="24"/>
          <w:szCs w:val="24"/>
        </w:rPr>
        <w:t xml:space="preserve">». Так как методология формирования экспериментальных навыков исследования является универсальной, целесообразно выделить 3 основных этапа (уровня) ее освоения (пороговый, 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выполнение общего лабораторного практикума, выполнение специального лабораторного практикума, самостоятельная внеаудиторная работа (поиск литературы и подготовка к выполнению практикумов), выполнение курсовых и выпускных квалификационных работ. Этапы освоения компетенции связаны с увеличением доли самостоятельности студента и сложности исследования при выполнении экспериментальных зада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вое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2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работать на серийном учебном оборудовании химических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на серийном научном оборудовании химических лабора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2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настройку серийного оборудования химических лабора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2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применения физических и физико-химических методов исследования простых органических веществ и высокомолекулярн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2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ерийном научном оборудовании, относящемся к определенному классу задач, может выполнять стандартные операции под к руководством учебно-вспомогательного персонала и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калибровку и настройку серийного оборудования, относящегося к одной группе мет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ебно-вспомога-тельного персон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применения одного физического или физико-химического мет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следования органических веществ и высокомолекулярн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работы на отдельных приборах, относящихся к различным группам методов (спектральных, хроматографических), самостоятельно может выполнять стандартные операции при наличии методических указ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о проводить настройку серийного оборудования, относящегося к различным группам методов (спектральных, рефрактометрических и т.д.),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знает возможности применения одной группы мет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следования органических веществ и высокомолекулярных соединений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ерийном научном оборудовании, относящемся к различным группам методов (спектральных, хроматографических и т.д.), может выполнять стандартные операции при отсутств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настройку серийного оборудования, относящегося к различным группам методов (спектральных, рефрактометрических и т.д.), при отсутств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применения нескольких групп мет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следования органических веществ и высокомолекулярн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2) –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работать на сложном научном оборудовании химических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ми основами и практическими навыками работы на сложном научном оборудовании химических лабора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2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исследование химических веществ и контролировать протекание проце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рийном и сложном научном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2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и ограничения применения современных физических и физико-химических методов исследования сложных химически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2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ложном научном оборудовании, относящемся к определенному классу задач, может выполнять стандартные операции под руководством учебно-вспомогательного персонала и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 отдельные этапы исследования на серийном научном оборудовании химических лабораторий под руководством учебно-вспомо-гательного персонала и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возможности и ограничения одного из современных физических и физико-химических методов исследования одного из параметров (состава, структуры или свойства) предложенного вещества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амостоятельной работы на сложном научном оборудовании, способен обосновать необходимость использования конкретного метода исследования выбранного вещества, перечислить необходимое оборудование и последовательность выполняемых на нем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выполнить отдельные этапы исследования на сложном научном оборудовании химических лабораторий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возможности и ограничения одного из современных физических и физико-химических методов исследования параметров (состава, структуры или свойств) предложенного класса веществ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на сложном научном оборудовании, относящемся к различным классам задач; теоретическими основами различных методов и способен обосновать выбор того или иного метода исследования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формулировать требования к условиям проведения инструментального исследования, выполнить простейшие операции анализа на серийном и сложном научном оборудовании химических лабораторий при отсутствии методических указа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о может предложить набор методов комплексного исследования нескольких классов веществ, знает его возможности и ограничения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2) – 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ность работать на оригинальном экспериментальном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м научном оборудовании химических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ми основами и практическими навыками работы на оригинальных экспериментальных установках и сложном научном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2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терпретировать результаты исследований, полу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ригинальных экспериментальных установках и сложном научном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2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и ограничения применения новейших физических и физико-химических методов исследования сложных объектов и процессов различной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2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основами и отдельными практическими навыками работы на экспериментальном и сложном научном оборудовании одн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шифровывать и интерпретировать экспериментальные данные, полученные на сложном научном оборудовании одного класса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жет теоретически обосновать целесообразность и возможность использования одного из предложенных методов исследования сложного объекта или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основами и практическими навыками работы на сложном научном оборудовании разно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шифровывать и интерпретировать экспериментальные данные, полученные на сложном научном оборудовании разного типа при наличии методиче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жет теоретически обосновать целесообразность и возможность использования самостоятельно выбранного метода исследования сложного объекта или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основами и комплексом практических навыков работы на оригинальном и сложном научном оборудовании; способен осуществлять выбор условий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теоретически обосновывать результаты комплексного анализа веществ с целью доказательства достижения поставленных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етически обосновать возможности и границы применимости выбранных новейших методов исследования сложных объектов и процессов различной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2) – 1: практические контрольные задания, фронтальный опрос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2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2) – 1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2) – 2: практические контрольные задания, фронтальный опрос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2) – 2: оформление лабораторного журнала, индивидуальное собеседование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2) – 2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2) – 3: практические контрольные задания, фронтальный опрос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2) – 3: оформление лабораторного журнала, индивидуальное собеседование, контрольная работ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2) – 3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ЕТЕНЦИЯ: владение системой фундаментальных химических понятий (ПК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sz w:val="24"/>
          <w:szCs w:val="24"/>
        </w:rPr>
        <w:t>«Химия низко- и высокомолекулярных 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является обобщающей при подготовке бакалавра-химика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химическую информацию, в том числе на иностранном языке, выбирать методы и средства решения поставленных химических, биохимических и фармацевт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, анализа и идентификации химических веществ и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офессиональной деятельности в виде отчетов с использованием современных средств редактирования и печа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птимальные решения при выполнении отдельных этапо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данная компетенция формируется на всех четырех курсах бакалавриата, целесообразно выделить 4 основных этапа (уровня) ее освоения. Компетенция осваивается при изучении таких учебных дисциплин, как Неорганическая химия, Органическая химия, Физическая химия, Высокомолекулярные соединения, Аналитическая химия, Квантовая химия, Химическая технология и др.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Химия низко- и высокомолекулярных органических веществ</w:t>
      </w:r>
      <w:r>
        <w:rPr>
          <w:rFonts w:cs="Times New Roman" w:ascii="Times New Roman" w:hAnsi="Times New Roman"/>
          <w:sz w:val="24"/>
          <w:szCs w:val="24"/>
        </w:rPr>
        <w:t>». Компетенция осваивается также в процессе прохождения практик, связанных с решением конкретных прикладных задач, возникающих на базов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все виды учебной деятельности: освоение теоретического материала на лекциях, выполнение лабораторных работ, самостоятельная внеаудиторная работа, выполнение курсовых и выпускных квалификационных работ. Этапы освоения компетенции связаны с увеличением глубины усвоения студентом учебных химических дисциплин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компете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базовыми понятиями химических дисципл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м работы с учебной литературой по неорганической, органической, аналитической, физической, квантовой химии, химии высокомолекулярных соединений и химической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3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стые операции (анализа и классификации веществ, составления формул, схем процессов, первичного анализа результатов и т.п.), воспроизводить основные понятия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и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3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и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3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ладеет навыком работы с большим объемом учебной литературы, не умеет структурировать материал, выделять главную мысль, формировать смыслы базовых химиче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ориентируется в классификации веществ, испытывает затруднения при составлении формул соединений и названий веществ в соответствии с номенклатурой ИЮПАК, структурных и пространственных формул основных классов органических и неорганических соеди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улировки понятий базовых химических дисциплин и основных законов хими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ет навыком работы с большим объемом учебной литературы, с помощью преподавателя умеет структурировать материал, выделять главную мысль, формировать смыслы базовых химиче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формулы химических веществ, систематизировать и интерпретировать результаты относительно простых химических процессов с использованием общих представлений и закономерностей, изучаемых в рамках базовых химических дисцип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олно воспроизводит понятия базовых химических дисциплин и общие закономерности протекания химических процессов с участием веществ различной природы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навыком работы с большим объемом учебной литературы, самостоятельно умеет структурировать материал, выделять главную мысль, формировать смыслы базовых химиче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предсказывать результаты несложных последовательностей химических реакций на основе общих закономерностей процессов, изучаемых в рамках базовых хим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может объяснить понят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едставления о закономерностях химических процессов с участием веществ различной природы и иллюстрирует их на конкретных примерах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истемой базовых понятий химических дисциплин при решении типовых учеб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базовых понятий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ей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3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иповые учебные задачи по неорганической, органической, аналитической, физической, квантовой химии, химии высокомолекулярных соединений и химической технолог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3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неорганической, органической, аналитической, физической, квантовой химии, химии высокомолекулярных соединений и химической технологии и закономерности химических процессов с участием неорганических, а также низко- и высокомолекулярных органических веще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3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затруднения при объяснении базовых понятий химических дисциплин и закономерностей 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типовые задачи из базовых курсов хим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й, аналитической, органической, физической и квантовой химии, химической технологии, химии высокомолекулярных соед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теоретические и экспериментальные задачи по основным разделам неорганической химии по заданному алгоритму с подсказ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ет составлять схему анализа стандартного объекта и провести экспери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синтез органического соединения заданного строения – представителя основных классов по известной метод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выбирать необходимые для решения типовой задачи законы и уравнения в соответствии с заданным услов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писывать молекулярные свойства на языке квантовой химии и решать неслож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синтез полимера и изучать их некоторые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структуру химико-технологической системы с учетом закономерностей целевых реакций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о памяти знания теоретических основ базовых химических дисциплин и закономерностей химических процессов с участием веществ различной природы после подсказки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о известному шаблону способы объяснения базовых понятий химических дисциплин и закономерностей 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комбинированные задачи из базовых курсов хим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й, аналитической, органической, физической и квантовой химии, химической технологии, химии высокомолекулярных соед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выбирать и составлять алгоритм решения теоретических и экспериментальных задач по основным разделам неорганической химии из набора предложенных для достижения поставленной ц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ет выбрать необходимые методы количественного анализа сложного объекта, спланировать, провести стандартный эксперимент и проанализ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оводить синтез и определять строение несложных органических соединений по данным физико-химических методов (ИК, ЯМ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преобразовывать уравнения в соответствии с условиями задачи, грамотно использовать метод размерностей при решении типов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ользоваться современным программным обеспечением расчетных методов квантовой химии; понимать возможности использования расчетных результатов квантовой химии в молекулярной спектроскопии и других разделах современной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интезировать и исследовать свойства полимеров и материалов на их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 технологические схемы реальных 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етических основ базовых химических дисциплин и закономерностей химических процессов с участием веществ различной природы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бъясняет и иллюстрирует на конкретных примерах базовые понятия химических дисциплин и закономерности 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повышенной сложности из базовых курсов хим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й, аналитической, органической, физической и квантовой химии, химической технологии, химии высокомолекулярных соед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амостоятельно ставить цель и планировать эксперимент, сопоставлять и интерпретировать полученные результаты с привлечением теоретических представлений общего курса неорганической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формулировать и решать конкретные задачи на основе законов и закономерностей, освоенных в курсе аналитической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анализировать альтернативные способы синтеза органических соединений заданного строения, проводить сравнительную оценку этих способов с точки зрения их эффективности, выбирать оптимальную схему син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анализировать, математически грамотно представлять и формулировать физический смысл полученных физико-химических результат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ешать типовые задачи любой сложности с привлечением баз данных, программ искусственного интелл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получать полимеры и полимерные материалы с заданными свой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материальный и энергетический баланс отдель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етических основ базовых химических дисциплин и закономерностей химических процессов с участием веществ различной природ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представления о предмете, задач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ях практического использования и направлениях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областей хими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истемой базовых понятий химических дисциплин при решении исследовательских  учеб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теоретических основ базовых химических дисциплин при решении исследовательских учебных зад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3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исследовательские учебные задачи по неорганической, органической, аналитической, физической, квантовой химии, химии высокомолекулярных соединений и химической технологии различного уровня слож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3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шения исследовательских учебных задач по базовым химическим дисциплин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3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частичными навыками исследования свойств и описания практического применения веществ на основе некоторых закономерностей, вытекающих из периодического закона и Периодической системы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вилами и приемами пробоподготовки образцов для проведения качественного и количест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ет частичными навыками использования теоретических представлений о реакционной способности основных классов органических соединений для решения задач органического син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астичными навыками использования физико-химических законов для исследования закономерностей состав – св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ет навыками проведения квантово-химических расчетов при решении исследовательских учеб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интеза полимеров и получения материалов на их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ки критериев эффективности химико-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простые исследовательские задачи по базовым химическим дисциплинам под руководством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стандартные методы решения исследовательских учебных задач по базовым химическим дисциплинам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ом использования теоретических моделей (строения атома, химической связи, химической термодинамики и кинетики, теории растворов) для исследования строения, реакционной способности, свойств и практического применения неорганических соедин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рологией химического анализа, навыками использования химических и физических методов обнаружения, разделения, концентрирования и определения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ет навыками использования представлений об электронном и пространственном строении органических молекул для обоснования вероятных механизмов процессов, протекающих при синтезе органически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ет навыками использования базовых законов физической химии для исследования закономерностей состав - свойство, кинетики и механизма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ет теоретическими представлениями и навыками использования квантово-химических расчетов для предсказании и интерпретации электронно-колебательно-вращательных, ЭПР и ЯМР спек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м комплексного изучения химических, физических и механических свойств полимерных материалов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оценки эффективности работы основных аппаратов химической технологии;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различные исследовательские задачи по базовым химическим дисциплинам с использованием традиционных методов под руководством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по известному шаблону методы решения исследовательских учебных задач по базовым химическим дисциплинам;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лным комплексом навыков исследования способов получения, строения и реакционной способности сложных неорганических веществ на основании анализа и систематизации теоретических основ неорганической хим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планирования эксперимента и интерпретации его результатов с использованием теоретического аппарата аналитической хим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комплексного использования теоретических основ органической химии и стереохимии, а также физико-химических методов исследования для определения состава и строения новых синтезированных органически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етических ос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химии при самостоятельном планировании, выполнении и интерпретации результатов физико-химическ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ет теоретическими представлениями и навыками решения простейших вариантов электронной задач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ользоваться современными представлениями квантовой химии для объяснения специфики поведения химически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комплексного решения прикладных задач в области получения полимерных материалов с заданными свой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навыки комплексного использования перспективных направлений развития химической технологии для усовершенствования технологических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амостоятельно решать исследовательские задачи различной сложности с использованием нестандартных (инновационных) мет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 решает исследовательские комбинированные задачи с использованием нестандартных методов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3)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системой фундаментальных понятий специальных химических дисципл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фундаментальных понятий специальных химических дисцип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3)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специфических закономерностей различных областей химической науки при решении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ПК-3)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пециальных хими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3) –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лассическими методами получения сложных веществ различной природы, а также материалов на их основе, понимает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стандартных физико-химических методов изучения структуры и свойств веществ различ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классических методов химического анализа и химической экспертизы веществ различ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частично интерпретировать результат эксперимента с привлечением сведений из отдельной области химической науки (специал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решения стандартных задач по выбранному профи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ет применять простейшие аналитические конструкции для  выбора средств решения конкретных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обработку экспериментальных данных по составу реагирующих систем, термодинамике и кинетике процессов, стереохимии реакций, структуре и относительной реакционной способности ре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ешать типовые задачи,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митирующие реальные ситуации из практики НИР, по выбранной специ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о памяти знания теоретических основ специальных химических дисциплин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овейшими методами получения веществ различной природы и материалов на их основе, понимает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комплексного использования стандартных физико-химических методов изучения структуры и свойств веществ различ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новейших методов химического анализа и химической экспертизы веществ различ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грамотно интерпретировать результат эксперимента с привлечением сведений из отдельной области химической науки (специал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методологией обоснованного выбора средств решения задач современной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птимизировать средства решения конкретных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теоретические основы специализированных областей химии для интерпретации экспериментальных данных, полученных при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ешать профессиональные задачи по выбранной специализ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етических основ специальных химических дисциплин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владеет методологическими основами разработки новейших методов получения с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 различной природы и материалов на их основе;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навыками планирования эксперимента в выбранной области химии с привлечением комплекса методов изучения структуры и свойств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ладеет основными навыками разработки новейших методов химического анализа и химической экспертизы веществ различ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грамотно интерпретировать результат эксперимента с привлечением теоретических сведений из разных областей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ен планировать, реализовывать и анализировать результаты решения задач НИР по выбранному профи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разрабатывать средства решения конкретных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, интерпретировать и обобщать наблюдаемые экспериментальные данные по составу реагирующих систем, термодинамике и кинетике процессов, стереохимии реакций, структуре и относительной реакционной способности ре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инципы научного планирования эксперимента на основе анализа литературных данных для решения профессиональных задач по выбранной специ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тенденции развития теоретических представлений и новейшие достижения в выбранной области хими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3) – 1: фронтальный опрос, индивидуальная беседа, рефе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1: фронтальный опрос, письменные ответы на вопросы, индивидуальная беседа, контроль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1: тестирование, индивидуальная беседа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3) – 2: практические контрольные задания, фронтальный опрос, письменные ответы на вопросы, индивидуальная бес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2: оформление лабораторного журнала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2: тестирование, индивидуальная беседа, письменные ответы на вопросы, 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3) – 3: практические контрольные задания, фронтальный опрос, письменные ответы на вопросы, индивидуальная бес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3: оформление лабораторного журнала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3: тестирование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3) – 4: практические контрольные задания, фронтальный опрос, письменные ответы на вопросы, индивидуальная бес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3) – 4: оформление лабораторного журнала, письменные ответы на вопросы, индивидуальная беседа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-3) – 4: тестирование, индивидуальная беседа, письменные ответы на вопросы, фронтальный опрос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способность применять основные естественнонаучные законы и закономерности развития химической науки при анализе полученных результатов (ПК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.03.01 «Хим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sz w:val="24"/>
          <w:szCs w:val="24"/>
        </w:rPr>
        <w:t>Химия низко- и высокомолекулярных органических веще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фессионально-прикладными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 самоорганизации и само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-7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орм техники безопасности и умением реализовать их в лабораторных и технологических условиях (ОПК-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высшего образования является развитие личности, а особенностью успешного освоения химических и других естественнонаучных дисциплин является владение широким набором логических операц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х как анализ, синтез, сравнение, обобщение, доказательство. Особого внимания требует развитие способности их применения при работе с учебной информацией, вначале для обработки теоретической информации, а затем ее применения для обработки полученны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оставленные химические, биохимических и фармацевтические задачи на основе фундаментального и прикладного естественнонаучного 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химическую информацию, в том числе на иностранном языке, выбирать методы и средства решения поставленных химических, биохимических и фармацев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 и идентификации химически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технологии по направлениям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на всех четырех курсах бакалавриата при изучении всех базовых и вариативных дисциплин профиля «</w:t>
      </w:r>
      <w:r>
        <w:rPr>
          <w:rFonts w:cs="Times New Roman" w:ascii="Times New Roman" w:hAnsi="Times New Roman"/>
          <w:b/>
          <w:sz w:val="24"/>
          <w:szCs w:val="24"/>
        </w:rPr>
        <w:t>Химия низко- и высокомолекулярных органических веществ</w:t>
      </w:r>
      <w:r>
        <w:rPr>
          <w:rFonts w:cs="Times New Roman" w:ascii="Times New Roman" w:hAnsi="Times New Roman"/>
          <w:sz w:val="24"/>
          <w:szCs w:val="24"/>
        </w:rPr>
        <w:t>». При этом целесообразно выделить 3 основных этапа (уровня) ее освоения (пороговый, базовый и продвинутый). Компетенция осваивается при изучении всех базовых и вариативных химических учебных дисциплин, также в процессе прохождения практик, связанных с решением конкретных исследователь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освоение теоретического материала, выполнение индивидуальных заданий общего лабораторного практикума, специального лабораторного практикума, самостоятельная внеаудиторная работа (поиск литературы и подготовка к выполнению практикумов, коллоквиумам, зачетам, экзаменам), выполнение курсовых и выпускных квалификационных работ. Этапы освоения компетенции связаны с увеличением доли самостоятельности студента и сложности выполняемых логических операц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88"/>
        <w:gridCol w:w="3376"/>
        <w:gridCol w:w="3402"/>
      </w:tblGrid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в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общему логическому мыш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щими навыками анализа, синтеза, сравнения, обобщения и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4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навыков анализа, синтеза, сравнения, обобщения и доказательства для решения лог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4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формулировки основных понятий логического мышления: анализа, синтеза, сравнения, обобщения и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4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владеет отдельными общими навыками, например, только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>умеет объяснять использование только отдельных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навыков для решения лог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дословно воспроизводит по памя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формулировки основных понятий логического мышления: анализа, синтеза, сравнения, обобщения и доказатель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владе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ами анализа, синтеза, сравнения, обобщения и доказательства, но допускает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объяснять использова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ов анализа, синтеза, сравнения, обобщения и доказательства для решения логических задач, но допускает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демонстрирует понимание логического аппарата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свободно владеет полным комплексом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ов анализа, синтеза, сравнения, обобщения и доказ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свободно объяснять использова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ов анализа, синтеза, сравнения, обобщения и доказательства для решения лог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демонстрирует понимание логического аппарата мышления и иллюстрирует его на конкретных пример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4)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именять логические операции в профессиональной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навыками применения логических операций (анализа, синтеза, сравнения, обобщения, доказательства) для систематизации и прогнозирования химическ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4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логических операций для систематизации и прогнозирования хим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4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ы, средства и приемы применения логических операций для систематизации и прогнозирования хим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4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>допускает серьезные ошибки при использовании логических операций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(анализа, синтеза, сравнения, обобщения, доказательства)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с помощью преподавателя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логических операций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знает отдельны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ы применения логических операций для систематизации и прогнозирования химической информации в узкой области знания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хорошо владе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выками использования логических операций (анализа, синтеза, сравнения, обобщения, доказательства) для систематизаци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самостоятельно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яснять использование логических операций для систематизации и прогнозирования химической информации, но допускает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ы, средства и приемы применения логических операций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свободно владеет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лным комплексом логических операций (анализа, синтеза, сравнения, обобщения, доказательства)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 самостоятельно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объяснять использование логических операций для систематизации и прогнозирования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нима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методов, средств и приемов применения логических операций для систематизации и прогнозирования химической информации и иллюстрирует их на конкретных пример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4)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именять основные естественнонаучные законы и закономерности развития химической науки при анализе полученных резуль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законов и закономерностей химических наук для интерпретации результатов синтеза и исследования свойств низко- и высокомолекулярных органических соединений различ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4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ез и исследование свойств низко- и высокомолекулярных органических соединений различ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4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стественнонаучные законы и закономерности химических на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4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допускает отдельные ошибки при теоретической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синтеза и исследования свойств низко- и высокомолекулярных органических соединений различных классов, связанные с неоднозначностью полученных результатов, отсутствием умения  использовать комплексный подход к исследованию и интерпре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по известному шаблону и под руководством препода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ез и исследование свойств низко- и высокомолекулярных органических соединений различ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дословно воспроизводит по пам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стественнонаучные законы и закономерности химических наук, но допускает отдельные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хорошо владеет навыками теоретической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синтеза и исследования свойств низко- и высокомолекулярных органических соединений различных классов по известному шаблону, в том числе и с привлечением компьютерных методов оценки результатов и современных физико-химических методов анализ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самостоятельно по известному шабл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ез и исследование свойств низко- и высокомолекулярных органических соединений различ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демонстрирует 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естественнонаучных законов и закономерностей химиче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свободно владеет навыками теоретической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синтеза и исследования свойств низко- и высокомолекулярных органических соединений различного класса, в том числе и с использованием современных квантово-химических методов расчета и интерактивных баз данных для соотнесения «структура – свойство», комплекса современных физико-химических методов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 xml:space="preserve">умеет критически оценивать данные литературы, выбирать оптимальные метод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ез и исследование свойств низко- и высокомолекулярных органических соединений различ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демонстрирует 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естественнонаучных законов и закономерностей химических наук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и иллюстрирует их на конкретных пример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4) – 1: тестирование, практические контрольные задания, письменные ответы на вопросы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4) – 1: фронтальный опрос, письменные ответы на вопросы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4) – 1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4) – 2: практические контрольные задания, фронтальный опрос, письменные ответы на вопросы, индивидуальное собес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4) – 2: фронтальный опрос, письменные ответы на вопросы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4) – 2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4) – 3: практические контрольные задания, фронтальный опрос, письменные ответы на вопросы, индивидуальное собес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4) – 3: практические контро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4) – 3: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 (ПК-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.03.01 «Хим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Химия низко- и высокомолекулярных 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и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 и самообразованию (ОК-7); 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техники безопасности и умением реализовать их в лабораторных и технологических условиях (О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едставления полученных результатов в виде кратких отчетов и презентаций (ПК-6); 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химическим экспериментом, лежащим в основе научных исследований, является основой профессиональной подготовки бакалавра-химика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ставленные химические, биохимические и фармацевтические задачи на основе фундаментального естественнонаучного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химическую информацию, в том числе на иностранном языке, выбирать методы и средства решения поставленных химических, биохимических и фармацев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на современном оборудовании химических лабора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 и идентификации химических веществ и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на старших курсах бакалавриата при выполнении научно-исследовательских, курсовых и квалификационных работ, различных типов практик. Поэтому целесообразно выделить 3 основных этапа (уровня) ее освоения (пороговый, 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самостоятельная внеаудиторная работа, выполнение курсовых и выпускных квалификационных работ, программ практик. Этапы освоения компетенции связаны с увеличением доли сложности исследовательского научного задания, самостоятельного поиска, расширения, анализа и систематизации научной информации на основе использования доступных информационных ресурсов (поисковых систем, специализированных библиотек, химических баз данных), умения пользования компьютерной техник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9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5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поиску и анализу научной литера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выками сбора информации и анализа научной литературы, в том числе с использованием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5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ьзоваться бумажными, электронными и интернет-версиями баз данных РЖХим, Chemical Abstract, SciFinder, Scopu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5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ые пути поиска литературных данных с применением информационных технолог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х систем, специализированных библиотек и баз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5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омплексом навыков с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 помощью бумажных версий реферативных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жет провести первичный поиск литературы с использованием предметного, авторского и формульного указателя баз данных РЖХим и Chemical Abstract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систематизировать научную информацию, полученную с применением традиционных и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пути поиска хи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омплексом навыков с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 помощью электронных версий реферативных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зовыми навыками анализа разнородных литератур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меет грамотно составлять поисковый запрос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необходимую литератур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с помощью электронных версий реферативных баз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Chemical Abstract, SciFinder Scopus, сопоставлять информацию из разных литературных источников о методах анализа мониторинга и экспертизы исследуем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возможности, основные преимущества и недостатки поисковых систем химическ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ционального поиска и анализа научной информации с целью моделирования поведения и обработки результатов научного эксперимента широкого класса исследуем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ет найти и критически проанализировать литературные данные, делать выводы из прочитанного и формулировать конкретные задачи исследования по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все возможные пути поиска литературных данных с применением информационных технолог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5) – 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планированию и моделированию научного химического эксперимента и обработки полученных результа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ами планирования, моделирования и обработки данных химического эксперимента в области органического син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5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аптировать стандартные и разрабатывать оригинальные схемы проведения органического синтеза и очистки веществ различной природы, обрабатывать данные по идентификации веществ с использованием стандартного и оригин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5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используемых методов синтеза, очистки, идентификации органических вещест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обработки полученных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и их применимость к конкретным систем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5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моделирования путей органического синтеза заданного ве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ет объяснить порядок действ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экспериментальные да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идентификации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ем справочных данных и баз данных, реализованных в стандартном программном обеспечении, при наличии подробного 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стандартных методов синтез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и, идентификации отдельных органических вещ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возм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s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Microsoft Office для оформления и проведения расчетов при обработке экспериментальных данных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моделирования путей органического синтеза определенного класса химических систем, методами обработки полученных данных при наличии соответствующих описаний и программного обеспечения,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провести обработку экспериментальных данных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з данных, реализованных в стандартном программном обесп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синтез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истки, идентификации отдельных классов органических веществ; стандар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данных при проведении эксперимента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оделирования путей органического синтеза и обработки данных, полученных на сложном научн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провести обработку экспериментальных данных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ованием баз данных, в том числе, с привле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зможности и ограничения мет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истки, идентификации веществ различной прир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ставления и обработки данных и возможности их применения при проведении эксперимента в области органической хими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5)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за, очистки, идентификации органических веществ различной приро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работки данных с использованием стандартного и оригинального программного обеспечения, современных баз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5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на практике оптимальные сх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за, очистки, идентификации 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й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, обрабатывать и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анные с использованием стандартного и оригин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5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етические основы и практическое применение методов синтеза, очистки, идентификации органических вещест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ти варьирования  условий эксперимента с целью снижения затрат и повышения безопасности и экологичности химического эксперимента; методы представления, обработки и моделирования эксперимент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5) –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частичными навыками мет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за, очистки, идентификации 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й природ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зовыми навыками работы с про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ми для представления и первичной обработки результатов эксперимента, но допускает отд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на практике стандартные процед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за, очистки, идентификации заданного органического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жет провести обработку экспериментальных данных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ованием стандартного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о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етические основы отдельных методов синтеза, очистки, идентификации органических веще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т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ия 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, полученных на стандартном научном оборудовании одного вида;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базовыми навыками мет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за, очистки, идентификации 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й природы; влад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выками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, необходимыми для представления и моделирования результатов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и реализовывать на практике  процед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за, очистки, идентификации веществ заданного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модернизировать оригинальные методики под задачи конкретной НИР, может использовать оригинальное программное обеспечение для обработки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практического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ов синтеза, очистки, идентификации органических веществ, знает отд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, полезные при решении задач в определенной области химии, виды, возможности и ограничения программного обеспечения, используемого при получении экспериментальных данных и их обработ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владеет навыками мет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за, очистки, идентификации 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й природы; способен проводить стандартную процедуру моделирования результатов эксперимента, методами обработки данных, полученных на оригинальном и сложном научн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ъяснять и прогнозировать поведение исследуемой   системы на основе анализа литературных данных и применения методов моделирования, может создавать оригинальное программное обеспечение для планирования эксперимента и обработки экспериментальных данн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рекомендации на основании критического анализа и обобщения результатов проведен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обенности практического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ов синтеза, очистки, идентификации 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все возможные информационные ресурсы, методы моделирования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, необходимые для решения реальных химически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ПК-5) – 1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5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5) – 1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5) – 2: практические контрольные задания, индивидуальное собеседование, рефе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5) – 2: практические контрольные задания, индивидуальное собеседование,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5) – 2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5) – 3: индивидуальное собеседование, реферат, комплексное задание на разработку и выполнение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5) – 3: индивидуальное собеседование, реферат, комплексное задание на разработку и выполне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5) – 3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м навыками представления полученных результатов в виде кратких отчетов и презентаций (ПК-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.03.01 «Хим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Химия низко – и высокомолекулярных 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и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 и самообразованию (ОК-7); 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643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лучать и обрабатывать результаты научных экспериментов с помощью современных компьютерных технологий (ПК-5); 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и учебных, и профессиональных задач обязательно предполагает публич-ное представление полученных результатов в любых форматах. В современных условиях – это преимущественно письменный и мультимедийный формат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ить и представлять результаты профессиональной деятельности в виде отчетов с использованием современных средств редактирования и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уже в школе и далее в основном на 1-2 курсах бакалавриата, а на старших курсах происходит преимущественно закрепление приобре-тенных навыков. Поэтому достаточно выделить 2 основных этапа (уровня) ее освоения (базовый и продвинутый). Компетенция осваивается при выполнении рефератов практически на всех дисциплинах, курсовых, научно-исследовательских и выпускных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текущих и Государственной итоговой аттес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такие виды учебной деятельности, как самостоятельная внеаудиторная работа, выполнение курсовых и выпускных квалификационных работ, программ практик. Этапы освоения компетенции связаны с увеличением доли сложности исследовательского научного задания, самостоятельного поиска, расширения, анализа и систематизации научной информации на основе использования доступных информационных ресурсов (поисковых систем, специализированных библиотек, химических баз данных), умения пользования компьютерной техник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9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5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едставления полученных результатов в виде кратких отче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выками анализа, система-тизации и обобщения ре-зультатов профессиональной деятельности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ирать необходимую  ин-формацию, разбивать ин-формацию на отдельные связанные части, компилировать информацию для представления в письменном и мультимедийном форматах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ие принципы систематизации и представления информации, особенности представления данных химического эксперимента данных,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-зультатов профессиональной деятельности, но испытывает серьезные затруднения при систематизации и обобщении результатов профессиональ-ной деятельно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ытывает затруднения при выборе, разделении и обработке информации для выбранного способа ее представле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закономерности представления информации и допускает серьезные ошибки при составлении кратких отче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, си-стематизации и обобщения ре-зультатов профессиональной деятельности, но допускает единичные серьезные ошибки при построении логических взаимосвязе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 большинстве случаев способен самостоятельно отобрать и обработать данные полученных экспериментов, выбрать соответствующий способ ее представления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Style w:val="Hps"/>
                <w:bCs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обенности представления химических данн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принципы систематизаци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допускает отдельные ошибки при составлении кратких отчетов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уверенно владеет навыком построения логиче-ских взаимосвязей между комплексами результатов профессиональной деятельно-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ен отобрать и эффек-тивно обработать информа-цию, выбрать наиболее адек-ватный формат представления результатов профессиональ-ной деятельност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систематизации и представления информации с учетом специфики профессиональной деятельности и поставлен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6) – 2 </w:t>
            </w:r>
          </w:p>
          <w:p>
            <w:pPr>
              <w:pStyle w:val="Normal"/>
              <w:spacing w:lineRule="auto" w:line="237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едставления полученных результатов в виде презент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зовыми навыками подго-товки результатов професси-ональной деятельности в ви-де презентаций и докладов с помощью современных компьютерных технологи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6) – 2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овать возможности компьютерных технологи для представления полученной информации, в т.ч. результатов эксперимента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6) – 2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информационных технологий (устройство компьютеров, операционные системы) и возможности программных пакетов обще-го и специального назначе-ния для работы в професси-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6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-вания компьютерной техники для набора текстов и про-стейшей график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вать и редактиро-вать файлы Microsoft Office (Word, Excel и Power Point); представлять полученные ре-зультаты в виде файлов Microsoft Office (Word, Excel и Power Point) с заданным оформлением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основы пользования вычислительной техникой, возможности  программных пакетов общего назначения для представления информаци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-вания компьютерной техники для форматирования текстов, построения графиков и не-сложных рисунков, подготов-ки презентаций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тандартные операции в среде Microsoft Office (Word, Excel и Power Point) и специализированных программах-визуализаторах химической структуры; представлять результаты в виде простых презентаций (без анимации и спецэффектов)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устройство компьютера, назначение основных его ра-бочих узлов, возможности программных средств общего назначения, в том числе для математической обработки и графического представления экспериментальных результа-тов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-вания компьютерной техники для подготовки текстов с иерархической структурой, двухмерных графиков масси-ва данных; навыками подготовки презентаций с учетом профессиональной специфики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и выполняет полный комплекс операций в среде Microsoft Office (Word, Excel и Power Point) и специализированных программах-визуализаторах химической структуры; компоновать материал исследований согласно заданной тематике и представлять результаты в виде научных публикаций, а также презентации с анимацией и звуковым сопровождением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информацион-ных технологий, возможности программных пакетов общего и специального назначения, открытых интернет ресурсов для обработки, анализа и представления результатов исследов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ПК-6) – 1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6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6) – 1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(ПК-6) – 2: практические контрольные задания, индивидуальное собеседование, рефе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6) – 2: практические контрольные задания, индивидуальное собеседование,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6) – 2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етодами безопасного обращения с химическими материалами с учетом их физических и химических свойств (ПК-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ма.03.01 «Хи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Химия низко- и высокомолекулярных 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и общепрофессиональными и профессиональными компетенциями: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 и самообразованию (ОК-7); 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теоретических основ фундаментальных разделов химии при решении профессиональных задач (ОПК-1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химического эксперимента, основными синтетическими и аналитическими методами получения и исследования химических веществ и реакций (ОПК-2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 (ОПК-3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 и первичной обработке научной и научно-технической информации (ОПК-5);</w:t>
      </w:r>
    </w:p>
    <w:p>
      <w:pPr>
        <w:pStyle w:val="TextBodyIndent"/>
        <w:numPr>
          <w:ilvl w:val="0"/>
          <w:numId w:val="3"/>
        </w:numPr>
        <w:tabs>
          <w:tab w:val="left" w:pos="643" w:leader="none"/>
          <w:tab w:val="left" w:pos="708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техники безопасности и умением реализовать их в лабораторных и технологических условиях (ОПК-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стандартные операции по предлагаемым методикам (ПК-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пользования современной аппаратуры при проведении научных исследований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 (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научные законы и закономерности развития химической науки при анализе полученных результатов 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едставления полученных результатов в виде кратких отчетов и презентаций (ПК-6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ладного бакалавра-химика предполагает выполнение большого числа лабораторных практикумов, как основы и теоретических, и прикладных химических дисциплин. Выполнение всех практикумов требует обязательного соблюдения норм техники безопасности. 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ставленные химические, биохимические и фармацевтические задачи на основе фундаментального естественнонаучного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химическую информацию, в том числе на иностранном языке, выбирать методы и средства решения поставленных химических, биохимических и фармацев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на современном оборудовании химических лабора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 модернизировать стандартные методы и средства получения и идентификации химических веществ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в основном на 1-2 курсах бакалавриата, а на старших курсах бакалавриата при выполнении научно-исследовательских, курсовых и квалификационных работ, различных типов практик происходит закрепление приобретенных навыков и знаний. Поэтому целесообразно выделить 2 основных этапа (уровня) ее освоения (базовый и продвинут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Государственной итогов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компетенции используются такие виды учебной деятельности, как выполнение общего лабораторного практикума, выполнение специального лабораторного практикума, выполнение курсовых и выпускных квалификационных работ, программ практик. Этапы освоения компетенции связаны с увеличением доли самостоятельности студента при выполнении экспериментальных зад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9"/>
        <w:gridCol w:w="3388"/>
        <w:gridCol w:w="3389"/>
        <w:gridCol w:w="3389"/>
      </w:tblGrid>
      <w:tr>
        <w:trPr>
          <w:trHeight w:val="19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ровен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7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нимания норм  техники безопасности и требований охраны труда в лабораторных услов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выками работы с химическими реактивами и физическими установками с соблюдением норм техники безопасности и требований охраны труда в лаборатор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П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ивать последствия воздействия на человека вредных, опасных и поражающи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П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ль химических систем в современных исследованиях как повышенных источников кратковременных аварийных и долговременных систематических воздействий на человека и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нормы техники безопасности при работе в лаборатор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защиты людей от возможных последствий химических аварий в лаборатор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7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базовыми навыками работы с химическими реактивами с соблюдением норм техники безопасности и требований охраны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оценивать степень опасности групп веществ (кислоты, щелочи, меркаптаны и пр.) для здоровья человека; оказывать первую помощь пострадавшему от химических воз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ила работы с химическими реакти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техники безопасности при работе с физическими приборами (газовыми, электрическими, вакуумными и п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иемы оказания первой помощи пострадавшим при химических ожогах и отравлениях;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работы с химическими реактивами и приборами с соблюдением норм техники безопасности и требований охраны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меет оценивать степень опасности конкретных веществ и реактивов, используемых при проведении учебных занятий и НИР, для здоровья человека; ликвидировать последствия аварий в результате неправильного обращения с химическими реактивами и физическими приборами в лаборатор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возмо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ражающее действие конкретных веществ и реактивов, используемых при проведении учебных занятий и Н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рядок действий при возникновении чрезвычайных ситуаций в лабораторных условиях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ки предельно-допустимых концентраций опасных химических веществ в лабораторн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найти в нормативных документах и самостоятельно рассчитать предельно-допустимые концентрации опасных химических веществ в лабораторных помещ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ы расчета и способы измерения предельно допустимых концентраций веществ в воздушных и конденсированных ср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способы защиты людей от возможных последствий химических аварий в лабораторных условиях;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 -5) – 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планированию и проведению  эксперимента с учетом методов безопасного обращения с химическими материалами на основе их физических и химических свойст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йно-терминологичес-ким аппаратом в области безопасности, приемами рационализации профессиональной деятельности с целью обеспече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-7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бирать методы защиты от опасностей и способы обеспечения комфортных условий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-7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конодательные и правовые акты в области безопасности, требования к безопасности работы в химических лабораториях, средства и методы повышения безопасност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7) –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онятийно-термино-логическим аппаратом в области безопасности,  приемами рационализации профессиональной деятельности, но допускает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астично идентифицирует опасности, умеет выбирать методы защиты от опасностей, но допускает отдельные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законодательные и правовые акты в области безопасности, требования к безопасности, частично знает средства и методы повышения безопасности профессиональной деятельност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терминологией, но испытывает сложности при владении приемами рационализац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идентифицировать основные опасности, допускает незначительные ошибки при  выборе методов защиты от опас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дательные и правовые акты в области безопасности, требования к безопасности работы в химических лабораториях, допускает ошибки при выборе средств и методов повышения безопасности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владеет терминологией, приемами рационализац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дентифицировать основные опасности, отлично  выбирает методы защиты от опасностей и способы обеспечения комфортных услови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знает законодательные и правовые акты в области безопасности, требования к безопасности работы в химических лабораториях, типичные ошибки и возможные сложности, которые допускают при выборе средств и методов повышения безопасности и  способов защи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ПК-7) – 1: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-7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7) – 1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-7) – 2: практические контрольные задания, индивидуальное собеседование, рефер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-7) – 2: практические контрольные задания, индивидуальное собеседование,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-7) – 2: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3:00Z</dcterms:created>
  <dc:creator>apkuz</dc:creator>
  <dc:description/>
  <cp:keywords/>
  <dc:language>en-US</dc:language>
  <cp:lastModifiedBy>Владелец</cp:lastModifiedBy>
  <dcterms:modified xsi:type="dcterms:W3CDTF">2017-03-20T10:09:00Z</dcterms:modified>
  <cp:revision>5</cp:revision>
  <dc:subject/>
  <dc:title/>
</cp:coreProperties>
</file>