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620" w:leader="none"/>
        </w:tabs>
        <w:ind w:left="709" w:hanging="0"/>
        <w:rPr/>
      </w:pPr>
      <w:r>
        <w:rPr>
          <w:rFonts w:eastAsia="Times New Roman" w:cs="Arial" w:ascii="Arial" w:hAnsi="Arial"/>
          <w:b/>
          <w:caps/>
          <w:color w:val="000000"/>
          <w:szCs w:val="28"/>
        </w:rPr>
        <w:t>П 0.03.05 - 2016 «Положение о Факультете»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ind w:left="709" w:hanging="0"/>
        <w:jc w:val="both"/>
        <w:rPr>
          <w:rFonts w:ascii="Arial" w:hAnsi="Arial" w:eastAsia="Times New Roman" w:cs="Arial"/>
          <w:b/>
          <w:b/>
          <w:caps/>
          <w:color w:val="000000"/>
          <w:szCs w:val="28"/>
        </w:rPr>
      </w:pPr>
      <w:r>
        <w:rPr>
          <w:rFonts w:eastAsia="Times New Roman" w:cs="Arial" w:ascii="Arial" w:hAnsi="Arial"/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szCs w:val="28"/>
        </w:rPr>
        <w:t>Разработано проректором по учебно-методической работе СГУ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pacing w:before="60" w:after="0"/>
        <w:ind w:left="709" w:hanging="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>Утверждено на заседании Ученого совета Университета от 26.01.2016 г. протокол №1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pacing w:before="60" w:after="0"/>
        <w:ind w:left="709" w:hanging="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>Введено взамен П 0.03.05 – 2011 «Положение о факультете», утвержденно</w:t>
        <w:softHyphen/>
        <w:t>го приказом ректора СГУ от 07.12.2011 №866-В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ind w:left="709" w:hanging="0"/>
        <w:jc w:val="right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ind w:left="709" w:hanging="0"/>
        <w:jc w:val="right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>Дата введения 26.01.2016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Положение о факультете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далее - Университет) разработано в соответствии с действующим федеральным законодательством об образовании, Уставом Университета и локальными нормативными актами Университет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бщие положения</w:t>
      </w:r>
    </w:p>
    <w:p>
      <w:pPr>
        <w:pStyle w:val="21"/>
        <w:rPr/>
      </w:pPr>
      <w:r>
        <w:rPr>
          <w:sz w:val="24"/>
        </w:rPr>
        <w:t>1.1 Факультет является учебно-научным структурным подразделением Уни</w:t>
        <w:softHyphen/>
        <w:t>верситета (филиала). Он осуществляет образовательную, научно-исследователь</w:t>
        <w:softHyphen/>
        <w:t>скую, воспитательную, культурно-просветительскую и иную деятельность в рамках своих полномочий. Факультет не является юридическим лицом. Факультет имеет собственную символику и штамп.</w:t>
      </w:r>
    </w:p>
    <w:p>
      <w:pPr>
        <w:pStyle w:val="21"/>
        <w:spacing w:before="60" w:after="0"/>
        <w:rPr>
          <w:sz w:val="24"/>
        </w:rPr>
      </w:pPr>
      <w:r>
        <w:rPr>
          <w:sz w:val="24"/>
        </w:rPr>
        <w:t>1.2 Факультет ведет подготовку по нескольким специальностям и направлениям высшего образования, дополнительным профессиональным программам и программам довузовской подготовки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Cs/>
        </w:rPr>
        <w:t xml:space="preserve">В своей деятельности факультет руководствуется </w:t>
      </w:r>
      <w:r>
        <w:rPr>
          <w:rFonts w:cs="Arial" w:ascii="Arial" w:hAnsi="Arial"/>
        </w:rPr>
        <w:t xml:space="preserve">действующим законодательством и нормативными актами Российской Федерации, </w:t>
      </w:r>
      <w:r>
        <w:rPr>
          <w:rFonts w:cs="Arial" w:ascii="Arial" w:hAnsi="Arial"/>
          <w:bCs/>
        </w:rPr>
        <w:t>решениями Ученого совета Университета, Ученого совета факультета, правилами внутреннего распорядка СГУ, приказами и распоряжениями ректора Университета, другими нормативными и организационными документами,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b/>
        </w:rPr>
        <w:t>2 Структура и состав факульт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1 В состав факультета входят деканат, кафедры (в том числе созданных на базе иных организаций), учебные и учебно-научные лаборатории, обеспечивающие реализацию основных направлений деятельности факультета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rFonts w:cs="Arial" w:ascii="Arial" w:hAnsi="Arial"/>
        </w:rPr>
        <w:t>2.2 Структуру и штатное расписание кафедр, а также учебно-научных подразделений факультета утверждает ректор Университета на основе нормативного соотношения профессорско-преподавательского состава и студентов и с учетом объемов и специфики работы других категорий работников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rFonts w:cs="Arial" w:ascii="Arial" w:hAnsi="Arial"/>
        </w:rPr>
        <w:t>2.3 Факультет создается на основании решения Ученого совета Университета.</w:t>
      </w:r>
    </w:p>
    <w:p>
      <w:pPr>
        <w:pStyle w:val="Normal"/>
        <w:widowControl w:val="false"/>
        <w:spacing w:before="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акультета может осуществляться при выполнении следующих условий:</w:t>
      </w:r>
    </w:p>
    <w:p>
      <w:pPr>
        <w:pStyle w:val="Normal"/>
        <w:widowControl w:val="false"/>
        <w:spacing w:before="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ный контингент обучающихся не менее 150 человек (при полной программе подготовки);</w:t>
      </w:r>
    </w:p>
    <w:p>
      <w:pPr>
        <w:pStyle w:val="31"/>
        <w:widowControl w:val="false"/>
        <w:spacing w:before="20" w:after="0"/>
        <w:ind w:firstLine="539"/>
        <w:rPr>
          <w:sz w:val="24"/>
        </w:rPr>
      </w:pPr>
      <w:r>
        <w:rPr>
          <w:sz w:val="24"/>
        </w:rPr>
        <w:t>- наличие в структуре факультета не менее двух кафедр, обеспечивающих реализацию соответствующих образовательных программ бакалавриата, магистратуры, специалитета, аспирантуры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Управление факультетом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 Управление факультетом осуществляется на принципах сочетания единоначалия и коллегиальности, участия в решении важнейших вопросов деятельности факультета преподавателей, сотрудников, студентов и аспирантов.</w:t>
      </w:r>
    </w:p>
    <w:p>
      <w:pPr>
        <w:pStyle w:val="Normal"/>
        <w:widowControl w:val="false"/>
        <w:spacing w:before="20" w:after="0"/>
        <w:ind w:firstLine="539"/>
        <w:jc w:val="both"/>
        <w:rPr/>
      </w:pPr>
      <w:r>
        <w:rPr>
          <w:rFonts w:cs="Arial" w:ascii="Arial" w:hAnsi="Arial"/>
        </w:rPr>
        <w:t>Представительным органом сотрудников и обучающихся факультета является общее собрание научно-педагогических работников и обучающихся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.2 Коллегиальным органом управления факультета является Ученый совет факультета. Порядок создания и деятельности, состав и полномочия Ученого совета факультета определяются Положением об Ученом совете факультета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  <w:shd w:fill="E6FF00" w:val="clear"/>
        </w:rPr>
      </w:pPr>
      <w:r>
        <w:rPr>
          <w:rFonts w:cs="Arial" w:ascii="Arial" w:hAnsi="Arial"/>
        </w:rPr>
        <w:t>3.3 Руководство деятельностью факультета осуществляет декан, который подчиняется непосредственно ректору (директору БИ СГУ) и в своей деятельности руководствуется действующим законодательством, Уставом Университета, настоящим Положением, должностными инструкциями и приказами ректора. Процедура избрания декана определяется Положением о порядке выборов декана факультета и заведующего кафедрой.</w:t>
      </w:r>
    </w:p>
    <w:p>
      <w:pPr>
        <w:pStyle w:val="Normal"/>
        <w:widowControl w:val="false"/>
        <w:spacing w:before="20" w:after="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декана является штатной и относится к числу должностей профессорско-преподавательского состава. Декан факультета является членом государственных экзаменационных комиссий и членом итоговых экзаменационных комиссий (при выпуске студентов по неаккредитованному направлению/ специальности), работающих на факультете. Учебную нагрузку декан может вести на одной из кафедр факультета на условиях совместительства.</w:t>
      </w:r>
    </w:p>
    <w:p>
      <w:pPr>
        <w:pStyle w:val="Normal"/>
        <w:widowControl w:val="false"/>
        <w:spacing w:before="20" w:after="0"/>
        <w:ind w:firstLine="540"/>
        <w:jc w:val="both"/>
        <w:rPr/>
      </w:pPr>
      <w:r>
        <w:rPr>
          <w:rFonts w:cs="Arial" w:ascii="Arial" w:hAnsi="Arial"/>
        </w:rPr>
        <w:t>В случае возникшей вакансии ректор (директор БИ СГУ) своим приказом может назначать временно исполняющего обязанности декана до проведения выборов с указанием сроков и условий работы, но не более чем на один год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rFonts w:cs="Arial" w:ascii="Arial" w:hAnsi="Arial"/>
        </w:rPr>
        <w:t>3.4 Для обеспечения эффективности, качества и оперативности учебной, научной, социальной, воспитательной работы и других направлений деятельности факультета декан может назначать ответственных за эти участки работы из числа профессорско-преподавательского состава и иных работников факультета. Этим сотрудникам устанавливаются доплаты за дополнительный объем работы из бюджетных и внебюджетных средств Университета и факультета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5 Декан в пределах своей компетенции:</w:t>
      </w:r>
    </w:p>
    <w:p>
      <w:pPr>
        <w:pStyle w:val="Normal"/>
        <w:widowControl w:val="false"/>
        <w:spacing w:before="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ководит образовательной, научно-исследовательской, воспитательной, культурно-просветительской и иной деятельностью в рамках своих полномочий; </w:t>
      </w:r>
    </w:p>
    <w:p>
      <w:pPr>
        <w:pStyle w:val="31"/>
        <w:widowControl w:val="false"/>
        <w:spacing w:before="20" w:after="0"/>
        <w:ind w:firstLine="539"/>
        <w:rPr>
          <w:sz w:val="24"/>
        </w:rPr>
      </w:pPr>
      <w:r>
        <w:rPr>
          <w:sz w:val="24"/>
        </w:rPr>
        <w:t>- обеспечивает исполнение решений Ученого совета Университета, приказов и распоряжений ректора, решений Ученого совета факультета;</w:t>
      </w:r>
    </w:p>
    <w:p>
      <w:pPr>
        <w:pStyle w:val="Normal"/>
        <w:widowControl w:val="false"/>
        <w:spacing w:before="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всех структурных подразделений факультета с учетом решений Ученого совета Университета, приказов и распоряжений ректора, решений Ученого совета факультета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rFonts w:cs="Arial" w:ascii="Arial" w:hAnsi="Arial"/>
        </w:rPr>
        <w:t>3.6 Декан ежегодно отчитывается в своей деятельности перед Ученым советом факультета. Отчет о работе факультета по итогам работы за учебный год представляется в Учебное управление Университета в конце учебного года (первая декада июля)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 В штатном расписании деканата предусмотрены должности учебно-вспомогательного персонала. Распределение обязанностей между работниками деканата и координацию их деятельности осуществляет декан факультета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rFonts w:cs="Arial" w:ascii="Arial" w:hAnsi="Arial"/>
        </w:rPr>
        <w:t>3.8 Для координации работы по проектированию и модернизации основных образовательных программ, решению других вопросов методического характера на факультете создается научно-методическая комиссия.</w:t>
      </w:r>
    </w:p>
    <w:p>
      <w:pPr>
        <w:pStyle w:val="Normal"/>
        <w:widowControl w:val="false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сновные задачи и функции факультета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 Основными задачами факультета являются:</w:t>
      </w:r>
    </w:p>
    <w:p>
      <w:pPr>
        <w:pStyle w:val="TextBody"/>
        <w:widowControl w:val="false"/>
        <w:spacing w:before="20" w:after="0"/>
        <w:ind w:firstLine="539"/>
        <w:jc w:val="both"/>
        <w:rPr/>
      </w:pPr>
      <w:r>
        <w:rPr>
          <w:rFonts w:cs="Arial" w:ascii="Arial" w:hAnsi="Arial"/>
        </w:rPr>
        <w:t>- подготовка квалифицированных специалистов, обладающих общекультур</w:t>
        <w:softHyphen/>
        <w:t>ными, общепрофессиональными и профессиональными компетенциями в соответствии с федеральными государственными образовательными стандартами;</w:t>
      </w:r>
    </w:p>
    <w:p>
      <w:pPr>
        <w:pStyle w:val="31"/>
        <w:widowControl w:val="false"/>
        <w:spacing w:before="20" w:after="0"/>
        <w:ind w:firstLine="539"/>
        <w:rPr>
          <w:sz w:val="24"/>
        </w:rPr>
      </w:pPr>
      <w:r>
        <w:rPr>
          <w:sz w:val="24"/>
        </w:rPr>
        <w:t>- проведение фундаментальных и прикладных научных исследований, распространение и пропаганда научных знаний;</w:t>
      </w:r>
    </w:p>
    <w:p>
      <w:pPr>
        <w:pStyle w:val="Normal"/>
        <w:widowControl w:val="false"/>
        <w:spacing w:before="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потребностей личности в интеллектуальном, культурном и нравственном развитии посредством получения высшего и дополнительного образования на основе неразрывного единства процесса обучения и научных исследований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 Функции факульте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>- организация деятельности входящих в его состав кафедр по реализации основных и дополнительных программ всех уровней высшего образования, подготовка документов для лицензирования вновь открываемых образовательных программ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по разработке и изданию учебной и учебно-методической литературы, отвечающей современным требованиям к образовательной деятельности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истематической работы по осуществлению контроля учебного процесса в части, осуществляемой кафедрами данного факультета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дразделений факультета по выполнению фундаментальных и прикладных научных исследований в соответствующей области деятельност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>- организация работы по установлению и укреплению связей с предприятиями, научными организациями, министерствами и ведомствами с целью создания и эффективного развития материально-технической базы учебного и научно-исследовательского процессов, интегрированных центров с базовыми предприятиями, учебно-производственных и научных студенческих лабораторий, консалтинговых фирм и др.;</w:t>
      </w:r>
    </w:p>
    <w:p>
      <w:pPr>
        <w:pStyle w:val="21"/>
        <w:widowControl w:val="false"/>
        <w:spacing w:before="20" w:after="0"/>
        <w:rPr>
          <w:sz w:val="24"/>
        </w:rPr>
      </w:pPr>
      <w:r>
        <w:rPr>
          <w:sz w:val="24"/>
        </w:rPr>
        <w:t>- проведение воспитательной работы и координация общественно-полезной деятельности обучающихся и сотрудников факультета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ждународной деятельности в области образования, подготовки кадров, научно-исследовательских и прикладных разработок, экспертизы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документации и подготовка отчетных данных факультета по учеб</w:t>
        <w:softHyphen/>
        <w:t>ным, научным, методическим вопросам и воспитательной работе, а также документации, необходимой для аккредитации направлений подготовки и специальностей факультета, самоаттестации в ходе аккредитации Университета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потенциала научно-педагогических сотрудников факультета для социально-экономического развития Саратовской области и иных субъектов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Международная деятельность </w:t>
      </w:r>
    </w:p>
    <w:p>
      <w:pPr>
        <w:pStyle w:val="31"/>
        <w:widowControl w:val="false"/>
        <w:ind w:firstLine="539"/>
        <w:rPr>
          <w:sz w:val="24"/>
        </w:rPr>
      </w:pPr>
      <w:r>
        <w:rPr>
          <w:sz w:val="24"/>
        </w:rPr>
        <w:t>5.1 Факультет в соответствии с положениями Устава Университета участвует в международном сотрудничестве Университета с зарубежными организациями, учреждениями и предприятиями.</w:t>
      </w:r>
    </w:p>
    <w:p>
      <w:pPr>
        <w:pStyle w:val="Normal"/>
        <w:widowControl w:val="false"/>
        <w:spacing w:before="6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5.2 В сфере международной деятельности факультет: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учение иностранных граждан в соответствии с межгосударственными и межправительственными соглашениями, а также по договорам и контрактам, заключенными Университетом с зарубежными учебными заведениями, организациями и гражданами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по приглашению иностранных ученых и специалистов для научной работы и чтения лекций на факультете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в ректорат о заграничных командировках сотрудников, аспирантов и студентов факультета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и осуществляет прямые научные, образовательные, культурные и иные связи с зарубежными организациями;</w:t>
      </w:r>
    </w:p>
    <w:p>
      <w:pPr>
        <w:pStyle w:val="Normal"/>
        <w:widowControl w:val="false"/>
        <w:spacing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ормы сотрудничества с зарубежными организациями, не противоречащие законодательству РФ и Уставу Университет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</w:rPr>
        <w:t>5.3 Международная деятельность факультета проводится по согласованию с ректором и координируется Управлением по международному сотрудничеству и интернационализации.</w:t>
      </w:r>
    </w:p>
    <w:p>
      <w:pPr>
        <w:pStyle w:val="Normal"/>
        <w:widowControl w:val="false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Взаимодействие с другими подразделениями Университета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6.1 Факультет при реализации своей деятельности взаимодействует</w:t>
      </w:r>
      <w:r>
        <w:rPr>
          <w:rFonts w:cs="Arial" w:ascii="Arial" w:hAnsi="Arial"/>
          <w:spacing w:val="-6"/>
        </w:rPr>
        <w:t xml:space="preserve"> с другими подразделениями Университета </w:t>
      </w:r>
      <w:r>
        <w:rPr>
          <w:rFonts w:cs="Arial" w:ascii="Arial" w:hAnsi="Arial"/>
          <w:spacing w:val="-5"/>
        </w:rPr>
        <w:t>по обеспечению образовательного процесса, организации научно-исследовательской и хозяйственной работы.</w:t>
      </w:r>
    </w:p>
    <w:p>
      <w:pPr>
        <w:pStyle w:val="Normal"/>
        <w:widowControl w:val="false"/>
        <w:spacing w:before="60" w:after="0"/>
        <w:ind w:firstLine="53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.2 Взаимодействие </w:t>
      </w:r>
      <w:r>
        <w:rPr>
          <w:rFonts w:cs="Arial" w:ascii="Arial" w:hAnsi="Arial"/>
        </w:rPr>
        <w:t>с Ученым советом Университета, комиссиями Ученого совета Университета</w:t>
      </w:r>
      <w:r>
        <w:rPr>
          <w:rFonts w:cs="Arial" w:ascii="Arial" w:hAnsi="Arial"/>
          <w:spacing w:val="-5"/>
        </w:rPr>
        <w:t xml:space="preserve"> осуществляется по всем вопросам учебно-научной, воспита</w:t>
        <w:softHyphen/>
        <w:t>тельной, кадровой работы и конкурса на должности педагогических работников.</w:t>
      </w:r>
    </w:p>
    <w:p>
      <w:pPr>
        <w:pStyle w:val="Heading6"/>
        <w:keepNext w:val="false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  <w:lang w:val="ru-RU"/>
        </w:rPr>
        <w:t>Ответственность факультета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1 Ответственность за деятельность факультета несет декан в соответствии с должностной инструкцией и трудовым договором.</w:t>
      </w:r>
    </w:p>
    <w:p>
      <w:pPr>
        <w:pStyle w:val="Normal"/>
        <w:widowControl w:val="false"/>
        <w:spacing w:before="6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2 Сотрудники факультета несут ответственность за:</w:t>
      </w:r>
    </w:p>
    <w:p>
      <w:pPr>
        <w:pStyle w:val="Normal"/>
        <w:widowControl w:val="false"/>
        <w:spacing w:before="2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нение или ненадлежащее исполнение своих обязанностей в пределах, определенных должностными инструкциями и трудовым законодательством Российской Федерации;</w:t>
      </w:r>
    </w:p>
    <w:p>
      <w:pPr>
        <w:pStyle w:val="Normal"/>
        <w:widowControl w:val="false"/>
        <w:spacing w:before="20" w:after="0"/>
        <w:ind w:firstLine="561"/>
        <w:jc w:val="both"/>
        <w:rPr/>
      </w:pPr>
      <w:r>
        <w:rPr>
          <w:rFonts w:cs="Arial" w:ascii="Arial" w:hAnsi="Arial"/>
        </w:rPr>
        <w:t>- правонарушения, совершенные в процессе осуществления своей деятель</w:t>
        <w:softHyphen/>
        <w:t>ности,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spacing w:before="20" w:after="0"/>
        <w:ind w:firstLine="561"/>
        <w:jc w:val="both"/>
        <w:rPr/>
      </w:pPr>
      <w:r>
        <w:rPr>
          <w:rFonts w:cs="Arial" w:ascii="Arial" w:hAnsi="Arial"/>
        </w:rPr>
        <w:t>- несоблюдение правил внутреннего распорядка СГУ и положений, установленных локальными нормативными актами Университета в пределах, предусмотренных действующим законодательством РФ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Реорганизация и ликвидация факультета</w:t>
      </w:r>
    </w:p>
    <w:p>
      <w:pPr>
        <w:pStyle w:val="Style17"/>
        <w:widowControl w:val="false"/>
        <w:spacing w:before="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1 Прекращение деятельности факультета осуществляется путем его ликвидации или реорганизации.</w:t>
      </w:r>
    </w:p>
    <w:p>
      <w:pPr>
        <w:pStyle w:val="Normal"/>
        <w:widowControl w:val="false"/>
        <w:spacing w:before="60" w:after="0"/>
        <w:ind w:firstLine="540"/>
        <w:jc w:val="both"/>
        <w:rPr/>
      </w:pPr>
      <w:r>
        <w:rPr>
          <w:rFonts w:cs="Arial" w:ascii="Arial" w:hAnsi="Arial"/>
        </w:rPr>
        <w:t>8.2 Факультет реорганизуется и ликвидируется на основании решения Ученого совета Университета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15" w:leader="none"/>
        </w:tabs>
        <w:suppressAutoHyphens w:val="true"/>
        <w:autoSpaceDE w:val="false"/>
        <w:spacing w:lineRule="exact" w:line="276" w:before="60" w:after="0"/>
        <w:ind w:firstLine="57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</w:rPr>
        <w:t>8.3 При реорганизации факультета имеющиеся в деканате документы по основной деятельности должны быть своевременно переданы на хранение вновь созданному факультету, а при ликвидации - в архив Университет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spacing w:val="60"/>
        <w:lang w:eastAsia="en-US"/>
      </w:rPr>
      <w:t xml:space="preserve">1С: Документация СГУ </w:t>
      <w:tab/>
      <w:tab/>
      <w:t>Страница</w:t>
    </w:r>
    <w:r>
      <w:rPr>
        <w:rFonts w:cs="Arial" w:ascii="Arial" w:hAnsi="Arial"/>
        <w:lang w:eastAsia="en-US"/>
      </w:rPr>
      <w:t xml:space="preserve">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|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spacing w:val="60"/>
        <w:lang w:eastAsia="en-US"/>
      </w:rPr>
      <w:t xml:space="preserve">1С: Документация СГУ </w:t>
      <w:tab/>
      <w:tab/>
      <w:t>Страница</w:t>
    </w:r>
    <w:r>
      <w:rPr>
        <w:rFonts w:cs="Arial" w:ascii="Arial" w:hAnsi="Arial"/>
        <w:lang w:eastAsia="en-US"/>
      </w:rPr>
      <w:t xml:space="preserve">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|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П 0.03.05 –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both"/>
      <w:outlineLvl w:val="2"/>
    </w:pPr>
    <w:rPr>
      <w:b/>
      <w:spacing w:val="-1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pacing w:val="-1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2:00Z</dcterms:created>
  <dc:creator>Данилова Марина Константиновна</dc:creator>
  <dc:description/>
  <cp:keywords/>
  <dc:language>en-US</dc:language>
  <cp:lastModifiedBy>Александр Валерьевич Морковин</cp:lastModifiedBy>
  <cp:lastPrinted>2016-01-19T11:20:00Z</cp:lastPrinted>
  <dcterms:modified xsi:type="dcterms:W3CDTF">2021-04-01T10:16:00Z</dcterms:modified>
  <cp:revision>9</cp:revision>
  <dc:subject/>
  <dc:title>Настоящее Положение о факультете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</dc:title>
</cp:coreProperties>
</file>