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проведении соревнований по волейбол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рамках спартакиады на «Приз первокурсник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ли и задач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и волейбола среди студ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е сильнейших команд и игроков для комплектования сборной команды институ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ремя и место проведения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360" w:right="0" w:firstLine="348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12 ноября 2019 г. с 15.00 ч. в спортивном зале главного корпуса БИ СГУ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астники соревнований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360" w:right="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оревнованиям допускаются студенты первого курса очной формы обучения факультетов БИ СГУ. Состав команды не менее 6 человек (3 юноши и 3 девушки). </w:t>
      </w:r>
    </w:p>
    <w:p>
      <w:pPr>
        <w:pStyle w:val="Normal"/>
        <w:ind w:left="1416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словия проведения соревнований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по круговой системе. За выигрыш команда получает 2 очка, проигрыш - 1 очко, неявка – 0 очков. При двух неявках команда снимается с соревнований. 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 xml:space="preserve">Игры проводятся из 3 -х партий до 25 очков. Решающая 3 партия играется до 15 очков. Команда, набравшая наибольшее количество очков считается победительницей. В случае равенства очков у 2- х команд, победитель определяется по личной встрече. При равенстве очков у 3 – х и более команд, преимущество получает команда, имеющая лучшую разницу выигранных и проигранных партий в играх между этими командами. 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равенства и этого показателя, победитель определяется по лучшей разнице мячей между этими командам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щее руководство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роведением соревнований осуществляется спортивным клубом БИ СГУ. Непосредственное проведение соревнований возлагается на инструкторов по спорту спортивного клуба БИ СГУ Рыльского О.Н., Попова А.В.. Соревнования проводятся по действующим правила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Награждение победителе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нды, занявшие призовые места, награждаются грамотам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7.Заявк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Заявки на участие подаются на кафедру ФК и спорта до 12 ноября 2019 г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19:00Z</dcterms:created>
  <dc:creator>.</dc:creator>
  <dc:description/>
  <cp:keywords/>
  <dc:language>en-US</dc:language>
  <cp:lastModifiedBy>user</cp:lastModifiedBy>
  <cp:lastPrinted>2019-11-06T11:55:00Z</cp:lastPrinted>
  <dcterms:modified xsi:type="dcterms:W3CDTF">2019-11-07T06:42:00Z</dcterms:modified>
  <cp:revision>16</cp:revision>
  <dc:subject/>
  <dc:title>Положение по волейболу</dc:title>
</cp:coreProperties>
</file>