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Отчет о работе кафедры немецкого языка и межкультурной коммуникации факультета иностранных языков и лингводид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СГУ имени Н.Г. Чернышевского»</w:t>
      </w:r>
    </w:p>
    <w:p>
      <w:pPr>
        <w:pStyle w:val="Normal"/>
        <w:jc w:val="center"/>
        <w:rPr/>
      </w:pPr>
      <w:r>
        <w:rPr>
          <w:b/>
        </w:rPr>
        <w:t>за 2017/18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Основные направления работы коллектива кафедры: осуществлялась организация  учебной, научной и методической работы по дисциплине «Немецкий язык» в рамках соответствующих образовательных программ, ведение воспитательной работы среди студентов, повышение квалификации научно-педагогических кадров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Штатный состав кафед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количество кафедр и лабораторий-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профессорско-преподавательский состав по кафедре, сведения о выполняемой нагруз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19"/>
        <w:gridCol w:w="876"/>
        <w:gridCol w:w="996"/>
        <w:gridCol w:w="828"/>
        <w:gridCol w:w="1182"/>
        <w:gridCol w:w="907"/>
        <w:gridCol w:w="926"/>
        <w:gridCol w:w="920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 и должност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узка </w:t>
            </w:r>
            <w:r>
              <w:rPr>
                <w:b/>
                <w:i/>
                <w:u w:val="single"/>
              </w:rPr>
              <w:t>(час)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год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юджет</w:t>
            </w:r>
          </w:p>
        </w:tc>
      </w:tr>
      <w:tr>
        <w:trPr>
          <w:trHeight w:val="70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И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ст.препод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Н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левская Н.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ст.препода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О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Т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на С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на О.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ст.препода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о Т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того по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федр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доц.</w:t>
            </w:r>
          </w:p>
          <w:p>
            <w:pPr>
              <w:pStyle w:val="Normal"/>
              <w:rPr/>
            </w:pPr>
            <w:r>
              <w:rPr/>
              <w:t>1,5 ст.преп.</w:t>
            </w:r>
          </w:p>
          <w:p>
            <w:pPr>
              <w:pStyle w:val="Normal"/>
              <w:rPr/>
            </w:pPr>
            <w:r>
              <w:rPr/>
              <w:t>0,75 ассист.</w:t>
            </w:r>
          </w:p>
          <w:p>
            <w:pPr>
              <w:pStyle w:val="Normal"/>
              <w:rPr/>
            </w:pPr>
            <w:r>
              <w:rPr/>
              <w:t>1.0 зав.каф.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6,25 шт.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учебно-вспомогательный состав ( с указанием ПК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86"/>
        <w:gridCol w:w="3179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е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Л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шт.е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О.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25  шт.е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кафедре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5 шт ед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Учебно-методическая рабо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- сведения о новых подготовленных и прочитанных курсах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-нет</w:t>
      </w:r>
    </w:p>
    <w:p>
      <w:pPr>
        <w:pStyle w:val="TextBody"/>
        <w:jc w:val="both"/>
        <w:rPr>
          <w:b/>
          <w:b/>
          <w:i/>
          <w:i/>
          <w:color w:val="FF0000"/>
        </w:rPr>
      </w:pPr>
      <w:r>
        <w:rPr>
          <w:b/>
          <w:i/>
        </w:rPr>
        <w:t xml:space="preserve">- сведения о подготовленных и опубликованных учебно-методических разработках и пособиях – 11 </w:t>
      </w:r>
    </w:p>
    <w:p>
      <w:pPr>
        <w:pStyle w:val="Normal"/>
        <w:rPr/>
      </w:pPr>
      <w:r>
        <w:rPr/>
        <w:t xml:space="preserve">1.  Артамонова И.Н. </w:t>
        <w:br/>
      </w:r>
      <w:r>
        <w:rPr>
          <w:rStyle w:val="StrongEmphasis"/>
          <w:b w:val="false"/>
        </w:rPr>
        <w:t>Грамматик</w:t>
      </w:r>
      <w:r>
        <w:rPr/>
        <w:t>а</w:t>
      </w:r>
      <w:r>
        <w:rPr>
          <w:b/>
        </w:rPr>
        <w:t> </w:t>
      </w:r>
      <w:r>
        <w:rPr>
          <w:rStyle w:val="StrongEmphasis"/>
          <w:b w:val="false"/>
        </w:rPr>
        <w:t>немецк</w:t>
      </w:r>
      <w:r>
        <w:rPr/>
        <w:t>ого</w:t>
      </w:r>
      <w:r>
        <w:rPr>
          <w:b/>
        </w:rPr>
        <w:t> </w:t>
      </w:r>
      <w:r>
        <w:rPr>
          <w:rStyle w:val="StrongEmphasis"/>
          <w:b w:val="false"/>
        </w:rPr>
        <w:t>язык</w:t>
      </w:r>
      <w:r>
        <w:rPr/>
        <w:t>а</w:t>
      </w:r>
      <w:r>
        <w:rPr>
          <w:b/>
        </w:rPr>
        <w:t>.</w:t>
      </w:r>
      <w:r>
        <w:rPr/>
        <w:t xml:space="preserve"> Структура предложения [Электронный ресурс] : сборник упражнений / И. Н. Артамонова. - Саратов : [б. и.], 2017. - 34 с. : табл. - Б. ц.</w:t>
        <w:br/>
        <w:t>Перейти к внешнему ресурсу:  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Текст</w:t>
        </w:r>
      </w:hyperlink>
      <w:r>
        <w:rPr/>
        <w:t>    ID= 1990 (дата размещения: 19.12.2017)</w:t>
      </w:r>
    </w:p>
    <w:p>
      <w:pPr>
        <w:pStyle w:val="Rmctcwxpmsonormal"/>
        <w:rPr/>
      </w:pPr>
      <w:r>
        <w:rPr/>
        <w:t xml:space="preserve">2.  Артамонова И.Н. </w:t>
        <w:br/>
      </w:r>
      <w:r>
        <w:rPr>
          <w:rStyle w:val="StrongEmphasis"/>
          <w:b w:val="false"/>
        </w:rPr>
        <w:t>Грамматик</w:t>
      </w:r>
      <w:r>
        <w:rPr>
          <w:b/>
        </w:rPr>
        <w:t>а </w:t>
      </w:r>
      <w:r>
        <w:rPr>
          <w:rStyle w:val="StrongEmphasis"/>
          <w:b w:val="false"/>
        </w:rPr>
        <w:t>немецк</w:t>
      </w:r>
      <w:r>
        <w:rPr/>
        <w:t>ого </w:t>
      </w:r>
      <w:r>
        <w:rPr>
          <w:rStyle w:val="StrongEmphasis"/>
          <w:b w:val="false"/>
        </w:rPr>
        <w:t>язык</w:t>
      </w:r>
      <w:r>
        <w:rPr/>
        <w:t>а. Части речи [Электронный ресурс] : сборник упражнений / И. Н. Артамонова. - Саратов : [б. и.], 2017. - 52 с. : табл. - Б. ц.</w:t>
        <w:br/>
        <w:t>Перейти к внешнему ресурсу:  </w:t>
      </w:r>
      <w:hyperlink r:id="rId3" w:tgtFrame="_blank">
        <w:r>
          <w:rPr>
            <w:rStyle w:val="InternetLink"/>
            <w:color w:val="000000"/>
          </w:rPr>
          <w:t>Текст</w:t>
        </w:r>
      </w:hyperlink>
      <w:r>
        <w:rPr/>
        <w:t>    ID= 1991 (дата размещения: 19.12.2017)</w:t>
      </w:r>
    </w:p>
    <w:p>
      <w:pPr>
        <w:pStyle w:val="Normal"/>
        <w:jc w:val="both"/>
        <w:rPr/>
      </w:pPr>
      <w:r>
        <w:rPr/>
        <w:t xml:space="preserve">3. Кольцова О.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борник вариантов заданий для проведения контрольных работ, охватывающих материал учебного семестра в соответствии с рабочей программой дисциплины «Иностранный язык (немецкий) (1 семестр, 1-й модуль Промежуточная аттестация) [Электронный ресурс] / О.В. Кольцова . – Саратов: [б.и.], 2017. – 22 с. Б.ц.  Перейти к внешнему ресурсу: Текст </w:t>
      </w:r>
      <w:r>
        <w:rPr>
          <w:lang w:val="en-US"/>
        </w:rPr>
        <w:t>ID</w:t>
      </w:r>
      <w:r>
        <w:rPr/>
        <w:t>=1972 (дата размещения 19.12.20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ольцова О.В. </w:t>
      </w:r>
    </w:p>
    <w:p>
      <w:pPr>
        <w:pStyle w:val="Normal"/>
        <w:jc w:val="both"/>
        <w:rPr/>
      </w:pPr>
      <w:r>
        <w:rPr/>
        <w:t>Сборник упражнений и заданий к учебному пособию по немецкому языку „</w:t>
      </w:r>
      <w:r>
        <w:rPr>
          <w:lang w:val="de-DE"/>
        </w:rPr>
        <w:t>Bundesrepublik</w:t>
      </w:r>
      <w:r>
        <w:rPr/>
        <w:t xml:space="preserve"> </w:t>
      </w:r>
      <w:r>
        <w:rPr>
          <w:lang w:val="de-DE"/>
        </w:rPr>
        <w:t>Deutschland</w:t>
      </w:r>
      <w:r>
        <w:rPr/>
        <w:t xml:space="preserve">“ (2 семестр, 2-й модуль)  [Электронный ресурс] / О.В. Кольцова . – Саратов: [б.и.], 2017. – 33 с.: ил., табл. - Б.ц.  Перейти к внешнему ресурсу: Текст </w:t>
      </w:r>
      <w:r>
        <w:rPr>
          <w:lang w:val="en-US"/>
        </w:rPr>
        <w:t>ID</w:t>
      </w:r>
      <w:r>
        <w:rPr/>
        <w:t>=1973 (дата размещения 19.12.20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</w:t>
      </w:r>
      <w:r>
        <w:rPr/>
        <w:t xml:space="preserve"> Кольцова О.В. </w:t>
      </w:r>
    </w:p>
    <w:p>
      <w:pPr>
        <w:pStyle w:val="Normal"/>
        <w:jc w:val="both"/>
        <w:rPr/>
      </w:pPr>
      <w:r>
        <w:rPr/>
        <w:t>Сборник упражнений и заданий к учебному пособию по немецкому языку „</w:t>
      </w:r>
      <w:r>
        <w:rPr>
          <w:lang w:val="de-DE"/>
        </w:rPr>
        <w:t>Erdkunde</w:t>
      </w:r>
      <w:r>
        <w:rPr/>
        <w:t xml:space="preserve">“ 3 семестр, 3-й модуль [Электронный ресурс] / О.В. Кольцова . – Саратов: [б.и.], 2017. – 48 с.: ил., табл. - Б.ц.  Перейти к внешнему ресурсу: Текст </w:t>
      </w:r>
      <w:r>
        <w:rPr>
          <w:lang w:val="en-US"/>
        </w:rPr>
        <w:t>ID</w:t>
      </w:r>
      <w:r>
        <w:rPr/>
        <w:t>=1974 (дата размещения 19.12.20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Кольцова О.В. </w:t>
      </w:r>
    </w:p>
    <w:p>
      <w:pPr>
        <w:pStyle w:val="Normal"/>
        <w:jc w:val="both"/>
        <w:rPr/>
      </w:pPr>
      <w:r>
        <w:rPr/>
        <w:t xml:space="preserve">Сборник упражнений и заданий к учебному пособию по немецкому языку  (1 семестр, 1-й модуль)  [Электронный ресурс] / О.В. Кольцова . – Саратов: [б.и.], 2017. – 38 с.:  табл. - Б.ц.  Перейти к внешнему ресурсу: Текст </w:t>
      </w:r>
      <w:r>
        <w:rPr>
          <w:lang w:val="en-US"/>
        </w:rPr>
        <w:t>ID</w:t>
      </w:r>
      <w:r>
        <w:rPr/>
        <w:t>=1975 (дата размещения 19.12.20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</w:t>
      </w:r>
      <w:r>
        <w:rPr/>
        <w:t xml:space="preserve"> Кольцова О.В. </w:t>
      </w:r>
    </w:p>
    <w:p>
      <w:pPr>
        <w:pStyle w:val="Normal"/>
        <w:jc w:val="both"/>
        <w:rPr/>
      </w:pPr>
      <w:r>
        <w:rPr/>
        <w:t>Учебное пособие по немецкому языку „</w:t>
      </w:r>
      <w:r>
        <w:rPr>
          <w:lang w:val="de-DE"/>
        </w:rPr>
        <w:t>Erdkunde</w:t>
      </w:r>
      <w:r>
        <w:rPr/>
        <w:t xml:space="preserve">“ (3 семестр, 3 модуль) [Электронный ресурс] : для студентов географического факультета/ О.В. Кольцова . – Саратов: [б.и.], 2017. – 49 с.: ил. –Библиогр. (11 назв.). - Б.ц.  Перейти к внешнему ресурсу: Текст </w:t>
      </w:r>
      <w:r>
        <w:rPr>
          <w:lang w:val="en-US"/>
        </w:rPr>
        <w:t>ID</w:t>
      </w:r>
      <w:r>
        <w:rPr/>
        <w:t>=1983 (дата размещения 19.12.20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Кольцова О.В. </w:t>
      </w:r>
    </w:p>
    <w:p>
      <w:pPr>
        <w:pStyle w:val="Normal"/>
        <w:jc w:val="both"/>
        <w:rPr/>
      </w:pPr>
      <w:r>
        <w:rPr/>
        <w:t>Учебное пособие по немецкому языку „</w:t>
      </w:r>
      <w:r>
        <w:rPr>
          <w:lang w:val="de-DE"/>
        </w:rPr>
        <w:t>Bundesrepublik</w:t>
      </w:r>
      <w:r>
        <w:rPr/>
        <w:t xml:space="preserve"> </w:t>
      </w:r>
      <w:r>
        <w:rPr>
          <w:lang w:val="de-DE"/>
        </w:rPr>
        <w:t>Deutschland</w:t>
      </w:r>
      <w:r>
        <w:rPr/>
        <w:t>“ (2 семестр, 2 модуль) [Электронный ресурс] : учебное пособие для студентов, изучающих немецкий язык/ О.В. Кольцова . – Саратов: [б.и.],</w:t>
      </w:r>
      <w:r>
        <w:rPr>
          <w:color w:val="FF0000"/>
        </w:rPr>
        <w:t xml:space="preserve"> </w:t>
      </w:r>
      <w:r>
        <w:rPr/>
        <w:t xml:space="preserve">2017. – 54 с.:  ил. – Библиогр.: с.54 (3 назв.). - Б.ц.  Перейти к внешнему ресурсу: Текст </w:t>
      </w:r>
      <w:r>
        <w:rPr>
          <w:lang w:val="en-US"/>
        </w:rPr>
        <w:t>ID</w:t>
      </w:r>
      <w:r>
        <w:rPr/>
        <w:t>=1982  (дата размещения 19.12.20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льцова О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ебное пособие по немецкому языку. [Электронный ресурс] : (1 семестр, 1 модуль) О.В. Кольцова. – Саратов: [б.и.], 2017. – 54 с.:  - Б.ц.  Перейти к внешнему ресурсу: Текст </w:t>
      </w:r>
      <w:r>
        <w:rPr>
          <w:lang w:val="en-US"/>
        </w:rPr>
        <w:t>ID</w:t>
      </w:r>
      <w:r>
        <w:rPr/>
        <w:t>=2039  (дата размещения 19.12.20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ольцова О.В.</w:t>
      </w:r>
    </w:p>
    <w:p>
      <w:pPr>
        <w:pStyle w:val="Normal"/>
        <w:jc w:val="both"/>
        <w:rPr/>
      </w:pPr>
      <w:r>
        <w:rPr/>
        <w:t>„</w:t>
      </w:r>
      <w:r>
        <w:rPr>
          <w:lang w:val="de-DE"/>
        </w:rPr>
        <w:t>Bundesrepublik</w:t>
      </w:r>
      <w:r>
        <w:rPr/>
        <w:t xml:space="preserve"> </w:t>
      </w:r>
      <w:r>
        <w:rPr>
          <w:lang w:val="de-DE"/>
        </w:rPr>
        <w:t>Deutschland</w:t>
      </w:r>
      <w:r>
        <w:rPr/>
        <w:t xml:space="preserve">“: Учебное пособие по немецкому языку для студентов неязыковых факультетов/ О.В. Кольцова . – Саратов: ООО Издательский Центр «Наука», 2017 . – 88 с. </w:t>
      </w:r>
      <w:r>
        <w:rPr>
          <w:lang w:val="en-US"/>
        </w:rPr>
        <w:t>ISBN</w:t>
      </w:r>
      <w:r>
        <w:rPr/>
        <w:t xml:space="preserve"> 978-5-9999-2934-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ольцова О.В.</w:t>
      </w:r>
    </w:p>
    <w:p>
      <w:pPr>
        <w:pStyle w:val="Normal"/>
        <w:jc w:val="both"/>
        <w:rPr/>
      </w:pPr>
      <w:r>
        <w:rPr/>
        <w:t xml:space="preserve">Учебное пособие по немецкому языку: Для студентов 1 курса неязыковых факультетов/ О.В. Кольцова. – Саратов: ООО Издательский Центр «Наука», 2017. – 56 с. 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9999-2933-4</w:t>
      </w:r>
    </w:p>
    <w:p>
      <w:pPr>
        <w:pStyle w:val="Normal"/>
        <w:tabs>
          <w:tab w:val="clear" w:pos="708"/>
          <w:tab w:val="left" w:pos="19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5" w:hanging="0"/>
        <w:jc w:val="both"/>
        <w:rPr/>
      </w:pPr>
      <w:r>
        <w:rPr>
          <w:b/>
          <w:i/>
        </w:rPr>
        <w:t xml:space="preserve">- сданы в печать  - 2 пособия </w:t>
      </w:r>
    </w:p>
    <w:p>
      <w:pPr>
        <w:pStyle w:val="Normal"/>
        <w:tabs>
          <w:tab w:val="clear" w:pos="708"/>
          <w:tab w:val="left" w:pos="1980" w:leader="none"/>
        </w:tabs>
        <w:ind w:right="-5" w:hanging="0"/>
        <w:jc w:val="both"/>
        <w:rPr/>
      </w:pPr>
      <w:r>
        <w:rPr/>
        <w:t xml:space="preserve">1. Фенина О.Е., Шидо Т.А. </w:t>
      </w:r>
      <w:r>
        <w:rPr>
          <w:lang w:val="de-DE"/>
        </w:rPr>
        <w:t>Rund</w:t>
      </w:r>
      <w:r>
        <w:rPr/>
        <w:t xml:space="preserve">  </w:t>
      </w:r>
      <w:r>
        <w:rPr>
          <w:lang w:val="de-DE"/>
        </w:rPr>
        <w:t>ums</w:t>
      </w:r>
      <w:r>
        <w:rPr/>
        <w:t xml:space="preserve">  </w:t>
      </w:r>
      <w:r>
        <w:rPr>
          <w:lang w:val="de-DE"/>
        </w:rPr>
        <w:t>Studium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utschland</w:t>
      </w:r>
      <w:r>
        <w:rPr/>
        <w:t xml:space="preserve"> / Электронное пособие. </w:t>
      </w:r>
    </w:p>
    <w:p>
      <w:pPr>
        <w:pStyle w:val="Normal"/>
        <w:autoSpaceDE w:val="false"/>
        <w:rPr/>
      </w:pPr>
      <w:r>
        <w:rPr/>
        <w:t xml:space="preserve">2. Фенина О.Е., Шидо Т.А. </w:t>
      </w:r>
      <w:r>
        <w:rPr>
          <w:lang w:val="de-DE"/>
        </w:rPr>
        <w:t>Studieren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utschland</w:t>
      </w:r>
      <w:r>
        <w:rPr/>
        <w:t xml:space="preserve"> / Электронное пособие.</w:t>
      </w:r>
    </w:p>
    <w:p>
      <w:pPr>
        <w:pStyle w:val="Normal"/>
        <w:autoSpaceDE w:val="false"/>
        <w:rPr>
          <w:rFonts w:eastAsia="F1"/>
          <w:b/>
          <w:b/>
          <w:bCs/>
        </w:rPr>
      </w:pPr>
      <w:r>
        <w:rPr>
          <w:rFonts w:eastAsia="F1"/>
          <w:b/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- повышение квалификации преподавателей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4" w:hanging="0"/>
        <w:jc w:val="both"/>
        <w:rPr/>
      </w:pPr>
      <w:r>
        <w:rPr/>
        <w:t xml:space="preserve">1. Научно-практический семинар повышения квалификации «Актуальные проблемы теории и практики перевода», Немецкий культурный центр им Гете, Москва, кафедра романо-германской филологии и переводоведения ИФИЖ  СГУ, Саратовская областная универсальная научная библиотека, Немецкий читальный зал, Немецкий Центр в г. Саратове., 16-18 февраля 2017 г. при поддержке Гете – Института (Москва). Объем – 20 часов. </w:t>
      </w:r>
    </w:p>
    <w:p>
      <w:pPr>
        <w:pStyle w:val="Normal"/>
        <w:ind w:left="14" w:hanging="0"/>
        <w:jc w:val="both"/>
        <w:rPr/>
      </w:pPr>
      <w:r>
        <w:rPr/>
        <w:t>(К</w:t>
      </w:r>
      <w:r>
        <w:rPr>
          <w:b/>
        </w:rPr>
        <w:t>.</w:t>
      </w:r>
      <w:r>
        <w:rPr/>
        <w:t xml:space="preserve">ф.н., доцент Массина С.А., ст. преподаватель Артамонова И.Н., ассистент Генералова Н.П.)  </w:t>
      </w:r>
    </w:p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вышение квалификации по программе «Социокультурные факторы и проблемы современного образования» в дистанционном режиме на базе платформы </w:t>
      </w:r>
      <w:r>
        <w:rPr>
          <w:lang w:val="en-US"/>
        </w:rPr>
        <w:t>Moodle</w:t>
      </w:r>
      <w:r>
        <w:rPr/>
        <w:t xml:space="preserve"> с 18 сентября по 30 ноября 2017 года. Институт дополнительного профессионального образования.  Сертификат №   180000130428, рег. № 3720</w:t>
      </w:r>
    </w:p>
    <w:p>
      <w:pPr>
        <w:pStyle w:val="Normal"/>
        <w:jc w:val="both"/>
        <w:rPr/>
      </w:pPr>
      <w:r>
        <w:rPr/>
        <w:t>(ассистент Генералова Н.П.)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3.Повышение квалификации по программе  «Современные подходы к успешному овладению немецким языком», 6 мая 2018 года, АНО «Учебный центр «Лингва-Саратов».</w:t>
      </w:r>
    </w:p>
    <w:p>
      <w:pPr>
        <w:pStyle w:val="Default"/>
        <w:jc w:val="both"/>
        <w:rPr/>
      </w:pPr>
      <w:r>
        <w:rPr/>
        <w:t>(ассистент Генералова Н.П.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/>
        <w:t xml:space="preserve">4. с 1.09.2015 по 25.06.2018 – обучение в аспирантуре ИФиЖ СГУ  имени Н.Г. Чернышевского по специальности </w:t>
      </w:r>
      <w:r>
        <w:rPr>
          <w:i/>
          <w:iCs/>
        </w:rPr>
        <w:t xml:space="preserve"> 45.06.01 Языкознание и литературоведение, н</w:t>
      </w:r>
      <w:r>
        <w:rPr/>
        <w:t>аправленность:</w:t>
      </w:r>
      <w:r>
        <w:rPr>
          <w:i/>
          <w:iCs/>
        </w:rPr>
        <w:t xml:space="preserve"> Теория языка.</w:t>
      </w:r>
    </w:p>
    <w:p>
      <w:pPr>
        <w:pStyle w:val="Default"/>
        <w:jc w:val="both"/>
        <w:rPr>
          <w:iCs/>
        </w:rPr>
      </w:pPr>
      <w:r>
        <w:rPr>
          <w:iCs/>
        </w:rPr>
        <w:t>(ассистент Генералова Н.П.)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  <w:t>5. Повышение квалификации  по дополнительной профессиональной программе «Подготовка экспертов предметных комиссий Саратовской области по проверке выполнения заданий с развернутым ответом экзаменационных работ государственной итоговой аттестации по образовательным программам основного и среднего общего образования: иностранный язык. Немецкий язык». В объеме 22 часа. С 12 февраля 2018 г. по 15 февраля 2018 г. Удостоверение  №  У00698 , регистрационный номер 698.</w:t>
      </w:r>
    </w:p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  <w:t>(к.ф.н., доцент Шидо Т.А.)</w:t>
      </w:r>
    </w:p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</w:rPr>
        <w:t xml:space="preserve">- сведения о проведении практик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нет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ждународное сотрудничест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реподаватели кафедры являются членами филиала Общества немецкого языка в Саратове, которое курирует д-р Лютц Кунч. Центр Общества немецкого языка находится в г. Висбаден (Германия). Из Висбадена регулярно приходят журналы «</w:t>
      </w:r>
      <w:r>
        <w:rPr>
          <w:lang w:val="en-US"/>
        </w:rPr>
        <w:t>Sprachdienst</w:t>
      </w:r>
      <w:r>
        <w:rPr/>
        <w:t>» (Языковая служба) и «</w:t>
      </w:r>
      <w:r>
        <w:rPr>
          <w:lang w:val="en-US"/>
        </w:rPr>
        <w:t>Mu</w:t>
      </w:r>
      <w:r>
        <w:rPr>
          <w:lang w:val="de-DE"/>
        </w:rPr>
        <w:t>tt</w:t>
      </w:r>
      <w:r>
        <w:rPr>
          <w:lang w:val="en-US"/>
        </w:rPr>
        <w:t>ersprache</w:t>
      </w:r>
      <w:r>
        <w:rPr/>
        <w:t>» (Родной язык)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ab/>
        <w:t>Руководитель филиала ОНЯ – доцент кафедры немецкого языка и межкультурной коммуникации Массина С.А.  проводит  встречи с носителями немецкого языка, конференции, круглые столы, в которых принимают участие студенты  всех факультетов университета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ind w:left="708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овместная работа со школами и органами образования</w:t>
      </w:r>
    </w:p>
    <w:p>
      <w:pPr>
        <w:pStyle w:val="Normal"/>
        <w:rPr/>
      </w:pPr>
      <w:r>
        <w:rPr/>
        <w:t xml:space="preserve">-нет </w:t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Профориентационная работа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-не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firstLine="720"/>
        <w:jc w:val="center"/>
        <w:rPr/>
      </w:pPr>
      <w:r>
        <w:rPr/>
        <w:t>Научно – исследовательская рабо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i/>
        </w:rPr>
        <w:t>Основные научные направления кафед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1. Сопоставительные исследования терминосистем в плане семантического описаниях их значений и в плане изучения способов номинации, продуктивных в той или иной системе знаний, а также разработка приемов перевода безэквивалентных  и частично эквивалентных терминов. </w:t>
      </w:r>
    </w:p>
    <w:p>
      <w:pPr>
        <w:pStyle w:val="Normal"/>
        <w:jc w:val="both"/>
        <w:rPr/>
      </w:pPr>
      <w:r>
        <w:rPr/>
        <w:t>(к.ф.н., доцент Кучерова Т.Н., ст.преподаватель Иосилевская Н.Д.)</w:t>
      </w:r>
    </w:p>
    <w:p>
      <w:pPr>
        <w:pStyle w:val="Normal"/>
        <w:jc w:val="both"/>
        <w:rPr/>
      </w:pPr>
      <w:r>
        <w:rPr/>
        <w:t>2.Формирование социо-культурного кода немецкого этноса в Поволжье: история и современность.</w:t>
      </w:r>
    </w:p>
    <w:p>
      <w:pPr>
        <w:pStyle w:val="Normal"/>
        <w:jc w:val="both"/>
        <w:rPr/>
      </w:pPr>
      <w:r>
        <w:rPr/>
        <w:t xml:space="preserve">(к.ф.н., доцент  Массина С.А., к.ф.н. доцент Шидо Т.А.) </w:t>
      </w:r>
    </w:p>
    <w:p>
      <w:pPr>
        <w:pStyle w:val="Normal"/>
        <w:widowControl w:val="false"/>
        <w:ind w:right="-57" w:hanging="0"/>
        <w:jc w:val="both"/>
        <w:rPr>
          <w:color w:val="000000"/>
        </w:rPr>
      </w:pPr>
      <w:r>
        <w:rPr/>
        <w:t>3.</w:t>
      </w:r>
      <w:r>
        <w:rPr>
          <w:i/>
        </w:rPr>
        <w:t xml:space="preserve"> </w:t>
      </w:r>
      <w:r>
        <w:rPr>
          <w:color w:val="000000"/>
        </w:rPr>
        <w:t>Лингвокогнитивный анализ лексико-семантических групп в русском и немецком языках. (к.ф.н., доц. Кольцова О.В.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сведения о выполненных научно-исследовательских работах по бюджетным и договорным темам</w:t>
      </w:r>
    </w:p>
    <w:p>
      <w:pPr>
        <w:pStyle w:val="Normal"/>
        <w:jc w:val="both"/>
        <w:rPr/>
      </w:pPr>
      <w:r>
        <w:rPr/>
        <w:t>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издание монографий, сборников научных трудов, учебников, статей –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Кучерова Т.Н. </w:t>
      </w:r>
      <w:r>
        <w:rPr>
          <w:lang w:val="de-DE"/>
        </w:rPr>
        <w:t>Bildung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ö</w:t>
      </w:r>
      <w:r>
        <w:rPr>
          <w:lang w:val="de-DE"/>
        </w:rPr>
        <w:t>kologischen</w:t>
      </w:r>
      <w:r>
        <w:rPr/>
        <w:t xml:space="preserve"> </w:t>
      </w:r>
      <w:r>
        <w:rPr>
          <w:lang w:val="de-DE"/>
        </w:rPr>
        <w:t>Kompetenz</w:t>
      </w:r>
      <w:r>
        <w:rPr/>
        <w:t xml:space="preserve"> </w:t>
      </w:r>
      <w:r>
        <w:rPr>
          <w:lang w:val="de-DE"/>
        </w:rPr>
        <w:t>im</w:t>
      </w:r>
      <w:r>
        <w:rPr/>
        <w:t xml:space="preserve"> </w:t>
      </w:r>
      <w:r>
        <w:rPr>
          <w:lang w:val="de-DE"/>
        </w:rPr>
        <w:t>Fremdsprachenunterricht</w:t>
      </w:r>
      <w:r>
        <w:rPr/>
        <w:t xml:space="preserve"> /Мозаика инновационных методик преподавания немецкого языка: сб. ст.  Вып. 8.  Саратов:  ИЦ «Наука», 2017 . – 100 с.  </w:t>
      </w:r>
      <w:r>
        <w:rPr>
          <w:lang w:val="de-DE"/>
        </w:rPr>
        <w:t>ISBN</w:t>
      </w:r>
      <w:r>
        <w:rPr/>
        <w:t xml:space="preserve"> 978-5-9999-2842-9, стр. 31-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учерова Т.Н., Кольцова О.В. Метод проектов как средство мотивации студентов к самостоятельной работе//Организация самостоятельной работы студентов: Материалы докладов </w:t>
      </w:r>
      <w:r>
        <w:rPr>
          <w:lang w:val="en-US"/>
        </w:rPr>
        <w:t>IV</w:t>
      </w:r>
      <w:r>
        <w:rPr/>
        <w:t xml:space="preserve"> Международной очно-заочной научно-практической конференции «Организация самостоятельной работы студентов» (28 апреля 2017 года) – Саратов: Изд-во «Техно-Декор», 2017. – 420 с. Илл., </w:t>
      </w:r>
      <w:r>
        <w:rPr>
          <w:lang w:val="en-US"/>
        </w:rPr>
        <w:t>ISBN</w:t>
      </w:r>
      <w:r>
        <w:rPr/>
        <w:t xml:space="preserve"> 978-5-9909801-5-0, стр.  6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учерова Т.Н., Кольцова О.В. Мультимедийные средства при  организации самостоятельной работы студентов на занятиях по иностранному языку// Организация самостоятельной работы студентов: Материалы докладов </w:t>
      </w:r>
      <w:r>
        <w:rPr>
          <w:lang w:val="en-US"/>
        </w:rPr>
        <w:t>IV</w:t>
      </w:r>
      <w:r>
        <w:rPr/>
        <w:t xml:space="preserve"> Международной очно-заочной научно-практической конференции «Организация самостоятельной работы студентов» (28 апреля 2017 года) – Саратов: Изд-во «Техно-Декор», 2017. – 420 с. Илл., </w:t>
      </w:r>
      <w:r>
        <w:rPr>
          <w:lang w:val="en-US"/>
        </w:rPr>
        <w:t>ISBN</w:t>
      </w:r>
      <w:r>
        <w:rPr/>
        <w:t xml:space="preserve"> 978-5-9909801-5-0, стр.  100-1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Иосилевская Н.Д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Ber</w:t>
      </w:r>
      <w:r>
        <w:rPr/>
        <w:t>ü</w:t>
      </w:r>
      <w:r>
        <w:rPr>
          <w:lang w:val="de-DE"/>
        </w:rPr>
        <w:t>cksichtigung</w:t>
      </w:r>
      <w:r>
        <w:rPr/>
        <w:t xml:space="preserve"> </w:t>
      </w:r>
      <w:r>
        <w:rPr>
          <w:lang w:val="de-DE"/>
        </w:rPr>
        <w:t>des</w:t>
      </w:r>
      <w:r>
        <w:rPr/>
        <w:t xml:space="preserve"> </w:t>
      </w:r>
      <w:r>
        <w:rPr>
          <w:lang w:val="de-DE"/>
        </w:rPr>
        <w:t>Denkstils</w:t>
      </w:r>
      <w:r>
        <w:rPr/>
        <w:t xml:space="preserve"> </w:t>
      </w:r>
      <w:r>
        <w:rPr>
          <w:lang w:val="de-DE"/>
        </w:rPr>
        <w:t>des</w:t>
      </w:r>
      <w:r>
        <w:rPr/>
        <w:t xml:space="preserve"> </w:t>
      </w:r>
      <w:r>
        <w:rPr>
          <w:lang w:val="de-DE"/>
        </w:rPr>
        <w:t>Lernenden</w:t>
      </w:r>
      <w:r>
        <w:rPr/>
        <w:t xml:space="preserve"> </w:t>
      </w:r>
      <w:r>
        <w:rPr>
          <w:lang w:val="de-DE"/>
        </w:rPr>
        <w:t>als</w:t>
      </w:r>
      <w:r>
        <w:rPr/>
        <w:t xml:space="preserve"> </w:t>
      </w:r>
      <w:r>
        <w:rPr>
          <w:lang w:val="de-DE"/>
        </w:rPr>
        <w:t>Optimierungsfaktor</w:t>
      </w:r>
      <w:r>
        <w:rPr/>
        <w:t xml:space="preserve"> </w:t>
      </w:r>
      <w:r>
        <w:rPr>
          <w:lang w:val="de-DE"/>
        </w:rPr>
        <w:t>bei</w:t>
      </w:r>
      <w:r>
        <w:rPr/>
        <w:t xml:space="preserve"> </w:t>
      </w:r>
      <w:r>
        <w:rPr>
          <w:lang w:val="de-DE"/>
        </w:rPr>
        <w:t>Schweiz</w:t>
      </w:r>
      <w:r>
        <w:rPr/>
        <w:t xml:space="preserve">//Мозаика инновационных методик преподавания немецкого языка: сб. ст.  Вып. 8.  Саратов:  ИЦ «Наука», 2017 . – 100 с.  </w:t>
      </w:r>
      <w:r>
        <w:rPr>
          <w:lang w:val="de-DE"/>
        </w:rPr>
        <w:t>ISBN</w:t>
      </w:r>
      <w:r>
        <w:rPr/>
        <w:t xml:space="preserve"> 978-5-9999-2842-9, стр. 19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</w:t>
      </w:r>
      <w:r>
        <w:rPr/>
        <w:t xml:space="preserve">5. Кольцова О.В.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berufsorientierte</w:t>
      </w:r>
      <w:r>
        <w:rPr/>
        <w:t xml:space="preserve"> </w:t>
      </w:r>
      <w:r>
        <w:rPr>
          <w:lang w:val="de-DE"/>
        </w:rPr>
        <w:t>Ansatz</w:t>
      </w:r>
      <w:r>
        <w:rPr/>
        <w:t xml:space="preserve"> </w:t>
      </w:r>
      <w:r>
        <w:rPr>
          <w:lang w:val="de-DE"/>
        </w:rPr>
        <w:t>bei</w:t>
      </w:r>
      <w:r>
        <w:rPr/>
        <w:t xml:space="preserve"> </w:t>
      </w:r>
      <w:r>
        <w:rPr>
          <w:lang w:val="de-DE"/>
        </w:rPr>
        <w:t>dem</w:t>
      </w:r>
      <w:r>
        <w:rPr/>
        <w:t xml:space="preserve"> </w:t>
      </w:r>
      <w:r>
        <w:rPr>
          <w:lang w:val="de-DE"/>
        </w:rPr>
        <w:t>Erlernen</w:t>
      </w:r>
      <w:r>
        <w:rPr/>
        <w:t xml:space="preserve"> </w:t>
      </w:r>
      <w:r>
        <w:rPr>
          <w:lang w:val="de-DE"/>
        </w:rPr>
        <w:t>einer</w:t>
      </w:r>
      <w:r>
        <w:rPr/>
        <w:t xml:space="preserve"> </w:t>
      </w:r>
      <w:r>
        <w:rPr>
          <w:lang w:val="de-DE"/>
        </w:rPr>
        <w:t>Fremdsprache</w:t>
      </w:r>
      <w:r>
        <w:rPr/>
        <w:t xml:space="preserve">///Мозаика инновационных методик преподавания немецкого языка: сб. ст.  Вып. 8.  Саратов:  ИЦ «Наука», 2017 . – 100 с.  </w:t>
      </w:r>
      <w:r>
        <w:rPr>
          <w:lang w:val="de-DE"/>
        </w:rPr>
        <w:t>ISBN</w:t>
      </w:r>
      <w:r>
        <w:rPr/>
        <w:t xml:space="preserve"> 978-5-9999-2842-9, стр. 25-28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Генералова Н.П. Использование Интернет-ресурсов при изучении лингвострановедческих реалий на занятиях по немецкому языку// Образование в современном мире. Сб. научных статей. Под редакцией проф. Ю.Г Голуба., том 12, Саратов, 2017 г., стр. 137-140,  Издательство: Саратовский национальный исследовательский государственный университет имени Н.Г. Чернышевского.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1996-451</w:t>
      </w:r>
      <w:r>
        <w:rPr>
          <w:lang w:val="en-US"/>
        </w:rPr>
        <w:t>X</w:t>
      </w:r>
      <w:r>
        <w:rPr/>
        <w:t xml:space="preserve">  Входит в РИН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 xml:space="preserve">7. Кольцова О.В. Общие закономерности формирования терминологической системы физической географии (на материале русского, немецкого и английского языков) //Языковые и культурные контакты в контексте развития гуманитарного образования в Саратовском государственном университете (лингвистический и лингводидактический аспекты):  материалы Международной конференции в рамках Международного научного симпозиума, посвященного 100-летию гуманитарного образования  в СГУ «Столетие гуманитарного образования в Саратовском государственном университете: диалог времен – прошедшего, настоящего и будущего» (25 октября 2017 г.).: сборник научных статей. Саратов: Издательство «Саратовский источник», 2017. – 282 с. 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91879-769-3, стр.  86-89</w:t>
      </w:r>
    </w:p>
    <w:p>
      <w:pPr>
        <w:pStyle w:val="Rmctcwxpmsonormal"/>
        <w:jc w:val="both"/>
        <w:rPr/>
      </w:pPr>
      <w:r>
        <w:rPr/>
        <w:t xml:space="preserve">8. Иосилевская Н.Д. Обучение переводу национально-маркированной лексики как средство профилактики рисков при формировании межкультурной компетенции студентов// Языковые и культурные контакты в контексте развития гуманитарного образования в Саратовском государственном университете (лингвистический и лингводидактический аспекты):  материалы Международной конференции в рамках Международного научного симпозиума, посвященного 100-летию гуманитарного образования  в СГУ «Столетие гуманитарного образования в Саратовском государственном университете: диалог времен – прошедшего, настоящего и будущего» (25 октября 2017 г.).: сборник научных статей. Саратов: Издательство «Саратовский источник», 2017. – 282 с. </w:t>
      </w:r>
      <w:r>
        <w:rPr>
          <w:lang w:val="en-US"/>
        </w:rPr>
        <w:t>ISBN</w:t>
      </w:r>
      <w:r>
        <w:rPr/>
        <w:t xml:space="preserve"> 978-5-91879-769-3, стр.  144-149</w:t>
      </w:r>
    </w:p>
    <w:p>
      <w:pPr>
        <w:pStyle w:val="Normal"/>
        <w:jc w:val="both"/>
        <w:rPr/>
      </w:pPr>
      <w:r>
        <w:rPr/>
        <w:t xml:space="preserve">9. Кучерова Т.Н., Кольцова О.В. Тестирование  как средство контроля усвоения профессиональной лексики студентами неязыковых специальностей.// Иностранные языки: лингвистические и методические аспекты: Межвуз. сборник научных трудов. Вып. 39. – Твер. гос. ун-т, 2017. – 225 с., стр. 34-39. </w:t>
      </w:r>
      <w:r>
        <w:rPr>
          <w:lang w:val="en-US"/>
        </w:rPr>
        <w:t>ISSN</w:t>
      </w:r>
      <w:r>
        <w:rPr/>
        <w:t xml:space="preserve"> 2306-228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Кучерова Т.Н., Кольцова О.В. Формирование экологической компетентности при обучении иностранному языку.// Иностранные языки: лингвистические и методические аспекты: Межвуз. сборник научных трудов. Вып. 38. – Твер. гос. ун-т, 2017. – 240 с., стр. 46-49. </w:t>
      </w:r>
      <w:r>
        <w:rPr>
          <w:lang w:val="en-US"/>
        </w:rPr>
        <w:t>ISSN</w:t>
      </w:r>
      <w:r>
        <w:rPr/>
        <w:t xml:space="preserve"> 2306-2282</w:t>
      </w:r>
    </w:p>
    <w:p>
      <w:pPr>
        <w:pStyle w:val="Rmcpfexcmsonormal"/>
        <w:jc w:val="both"/>
        <w:rPr/>
      </w:pPr>
      <w:r>
        <w:rPr/>
        <w:t>11. Генералова Н.П. Метафорическая интерпретация возраста женщины в русском и немецком языках (на материале толковых словарей) Изв. Сарат. ун-та. Нов. сер. Сер. Филология. Журналистика. 2017. Т. 17, вып. 4. С. 398-403.ISSN 2541-898X (online); ISSN 1817-7115 (prin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участие сотрудников кафедры в научных конференциях. Всего - 5</w:t>
      </w:r>
    </w:p>
    <w:p>
      <w:pPr>
        <w:pStyle w:val="Normal"/>
        <w:jc w:val="both"/>
        <w:rPr/>
      </w:pPr>
      <w:r>
        <w:rPr>
          <w:b/>
        </w:rPr>
        <w:t>- международных – 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 международных конференциях приняли  участие 11 преподавателей)</w:t>
      </w:r>
    </w:p>
    <w:p>
      <w:pPr>
        <w:pStyle w:val="Normal"/>
        <w:autoSpaceDE w:val="false"/>
        <w:jc w:val="both"/>
        <w:rPr/>
      </w:pPr>
      <w:r>
        <w:rPr/>
        <w:t xml:space="preserve">1. Международная конференция «Языковые и культурные контакты в контексте развития гуманитарного образования в Саратовском государственном университете (лингвистический и лингводидактический аспекты)» </w:t>
      </w:r>
      <w:r>
        <w:rPr>
          <w:bCs/>
        </w:rPr>
        <w:t>в рамках Международного научного симпозиума, посвященного 100-летию гуманитарного образования в СГУ «Столетие гуманитарного образования в Саратовском государственном университет: диалог  времен-прошедшего, настоящего, и  будущего». 25 октября 2017 года. ( Генералова Н.П, Иосилевская Н.Д., Кольцова О.В., Кучерова Т.Н., Массина С.А.)</w:t>
      </w:r>
    </w:p>
    <w:p>
      <w:pPr>
        <w:pStyle w:val="Normal"/>
        <w:jc w:val="both"/>
        <w:rPr>
          <w:b/>
          <w:b/>
        </w:rPr>
      </w:pPr>
      <w:r>
        <w:rPr/>
        <w:t xml:space="preserve">2.Х Международная научно-практическая конференция «Иностранные языки в контексте межкультурной коммуникации», факультет иностранных языков и лингводидактики, Саратов, СГУ имени Н.Г. Чернышевского, 21-22  февраля 2018 г.,  ( доц. Кучерова Т.Н., доц. Кольцова О.В., ст.преп. Иосилевская Н.Д.) 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VI</w:t>
      </w:r>
      <w:r>
        <w:rPr/>
        <w:t xml:space="preserve">  Международная научная конференция «Социальное неравенство современности: новая реальность научного осмысления»., 13 апреля 2018 г., Саратов, СГУ им. Н.Г. Чернышевского, Институт искусств, ИИиМО, ИФиЖ, Социологический факультет, факультет иностранных языков и лингводидактики, факультет психологии, факультет психолого-педагогического и специального образования, философский факультет, экономический факультет, юридический факультет. (ст.преп. Иосилевская Н.Д., доц. Кольцова О.В., доц. Кучерова Т.Н.)</w:t>
      </w:r>
    </w:p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/>
        <w:t xml:space="preserve"> </w:t>
      </w:r>
      <w:r>
        <w:rPr>
          <w:b/>
        </w:rPr>
        <w:t>-всероссийских –2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(во всероссийских конференциях приняли участие 11 преподавателей)</w:t>
      </w:r>
    </w:p>
    <w:p>
      <w:pPr>
        <w:pStyle w:val="Normal"/>
        <w:ind w:left="14" w:hanging="0"/>
        <w:jc w:val="both"/>
        <w:rPr/>
      </w:pPr>
      <w:r>
        <w:rPr/>
        <w:t>1.</w:t>
      </w:r>
      <w:r>
        <w:rPr>
          <w:lang w:val="en-US"/>
        </w:rPr>
        <w:t>VII</w:t>
      </w:r>
      <w:r>
        <w:rPr/>
        <w:t xml:space="preserve"> Всероссийская очно-заочная научно-практическая конференция «Организация самостоятельной работы студентов по иностранным языкам» , 2-3 апреля 2018 г. Саратов, СГУ им. Н.Г. Чернышевского факультет иностранных языков и лингводидактики, кафедра английского языка для гуманитарных направлений и специальностей. ( ст.преп. Иосилевская Н.Д., доц. Кольцова О.В., доц. Кучерова Т.Н., доц. Массина С.А., доц. Шидо Т.А.)</w:t>
      </w:r>
    </w:p>
    <w:p>
      <w:pPr>
        <w:pStyle w:val="Normal"/>
        <w:ind w:left="14" w:hanging="0"/>
        <w:jc w:val="both"/>
        <w:rPr/>
      </w:pPr>
      <w:r>
        <w:rPr/>
        <w:t>2.Всероссийская научно-практическая конференция «Новое и традиционное в концепции иноязычного образования»., 27 июня 2018 г., Саратов СГУ имени Н.Г. Чернышевского, факультет иностранных языков и лингводидактики, кафедра немецкого языка и межкультурной коммуникации (ассистент Генералова Н.П. ст.преподаватель Иосилевская, Н.Д., доц. Кольцова О.В., доц. Кучерова Т.Н., доц. Массина С.А., доц. Шидо Т.А.)</w:t>
      </w:r>
    </w:p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межвузовских </w:t>
      </w:r>
    </w:p>
    <w:p>
      <w:pPr>
        <w:pStyle w:val="Normal"/>
        <w:jc w:val="both"/>
        <w:rPr/>
      </w:pPr>
      <w:r>
        <w:rPr/>
        <w:t>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участие сотрудников кафедры в диссертационных советах</w:t>
      </w:r>
    </w:p>
    <w:p>
      <w:pPr>
        <w:pStyle w:val="Normal"/>
        <w:jc w:val="both"/>
        <w:rPr/>
      </w:pPr>
      <w:r>
        <w:rPr/>
        <w:t>-н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защита докторских и кандидатских диссертаций</w:t>
      </w:r>
    </w:p>
    <w:p>
      <w:pPr>
        <w:pStyle w:val="Normal"/>
        <w:jc w:val="both"/>
        <w:rPr/>
      </w:pPr>
      <w:r>
        <w:rPr/>
        <w:t>- н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гран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>н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НИРС</w:t>
      </w:r>
      <w:r>
        <w:rPr/>
        <w:t xml:space="preserve"> (кружки; публикации; участие в конкурсах грантов, научных работ; конференции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Кружки – </w:t>
      </w:r>
      <w:r>
        <w:rPr>
          <w:b/>
        </w:rPr>
        <w:t xml:space="preserve">8 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/>
      </w:pPr>
      <w:r>
        <w:rPr>
          <w:rStyle w:val="StrongEmphasis"/>
          <w:b w:val="false"/>
        </w:rPr>
        <w:t>Студенческий научный кружок «Развитие творческой личности студента при помощи информационных технологий». Р</w:t>
      </w:r>
      <w:r>
        <w:rPr/>
        <w:t>уководитель – к.ф.н., доцент Кучерова Т.Н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Студенческий научный кружок «Профессионально-ориентированное страноведение». Руководитель  - к.ф.н. доц. Кольцова О.В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 xml:space="preserve">Студенческий научный кружок «История и культура страны изучаемого языка».       Руководитель – к.ф.н., доц. Шидо Т.А..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 xml:space="preserve">Студенческий научный кружок «Ученые-естествоиспытатели в немецкоговорящих странах и их вклад в развитие науки о Земле». Руководитель – ассистент Генералова Н.П.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Студенческий научный кружок «История немцев Поволжья». Руководитель  – к.ф.н., доцент Массина С.А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Студенческий научный кружок «Научные школы Германии». Руководитель – ст.преподаватель Фенина О.Е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Студенческий научный кружок «Социальная работа в Германии». Руководитель – ст.преподаватель Иосилевская Н.Д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 xml:space="preserve">Студенческий научный кружок «Инновационные методы обучения иностранному языку». Руководитель – ст. преподаватель Артамонова И.Н.  </w:t>
      </w:r>
    </w:p>
    <w:p>
      <w:pPr>
        <w:pStyle w:val="Style13"/>
        <w:jc w:val="both"/>
        <w:rPr/>
      </w:pPr>
      <w:r>
        <w:rPr/>
        <w:t>Конференции – 2</w:t>
      </w:r>
    </w:p>
    <w:p>
      <w:pPr>
        <w:pStyle w:val="Normal"/>
        <w:jc w:val="both"/>
        <w:rPr/>
      </w:pPr>
      <w:r>
        <w:rPr/>
        <w:t xml:space="preserve">1. Международная научная конференция «500 лет Реформации в Европе» для аспирантов, магистрантов, преподавателей в рамках </w:t>
      </w:r>
      <w:r>
        <w:rPr>
          <w:color w:val="000000"/>
        </w:rPr>
        <w:t>международного фестиваля-форума</w:t>
      </w:r>
      <w:r>
        <w:rPr>
          <w:rStyle w:val="Appleconvertedspace"/>
          <w:rFonts w:cs="Arial"/>
          <w:color w:val="000000"/>
        </w:rPr>
        <w:t> </w:t>
      </w:r>
      <w:r>
        <w:rPr>
          <w:color w:val="000000"/>
        </w:rPr>
        <w:t xml:space="preserve">«Мартин Лютер. 500 лет Реформации». (Саратов, </w:t>
      </w:r>
      <w:r>
        <w:rPr/>
        <w:t>Кафедра немецкого языка и межкультурной коммуникации ф-та иностранных языков и лингводидактики, Саратовский филиал Общества немецкого языка (г. Висбаден, Германия), Немецкий Центр в г. Саратове, Немецкий читальный зал Областной универсальной научной библиотеки, 21 ноября 2017 г.)</w:t>
      </w:r>
      <w:r>
        <w:rPr>
          <w:rStyle w:val="StrongEmphasis"/>
          <w:rFonts w:cs="Arial"/>
        </w:rPr>
        <w:t>    </w:t>
      </w:r>
      <w:r>
        <w:rPr/>
        <w:t> 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IX</w:t>
      </w:r>
      <w:r>
        <w:rPr/>
        <w:t xml:space="preserve">  научно-практическая конференция «</w:t>
      </w:r>
      <w:r>
        <w:rPr>
          <w:lang w:val="en-US"/>
        </w:rPr>
        <w:t>Presenting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Achievement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>», СГУ, факультет иностранных языков и лингводидактики, кафедра английского языка и МК, кафедра немецкого языка и МК.</w:t>
      </w:r>
    </w:p>
    <w:p>
      <w:pPr>
        <w:pStyle w:val="Normal"/>
        <w:jc w:val="both"/>
        <w:rPr/>
      </w:pPr>
      <w:r>
        <w:rPr/>
        <w:t>Немецкая секция. (14  апреля  2018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стиваль-форум  –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 </w:t>
      </w:r>
      <w:r>
        <w:rPr/>
        <w:t xml:space="preserve">Международный фестиваль-форум  </w:t>
      </w:r>
      <w:r>
        <w:rPr>
          <w:color w:val="000000"/>
        </w:rPr>
        <w:t>«Мартин Лютер. 500 лет Реформации»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сроки проведения с сентября по декабрь 2017 г. 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ежвузовский конкурс – 1 </w:t>
      </w:r>
    </w:p>
    <w:p>
      <w:pPr>
        <w:pStyle w:val="Normal"/>
        <w:spacing w:before="0" w:after="0"/>
        <w:contextualSpacing/>
        <w:jc w:val="both"/>
        <w:rPr/>
      </w:pPr>
      <w:r>
        <w:rPr/>
        <w:t>1. Межвузовский конкурс презентационных проектов «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ermany</w:t>
      </w:r>
      <w:r>
        <w:rPr/>
        <w:t>» в рамках Немецко-культурно-образовательного фестиваля „</w:t>
      </w:r>
      <w:r>
        <w:rPr>
          <w:lang w:val="de-DE"/>
        </w:rPr>
        <w:t>DEUTSCHLAND</w:t>
      </w:r>
      <w:r>
        <w:rPr/>
        <w:t xml:space="preserve"> </w:t>
      </w:r>
      <w:r>
        <w:rPr>
          <w:lang w:val="de-DE"/>
        </w:rPr>
        <w:t>IM</w:t>
      </w:r>
      <w:r>
        <w:rPr/>
        <w:t xml:space="preserve"> </w:t>
      </w:r>
      <w:r>
        <w:rPr>
          <w:lang w:val="de-DE"/>
        </w:rPr>
        <w:t>FOKUS</w:t>
      </w:r>
      <w:r>
        <w:rPr/>
        <w:t>“. (Саратов,  Управление международного сотрудничества и интернационализации СГУ, ИФиЖ, ф-т иностранных языков и лингводидактики, 1 ноября 2017 года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Международный проект - 1</w:t>
      </w:r>
    </w:p>
    <w:p>
      <w:pPr>
        <w:pStyle w:val="Normal"/>
        <w:jc w:val="both"/>
        <w:rPr/>
      </w:pPr>
      <w:r>
        <w:rPr/>
        <w:t xml:space="preserve">В рамках  международного проекта «Дни Германии в СГУ-2018 (Саратов, Управление международного сотрудничества и интернационализации совместно с ИФиЖ,  ИИиМО, факультетом иностранных языков и лингводидактики, юридическим факультетом  с 17 по 22 апреля  2018 г.): </w:t>
      </w:r>
    </w:p>
    <w:p>
      <w:pPr>
        <w:pStyle w:val="ListParagraph"/>
        <w:ind w:left="0" w:hanging="0"/>
        <w:jc w:val="both"/>
        <w:rPr/>
      </w:pPr>
      <w:r>
        <w:rPr/>
        <w:t>-  участие в межвузовском международном круглом столе «Россия и Германия: диалог в эпоху глобализации».</w:t>
      </w:r>
    </w:p>
    <w:p>
      <w:pPr>
        <w:pStyle w:val="ListParagraph"/>
        <w:ind w:left="0" w:hanging="0"/>
        <w:jc w:val="both"/>
        <w:rPr/>
      </w:pPr>
      <w:r>
        <w:rPr/>
        <w:t xml:space="preserve">- участие в </w:t>
      </w:r>
      <w:r>
        <w:rPr>
          <w:b/>
          <w:sz w:val="28"/>
          <w:szCs w:val="28"/>
        </w:rPr>
        <w:t xml:space="preserve"> </w:t>
      </w:r>
      <w:r>
        <w:rPr/>
        <w:t>межвузовском городском квесте  «По следам немцев Поволжья»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азвитие материально-технической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i/>
          <w:i/>
        </w:rPr>
      </w:pPr>
      <w:r>
        <w:rPr>
          <w:i/>
        </w:rPr>
        <w:t>(что получено в отчетном году, на какие сре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ничего не получено в отчетном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Социальная защита студентов и воспитательн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- об оказании материальной помощи студ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- о количестве предоставленных мест в общежи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- о проведении обществен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Выводы и пред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- предложения, касающиеся перспектив развития кафед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Улучшить материально-техническую базу уч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Пополнить и обновить библиотеку кафедры новыми учебник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в. кафедрой немецкого язы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жкультурной коммуникации</w:t>
        <w:tab/>
        <w:tab/>
        <w:tab/>
        <w:tab/>
        <w:tab/>
        <w:t xml:space="preserve">Т.Н. Кучер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твержден на заседании кафедры 07.06. 2018 года (протокол № 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Rmctcwxpmsonormal">
    <w:name w:val="rmctcwxp msonormal"/>
    <w:basedOn w:val="Normal"/>
    <w:qFormat/>
    <w:pPr>
      <w:spacing w:before="280" w:after="280"/>
    </w:pPr>
    <w:rPr/>
  </w:style>
  <w:style w:type="paragraph" w:styleId="Rmcpfexcmsonormal">
    <w:name w:val="rmcpfexc 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212.193.41.170/cgi-bin/irbis64r_15/cgiirbis_64.exe%3FLNG%3D%26C21COM%3D2%26I21DBN%3DELBIB%26P21DBN%3DELBIB%26Z21ID%3D%26IMAGE_FILE_DOWNLOAD%3D1%26IMAGE_FILE_OCC%3D1%26IMAGE_FILE_MFN%3D1831&amp;hash=fa9085d739a35ef3c1ddb19945dae4d4" TargetMode="External"/><Relationship Id="rId3" Type="http://schemas.openxmlformats.org/officeDocument/2006/relationships/hyperlink" Target="https://mail.rambler.ru/m/redirect?url=http%3A//212.193.41.170/cgi-bin/irbis64r_15/cgiirbis_64.exe%3FLNG%3D%26C21COM%3D2%26I21DBN%3DELBIB%26P21DBN%3DELBIB%26Z21ID%3D%26IMAGE_FILE_DOWNLOAD%3D1%26IMAGE_FILE_OCC%3D1%26IMAGE_FILE_MFN%3D1832&amp;hash=e1a466eec5142d7dca74ec4c69a741a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6:00Z</dcterms:created>
  <dc:creator>sgu</dc:creator>
  <dc:description/>
  <cp:keywords/>
  <dc:language>en-US</dc:language>
  <cp:lastModifiedBy>sgu</cp:lastModifiedBy>
  <dcterms:modified xsi:type="dcterms:W3CDTF">2018-06-08T08:26:00Z</dcterms:modified>
  <cp:revision>26</cp:revision>
  <dc:subject/>
  <dc:title/>
</cp:coreProperties>
</file>