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О проведении студенческой практической конференции «Мост памяти. Великая Отечественная война и культурные ценности»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ab/>
      </w:r>
      <w:r>
        <w:rPr>
          <w:b/>
        </w:rPr>
        <w:t>27 апреля 2016 г.</w:t>
      </w:r>
      <w:r>
        <w:rPr/>
        <w:t xml:space="preserve"> на базе кафедры немецкого языка и межкультурной коммуникации факультета иностранных языков и лингводидактики прошла студенческая практическая конференция «Мост памяти. Великая Отечественная война и культурные ценности».</w:t>
      </w:r>
    </w:p>
    <w:p>
      <w:pPr>
        <w:pStyle w:val="Style15"/>
        <w:rPr/>
      </w:pPr>
      <w:r>
        <w:rPr>
          <w:u w:val="single"/>
        </w:rPr>
        <w:t>Оргкомитет конференции</w:t>
      </w:r>
      <w:r>
        <w:rPr/>
        <w:t>:</w:t>
      </w:r>
    </w:p>
    <w:p>
      <w:pPr>
        <w:pStyle w:val="Style15"/>
        <w:rPr/>
      </w:pPr>
      <w:r>
        <w:rPr>
          <w:u w:val="single"/>
        </w:rPr>
        <w:t>Председатель</w:t>
      </w:r>
      <w:r>
        <w:rPr/>
        <w:t>: к.фил.н., доц., зав.кафедрой немецкого языка и межкультурной коммуникации </w:t>
      </w:r>
      <w:r>
        <w:rPr>
          <w:rStyle w:val="StrongEmphasis"/>
        </w:rPr>
        <w:t>Т.Н. Кучерова;</w:t>
      </w:r>
    </w:p>
    <w:p>
      <w:pPr>
        <w:pStyle w:val="Style15"/>
        <w:rPr/>
      </w:pPr>
      <w:r>
        <w:rPr>
          <w:u w:val="single"/>
        </w:rPr>
        <w:t>Секретарь</w:t>
      </w:r>
      <w:r>
        <w:rPr/>
        <w:t>: к.фил.н., доц. </w:t>
      </w:r>
      <w:r>
        <w:rPr>
          <w:rStyle w:val="StrongEmphasis"/>
        </w:rPr>
        <w:t>О.С. Кольцова;</w:t>
      </w:r>
    </w:p>
    <w:p>
      <w:pPr>
        <w:pStyle w:val="Style15"/>
        <w:rPr/>
      </w:pPr>
      <w:r>
        <w:rPr>
          <w:u w:val="single"/>
        </w:rPr>
        <w:t>Члены жюри</w:t>
      </w:r>
      <w:r>
        <w:rPr/>
        <w:t>: к.фил.н., доц. </w:t>
      </w:r>
      <w:r>
        <w:rPr>
          <w:rStyle w:val="StrongEmphasis"/>
        </w:rPr>
        <w:t>С.А. Массина</w:t>
      </w:r>
      <w:r>
        <w:rPr/>
        <w:t>, к.фил.н., доц. </w:t>
      </w:r>
      <w:r>
        <w:rPr>
          <w:rStyle w:val="StrongEmphasis"/>
        </w:rPr>
        <w:t>Т.А.</w:t>
      </w:r>
      <w:r>
        <w:rPr/>
        <w:t> </w:t>
      </w:r>
      <w:r>
        <w:rPr>
          <w:rStyle w:val="StrongEmphasis"/>
        </w:rPr>
        <w:t>Шидо, ст. преп. О.Е. Фенина;</w:t>
      </w:r>
    </w:p>
    <w:p>
      <w:pPr>
        <w:pStyle w:val="Style15"/>
        <w:rPr/>
      </w:pPr>
      <w:r>
        <w:rPr>
          <w:u w:val="single"/>
        </w:rPr>
        <w:t>Ведущая</w:t>
      </w:r>
      <w:r>
        <w:rPr/>
        <w:t>: ст.преп. </w:t>
      </w:r>
      <w:r>
        <w:rPr>
          <w:rStyle w:val="StrongEmphasis"/>
        </w:rPr>
        <w:t>Н.Д. Иосилевская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Цель конференции</w:t>
      </w:r>
      <w:r>
        <w:rPr/>
        <w:t xml:space="preserve"> -  воспитание патриотизма у молодого покол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оиск информации о спасении культурных ценностей в России и за рубежом в военные и послевоенные год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Формирование интереса у  студентов к истории страны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Развитие познавательной активности и  творческого мышления  студентов.</w:t>
      </w:r>
    </w:p>
    <w:p>
      <w:pPr>
        <w:pStyle w:val="Style15"/>
        <w:ind w:firstLine="708"/>
        <w:jc w:val="both"/>
        <w:rPr/>
      </w:pPr>
      <w:r>
        <w:rPr/>
        <w:t xml:space="preserve">В работе конференции приняли участие более 20 докладчиков и около 100 слушателей, представляющих 8 факультетов и 3 института СГУ. Студенты выбирали темы, связанные с деятельностью учреждений культуры и судьбой культурных памятников с 1941 по 1945 годы. </w:t>
      </w:r>
    </w:p>
    <w:p>
      <w:pPr>
        <w:pStyle w:val="Style15"/>
        <w:ind w:firstLine="708"/>
        <w:jc w:val="both"/>
        <w:rPr/>
      </w:pPr>
      <w:r>
        <w:rPr/>
        <w:t>Участники конференции познакомились с деятельностью музеев и учреждений культуры в годы Великой отечественной войны, мероприятиями по спасению культурных ценностей в этот период, эвакуацией и восстановлением поврежденных экспонатов, поиском и восстановлением утраченных памятников. Вниманию слушателей были представлены презентации о пострадавших и спасенных в годы войны памятниках г. Москвы, г. Ленинграда, г. Пушкинские Горы, г. Пушкин, г. Клин. Докладчики коснулись также судьбы культурных памятников на территории Германии. Было рассказано о неоценимом вкладе советских искусствоведов в спасение шедевров Дрезденской картинной галереи.  В презентациях были представлены Фрауэнкирхе в Дрездене и мемориальная церковь кайзера Вильгельма в Берлине, дворце Цецилиенхоф, загадка замка Дессау, тайна крепости Кёнигштайн. Интерес вызвали доклады, посвященные эвакуации в Саратов Ленинградского университета, а также деятельности Саратовских музеев в годы войны.</w:t>
      </w:r>
    </w:p>
    <w:p>
      <w:pPr>
        <w:pStyle w:val="Style15"/>
        <w:ind w:firstLine="708"/>
        <w:rPr/>
      </w:pPr>
      <w:r>
        <w:rPr/>
        <w:t>В ходе конференции был представлен вклад в победу над нацизмом как отдельных людей, так и различных общественных объединений и государственных учреждений. Антифашистские организации в самой Германии, партизанское движение на оккупированной территории, подвижничество творческой интеллигенции и деятелей культуры, движение спортсменов-«тысячников» – все это лишь в небольшой степени иллюстрирует то, как люди по мере сил участвовали в приближении победы.</w:t>
      </w:r>
    </w:p>
    <w:p>
      <w:pPr>
        <w:pStyle w:val="Normal"/>
        <w:spacing w:before="0" w:after="0"/>
        <w:contextualSpacing/>
        <w:jc w:val="both"/>
        <w:rPr/>
      </w:pPr>
      <w:r>
        <w:rPr/>
        <w:t>Участники конференции, темы докладов, научные руковод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Никто не забыт и ничто не забыто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Емелина Ирина, Орина Елизавета, Фомина Дарья, Алексеева Юлия 3 курс ИИиМО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(к.ф.н., доцент Массина С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Наш долг перед ни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ab/>
        <w:t>Шамугия Ира, 3 курс  ИИиМ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к.ф.н., доцент Шидо Т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Улицы Саратова, названные именами героев войн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 xml:space="preserve">Ким Светлана, Сметанина Анастасия, Ильина Анастаси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2 курс   социолог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ст. препод. Иосилевская Н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Одна война – одна история для двух вуз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Корсакова Антонина, 3 курс  ИИиМ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к.ф.н., доцент Шидо Т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Художественный музей им. Радищева в годы В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Петрунина Екатерина, магистр 1 курса  философского факульт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/>
        </w:rPr>
        <w:tab/>
        <w:tab/>
        <w:t>(к.ф.н., доцент Кучерова Т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/>
        </w:rPr>
        <w:t>Деятельность «трофейных бригад» в период ВОВ и в послевоенные год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Литвинов Антон, 2 курс  юрид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препод. Генералова Н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Спасение культурных ценностей г. Москв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Шушкевич Виктория, магистр 1 курса философского факульте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к.ф.н., доцент Кучерова Т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Спасение культурных памятников в Пушкинских гора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Соломон Максим, 3 курс  геолог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препод. Генералова Н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Город Пушкин в годы В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Обухова Анастасия, 2 курс  географ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к.ф.н., доцент Кольцова О.В.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Янтарная комната: прошлое и настояще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 xml:space="preserve">Цыплухина Полина, 2 курс  географический факультет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к.ф.н., доцент Кольцова О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Подвиг блокадного музея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Галактионова Юлия, 1 курс  механико-математ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ст. препод. Фенина О.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Поэты – участники войн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Ильина Виктория, 1 курс   социолог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(ст. препод. Иосилевская Н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Вклад советских спортсменов и спортивных организаций в В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Шилина Юлия, 2 курс  Институт физической культуры и спор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препод. Генералова Н.П.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4.  Урок истории во дворце Цецилиенхоф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Журкина Мария, 1 курс  механико-математ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ст. препод. Фенина О.Е.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5.  Памятник советскому солдату в Трептов-парке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Чернецов Дмитрий, 1 курс механико-математический факульте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ст. препод. Фенина О.Е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Два храма – две судьбы </w:t>
      </w:r>
    </w:p>
    <w:p>
      <w:pPr>
        <w:pStyle w:val="Normal"/>
        <w:spacing w:before="0" w:after="0"/>
        <w:ind w:left="60" w:hanging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Моршнева Анастасия, 1 курс  механико-математ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ст. препод. Фенина О.Е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Спасение Дрезденской картинной галере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Ермошина Мария, Хужахметова Гузалия, 1 курс  биолог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к.ф.н., доцент Кучерова Т.Н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Загадка замка Десса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ab/>
        <w:t>Колесник Юлия, 3 курс – ИИиМ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к.ф.н., доцент Шидо Т.А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Тайна крепости Кёнигштайн и сокровища «Зеленых сводов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Гусенкова Мария, 1 курс  механико-математ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ст. препод. Фенина О.Е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Театр в годы ВОВ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Гурьянова Марина, 2 курс, ППиСО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(ст.препод. Артаманова И.Н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Спасение культурных ценностей дома-музея П.И. Чайковског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Климакова Наталья, Ларион Ксения, 1 курс  Институт искусст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i/>
          <w:i/>
        </w:rPr>
      </w:pPr>
      <w:r>
        <w:rPr>
          <w:i/>
        </w:rPr>
        <w:tab/>
        <w:t>(препод. Генералова Н.П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 немецкого языка и МКК</w:t>
        <w:tab/>
        <w:tab/>
        <w:tab/>
        <w:tab/>
        <w:tab/>
        <w:t xml:space="preserve">Т.Н. Куче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0:00Z</dcterms:created>
  <dc:creator>sgu</dc:creator>
  <dc:description/>
  <cp:keywords/>
  <dc:language>en-US</dc:language>
  <cp:lastModifiedBy>sgu</cp:lastModifiedBy>
  <cp:lastPrinted>2016-05-05T15:17:00Z</cp:lastPrinted>
  <dcterms:modified xsi:type="dcterms:W3CDTF">2016-05-05T11:17:00Z</dcterms:modified>
  <cp:revision>2</cp:revision>
  <dc:subject/>
  <dc:title/>
</cp:coreProperties>
</file>