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КАРТА КОМПЕТЕНЦИИ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КОМПЕТЕНЦИЯ: ОК-5 – 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ЩАЯ ХАРАКТЕРИСТИКА КОМПЕТЕНЦИИ – профессиональная компетенция выпускника образовательной программы по направлению подготовки (специальности) высшего образования 44.04.01 Педагогическое образование, профиля подготовки «___________________________________», уровень ВО «Магистратура», виды профессиональной деятельности выпускников: _____________________________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8"/>
          <w:szCs w:val="28"/>
        </w:rPr>
        <w:t>Данная компетенция связана со следующими компетенциями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пособностью формировать ресурсно-информационные базы для осуществления практической деятельности в различных сферах (ОК-4).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;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НИМАНИЕ! ИЗ НИЖЕПРИВЕДЕННОГО СПИСКА НЕОБХОДИМО ВЫБРАТЬ ТОЛЬКО ТЕ, КОТОРЫЕ ПОДХОДЯТ ПО ВИДАМ ДЕЯТЕЛЬНОСТИ КОНКРЕТНОЙ МАГИСТРАТУРЫ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педагогическая деятельность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проектная деятельность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методическая деятельность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управленческая деятельность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культурно-просветительская деятельность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ОК-5 обусловлена профилем «________________________» и необходима для формирования иных профессиональных компетенций, определенных ФГОС ВО. В частности она способствует формированию компетенции ПК-... –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ВНИМАНИЕ! В ЭТОТ АБЗАЦ НАДО ВСТАВИТЬ ВЫБРАННОЕ ВАМИ ИЗ ПРИВЕДЕННОГО ВЫШЕ СПИСКА ПК! ПРИМЕР ПРИВЕДЕН ДЛЯ ВИДА ДЕЯТЕЛЬНОСТИ - УПРАВЛЕНЧЕСКАЯ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Комментар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пособность выпускника магистратуры направления подготовки «_________________________» 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к .самостоятельному освоению и использованию новых методов исследования, к освоению новых сфер профессиональной деятельности _________________________ (указать упомянутые в ООП виды деятельности) в сфере образования. 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Сформированная компетенция ОК-5 позволит выпускнику осуществлять такие профессиональные задачи, как.... </w:t>
      </w:r>
      <w:r>
        <w:rPr>
          <w:color w:val="000000"/>
          <w:sz w:val="19"/>
          <w:szCs w:val="19"/>
        </w:rPr>
        <w:t xml:space="preserve">ВНИМАНИЕ! В ЭТОТ АБЗАЦ НАДО ВСТАВИТЬ ВЫБРАННОЕ ВАМИ ИЗ ПРИВЕДЕННОГО ВЫШЕ СПИСКА ПК!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омпетенция осваивается при изучении таких учебных дисциплин, как ______________________________. Компетенция осваивается в процессе практик (научно-исследовательской и преддипломной), связанных с решением научно-исследовательских задач в сфере науки и образования, самостоятельным осуществлением научного исследования. ВНИМАНИЕ! ПЕРЕЧЕНЬ ДИСЦИПЛИН И ПРАКТИК ВЗЯТЬ ИЗ МАТРИЦЫ КОМПЕТЕНЦИЙ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оверка уровня сформированности компетенции происходит во время Государственной итоговой аттестации. ВНИМАНИЕ! ВЗЯТЬ ИЗ МАТРИЦЫ КОМПЕТЕНЦИЙ И СВЕРИТЬ С УЧЕБНЫМ ПЛАНОМ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омпетенция формируется во время всех видов занятий: на лекциях, практических (семинарских) занятиях, в процессе самостоятельной работы магистрантов, при написании выпускной квалификационной работы. Этапы освоения компетенции связаны с увеличением доли самостоятельности магистранта в организации того или иного вида работы. В ДАННОМ СЛУЧАЕ ВОЗМОЖНЫ АВТОРСКИЕ ВАРИАНТЫ ТЕКСТ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Cs w:val="19"/>
        </w:rPr>
      </w:pPr>
      <w:r>
        <w:rPr>
          <w:color w:val="000000"/>
          <w:szCs w:val="28"/>
        </w:rPr>
        <w:t>СООТВЕТСТВИЕ ЭТАПОВ (УРОВНЕЙ) ОСВОЕНИЯ КОМПЕТЕНЦИИ</w:t>
      </w:r>
    </w:p>
    <w:p>
      <w:pPr>
        <w:pStyle w:val="Western"/>
        <w:spacing w:before="280" w:after="0"/>
        <w:jc w:val="both"/>
        <w:rPr/>
      </w:pPr>
      <w:r>
        <w:rPr/>
        <w:t>ПЛАНИРУЕМЫМ РЕЗУЛЬТАТАМ ОБУЧЕНИЯ И КРИТЕРИЯМ ИХ ОЦЕНИВАНИЯ</w:t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003"/>
        <w:gridCol w:w="1762"/>
        <w:gridCol w:w="1323"/>
        <w:gridCol w:w="1441"/>
        <w:gridCol w:w="1375"/>
        <w:gridCol w:w="1391"/>
        <w:gridCol w:w="1541"/>
        <w:gridCol w:w="948"/>
        <w:gridCol w:w="1868"/>
        <w:gridCol w:w="760"/>
        <w:gridCol w:w="170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Уровень освоения компетенции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47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Критерии оценивания результатов обучения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</w:rPr>
              <w:t>ОК-5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Владеть: </w:t>
            </w:r>
            <w:r>
              <w:rPr>
                <w:color w:val="000000"/>
                <w:sz w:val="20"/>
              </w:rPr>
              <w:t xml:space="preserve">способами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тоятельного приобретения и использования, в том числе с помощью информационных технологий, новых знаний и умения, непосредственно не связанных со сферой профессиональ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ОК-5)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меть: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</w:rPr>
              <w:t>У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ОК-5)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Знать: </w:t>
            </w:r>
            <w:r>
              <w:rPr>
                <w:color w:val="000000"/>
                <w:sz w:val="20"/>
              </w:rPr>
              <w:t xml:space="preserve">суть процессов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</w:rPr>
              <w:t>З (ОК-3) –</w:t>
            </w:r>
            <w:r>
              <w:rPr>
                <w:b/>
                <w:bCs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27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е владеет</w:t>
            </w:r>
            <w:r>
              <w:rPr>
                <w:color w:val="000000"/>
                <w:sz w:val="20"/>
              </w:rPr>
              <w:t xml:space="preserve"> способами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28"/>
              </w:rPr>
              <w:t xml:space="preserve">самостоятельного приобретения и использования, в том числе с помощью информационных технологий, новых знаний и умения, непосредственно не связанных со сферой профессиональ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е умеет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</w:t>
            </w:r>
          </w:p>
          <w:p>
            <w:pPr>
              <w:pStyle w:val="Western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Не знает </w:t>
            </w:r>
            <w:r>
              <w:rPr>
                <w:color w:val="000000"/>
                <w:sz w:val="20"/>
              </w:rPr>
              <w:t xml:space="preserve">сути процессов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sz w:val="20"/>
              </w:rPr>
      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</w:tc>
        <w:tc>
          <w:tcPr>
            <w:tcW w:w="27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едостаточно владеет</w:t>
            </w:r>
            <w:r>
              <w:rPr>
                <w:color w:val="000000"/>
                <w:sz w:val="20"/>
              </w:rPr>
              <w:t xml:space="preserve"> способами</w:t>
            </w:r>
            <w:r>
              <w:rPr>
                <w:color w:val="000000"/>
                <w:sz w:val="20"/>
                <w:szCs w:val="28"/>
              </w:rPr>
              <w:t xml:space="preserve"> самостоятельного приобретения и использования, в том числе с помощью информационных технологий, новых знаний и умения, непосредственно не связанных со сферой профессиональ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Слабо разбирается 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</w:rPr>
              <w:t xml:space="preserve">в процессе 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  <w:p>
            <w:pPr>
              <w:pStyle w:val="Western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Недостаточно осознает </w:t>
            </w:r>
            <w:r>
              <w:rPr>
                <w:color w:val="000000"/>
                <w:sz w:val="20"/>
              </w:rPr>
              <w:t>суть процессов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sz w:val="20"/>
              </w:rPr>
      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</w:tc>
        <w:tc>
          <w:tcPr>
            <w:tcW w:w="24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Хорошо владеет</w:t>
            </w:r>
            <w:r>
              <w:rPr>
                <w:color w:val="000000"/>
                <w:sz w:val="20"/>
              </w:rPr>
              <w:t xml:space="preserve"> способами</w:t>
            </w:r>
            <w:r>
              <w:rPr>
                <w:color w:val="000000"/>
                <w:sz w:val="20"/>
                <w:szCs w:val="28"/>
              </w:rPr>
              <w:t>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28"/>
              </w:rPr>
              <w:t>самостоятельного приобретения и использования, в том числе с помощью информационных технологий, новых знаний и умения, непосредственно не связанных со сферой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меет хорошо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ать и использовать, в том числе с помощью информационных технологий, новые знаний и умения, непосредственно не связанные со сферой профессиональной деятельности </w:t>
            </w:r>
          </w:p>
          <w:p>
            <w:pPr>
              <w:pStyle w:val="Western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Знает с некоторыми пробелами </w:t>
            </w:r>
            <w:r>
              <w:rPr>
                <w:color w:val="000000"/>
                <w:sz w:val="20"/>
              </w:rPr>
              <w:t xml:space="preserve">суть процессов </w:t>
            </w:r>
            <w:r>
              <w:rPr>
                <w:sz w:val="20"/>
              </w:rPr>
      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вободно владеет</w:t>
            </w:r>
            <w:r>
              <w:rPr>
                <w:color w:val="000000"/>
                <w:sz w:val="20"/>
              </w:rPr>
              <w:t xml:space="preserve"> способами</w:t>
            </w:r>
            <w:r>
              <w:rPr>
                <w:color w:val="000000"/>
                <w:sz w:val="20"/>
                <w:szCs w:val="28"/>
              </w:rPr>
              <w:t>.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самостоятельного приобретения и использования, в том числе с помощью информационных технологий, новых знаний и умения, непосредственно не связанных со сферой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меет самостоятельно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обретать и 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</w:t>
            </w:r>
          </w:p>
          <w:p>
            <w:pPr>
              <w:pStyle w:val="Western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казывает хо хорошие знаниян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</w:rPr>
              <w:t xml:space="preserve">процессов </w:t>
            </w:r>
            <w:r>
              <w:rPr>
                <w:sz w:val="20"/>
              </w:rPr>
      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(уровень) освоения компетенции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обуче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3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 результатов обуче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Второй этап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(базовый уровень)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(ОК-3) –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ладеть: </w:t>
            </w:r>
            <w:r>
              <w:rPr>
                <w:color w:val="000000"/>
              </w:rPr>
              <w:t xml:space="preserve">способностью к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ому освоению и использованию новых методов исследования и применения их в новых сферах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В (ОК-3) –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аивать и  использовать новые методы исследования и применять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У (ОК-3) –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нать:</w:t>
            </w:r>
            <w:r>
              <w:rPr>
                <w:color w:val="000000"/>
              </w:rPr>
              <w:t xml:space="preserve"> эффективные способы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оения  и  использования новых методов исследования и применения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З (ОК-3) –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 владеет </w:t>
            </w:r>
            <w:r>
              <w:rPr>
                <w:color w:val="000000"/>
              </w:rPr>
              <w:t xml:space="preserve">способностью к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0"/>
              </w:rPr>
              <w:t>самостоятельному освоению и использованию новых методов исследования и применения их в новых сферах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 умеет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аивать и  использовать новые методы исследования и применять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 знает </w:t>
            </w:r>
            <w:r>
              <w:rPr>
                <w:color w:val="000000"/>
              </w:rPr>
              <w:t>эффективные способы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оения  и  использования новых методов исследования и применения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достаточно владеет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</w:rPr>
              <w:t>способностью к</w:t>
            </w:r>
            <w:r>
              <w:rPr>
                <w:color w:val="000000"/>
                <w:sz w:val="20"/>
              </w:rPr>
              <w:t>самостоятельному освоению и использованию новых методов исследования и применения их в новых сферах профессиональной деятельност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Не умеет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</w:rPr>
              <w:t>использовать новые методы исследования и применять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достаточно знает </w:t>
            </w:r>
            <w:r>
              <w:rPr>
                <w:color w:val="000000"/>
              </w:rPr>
              <w:t xml:space="preserve">о том, какие именно способы </w:t>
            </w:r>
            <w:r>
              <w:rPr>
                <w:color w:val="000000"/>
                <w:sz w:val="20"/>
              </w:rPr>
              <w:t>освоения  и  использования новых методов исследования и применения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  <w:r>
              <w:rPr>
                <w:color w:val="000000"/>
              </w:rPr>
              <w:t xml:space="preserve"> наиболее эффективны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орошо владеет </w:t>
            </w:r>
            <w:r>
              <w:rPr>
                <w:color w:val="000000"/>
              </w:rPr>
              <w:t>способностью к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самостоятельному освоению и использованию новых методов исследования и применения их в новых сферах профессиональной деятельности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Умеет хорош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аивать и  использовать новые методы исследования и применять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Знает с некоторыми пробел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акие именно способы </w:t>
            </w:r>
            <w:r>
              <w:rPr>
                <w:color w:val="000000"/>
                <w:sz w:val="20"/>
              </w:rPr>
              <w:t>освоения  и  использования новых методов исследования и применения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  <w:r>
              <w:rPr>
                <w:color w:val="000000"/>
              </w:rPr>
              <w:t xml:space="preserve"> наиболее эффективны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вободно владеет </w:t>
            </w:r>
            <w:r>
              <w:rPr>
                <w:color w:val="000000"/>
              </w:rPr>
      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ет самостоятельно </w:t>
            </w:r>
            <w:r>
              <w:rPr>
                <w:color w:val="000000"/>
                <w:sz w:val="19"/>
                <w:szCs w:val="19"/>
              </w:rPr>
              <w:t>творчески и критически</w:t>
            </w:r>
            <w:r>
              <w:rPr>
                <w:color w:val="000000"/>
              </w:rPr>
              <w:t xml:space="preserve"> мыслить, анализировать, синтезировать информацию </w:t>
            </w:r>
            <w:r>
              <w:rPr>
                <w:color w:val="000000"/>
                <w:sz w:val="19"/>
                <w:szCs w:val="19"/>
              </w:rPr>
              <w:t>при решении конкретных научно-исследовательских задач в сфере образования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Показывает хорошие знания</w:t>
            </w:r>
            <w:r>
              <w:rPr>
                <w:color w:val="000000"/>
              </w:rPr>
              <w:t>.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освоения  и  использования новых методов исследования и применения  их в новых сферах профессиональной деятельности</w:t>
            </w:r>
            <w:r>
              <w:rPr>
                <w:color w:val="000000"/>
                <w:sz w:val="19"/>
                <w:szCs w:val="19"/>
              </w:rPr>
              <w:t xml:space="preserve">  в сфере образования</w:t>
            </w:r>
          </w:p>
        </w:tc>
      </w:tr>
    </w:tbl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КОМЕНДУЕМЫЕ ТИПЫ КОНТРОЛЯ ДЛЯ ОЦЕНИВАНИЯ РЕЗУЛЬТАТОВ ОБУЧЕНИЯ</w:t>
      </w:r>
      <w:r>
        <w:rPr>
          <w:color w:val="000000"/>
          <w:sz w:val="19"/>
          <w:szCs w:val="19"/>
        </w:rPr>
        <w:t>.</w:t>
      </w:r>
    </w:p>
    <w:p>
      <w:pPr>
        <w:pStyle w:val="Western"/>
        <w:spacing w:before="280" w:after="0"/>
        <w:jc w:val="both"/>
        <w:rPr>
          <w:color w:val="000000"/>
          <w:sz w:val="20"/>
        </w:rPr>
      </w:pPr>
      <w:r>
        <w:rPr>
          <w:b/>
          <w:bCs/>
          <w:color w:val="000000"/>
          <w:sz w:val="19"/>
          <w:szCs w:val="19"/>
        </w:rPr>
        <w:t xml:space="preserve">В (ОК-5) –  </w:t>
      </w:r>
      <w:r>
        <w:rPr>
          <w:color w:val="000000"/>
          <w:sz w:val="19"/>
          <w:szCs w:val="19"/>
        </w:rPr>
        <w:t xml:space="preserve">наблюдение за процессом  </w:t>
      </w:r>
      <w:r>
        <w:rPr>
          <w:color w:val="000000"/>
          <w:sz w:val="20"/>
        </w:rPr>
        <w:t xml:space="preserve">освоения  навыков </w:t>
      </w:r>
      <w:r>
        <w:rPr>
          <w:sz w:val="20"/>
        </w:rPr>
        <w:t>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  период практик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0"/>
          <w:szCs w:val="19"/>
        </w:rPr>
        <w:t>У (ОК-5) –</w:t>
      </w:r>
      <w:r>
        <w:rPr>
          <w:color w:val="000000"/>
          <w:sz w:val="20"/>
          <w:szCs w:val="19"/>
        </w:rPr>
        <w:t xml:space="preserve">  выполнение творческих заданий, разработка групповых проектов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З (ОК</w:t>
      </w:r>
      <w:r>
        <w:rPr>
          <w:b/>
          <w:bCs/>
          <w:color w:val="000000"/>
          <w:sz w:val="19"/>
          <w:szCs w:val="19"/>
        </w:rPr>
        <w:t xml:space="preserve">-5) – </w:t>
      </w:r>
      <w:r>
        <w:rPr>
          <w:color w:val="000000"/>
          <w:sz w:val="19"/>
          <w:szCs w:val="19"/>
        </w:rPr>
        <w:t xml:space="preserve"> устный и письменный опрос, тестировани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7:00Z</dcterms:created>
  <dc:creator>Владелец</dc:creator>
  <dc:description/>
  <cp:keywords/>
  <dc:language>en-US</dc:language>
  <cp:lastModifiedBy>Удалов Сергей Валерьевич</cp:lastModifiedBy>
  <dcterms:modified xsi:type="dcterms:W3CDTF">2016-07-13T10:29:00Z</dcterms:modified>
  <cp:revision>3</cp:revision>
  <dc:subject/>
  <dc:title>КАРТА КОМПЕТЕНЦИИ</dc:title>
</cp:coreProperties>
</file>