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КОМПЕТЕНЦИИ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ТЕНЦИЯ: </w:t>
      </w:r>
      <w:r>
        <w:rPr>
          <w:rFonts w:cs="Times New Roman" w:ascii="Times New Roman" w:hAnsi="Times New Roman"/>
          <w:b/>
          <w:sz w:val="24"/>
          <w:szCs w:val="24"/>
        </w:rPr>
        <w:t>ОПК-2 – способен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(44.03.01 – «Педагогическое образование (профиль –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)»)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БЩАЯ ХАРАКТЕРИСТИКА КОМПЕТЕНЦИИ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профессиональная компетенция выпускника образовательной программы по направлению подготовки высше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Педагогическое образование (профиль –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.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уровень ВО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 бакалавриат</w:t>
      </w:r>
      <w:r>
        <w:rPr>
          <w:rFonts w:cs="Times New Roman" w:ascii="Times New Roman" w:hAnsi="Times New Roman"/>
          <w:sz w:val="24"/>
          <w:szCs w:val="24"/>
        </w:rPr>
        <w:t>, вид профессиональной деятельност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highlight w:val="yellow"/>
        </w:rPr>
        <w:t>………..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компетенция связана со следующими компетенциями:</w:t>
      </w:r>
    </w:p>
    <w:p>
      <w:pPr>
        <w:pStyle w:val="211"/>
        <w:widowControl w:val="false"/>
        <w:shd w:fill="FFFFFF" w:val="clear"/>
        <w:autoSpaceDE w:val="false"/>
        <w:spacing w:lineRule="auto" w:line="240" w:before="0" w:after="0"/>
        <w:ind w:left="0" w:firstLine="540"/>
        <w:jc w:val="both"/>
        <w:rPr>
          <w:iCs/>
          <w:lang w:eastAsia="ru-RU"/>
        </w:rPr>
      </w:pPr>
      <w:r>
        <w:rPr>
          <w:iCs/>
          <w:lang w:eastAsia="ru-RU"/>
        </w:rPr>
        <w:t>способен работать в команде, толерантно воспринимать социальные, культурные и личностные различия (ОК-5);</w:t>
      </w:r>
    </w:p>
    <w:p>
      <w:pPr>
        <w:pStyle w:val="211"/>
        <w:widowControl w:val="false"/>
        <w:shd w:fill="FFFFFF" w:val="clear"/>
        <w:autoSpaceDE w:val="false"/>
        <w:spacing w:lineRule="auto" w:line="240" w:before="0" w:after="0"/>
        <w:ind w:left="0" w:firstLine="539"/>
        <w:jc w:val="both"/>
        <w:rPr>
          <w:iCs/>
          <w:lang w:eastAsia="ru-RU"/>
        </w:rPr>
      </w:pPr>
      <w:r>
        <w:rPr>
          <w:iCs/>
          <w:lang w:eastAsia="ru-RU"/>
        </w:rPr>
        <w:t xml:space="preserve">готов к психолого-педагогическому сопровождению учебно-воспитательного процесса (ОПК-3); </w:t>
      </w:r>
    </w:p>
    <w:p>
      <w:pPr>
        <w:pStyle w:val="211"/>
        <w:widowControl w:val="false"/>
        <w:shd w:fill="FFFFFF" w:val="clear"/>
        <w:autoSpaceDE w:val="false"/>
        <w:spacing w:lineRule="auto" w:line="240" w:before="0" w:after="0"/>
        <w:ind w:left="0" w:firstLine="539"/>
        <w:jc w:val="both"/>
        <w:rPr>
          <w:iCs/>
          <w:lang w:eastAsia="ru-RU"/>
        </w:rPr>
      </w:pPr>
      <w:r>
        <w:rPr>
          <w:iCs/>
          <w:lang w:eastAsia="ru-RU"/>
        </w:rPr>
        <w:t>владеет основами профессиональной этики и речевой культуры (ОПК-5);</w:t>
      </w:r>
    </w:p>
    <w:p>
      <w:pPr>
        <w:pStyle w:val="211"/>
        <w:widowControl w:val="false"/>
        <w:shd w:fill="FFFFFF" w:val="clear"/>
        <w:autoSpaceDE w:val="false"/>
        <w:spacing w:lineRule="auto" w:line="240" w:before="0" w:after="0"/>
        <w:ind w:left="0" w:firstLine="539"/>
        <w:jc w:val="both"/>
        <w:rPr>
          <w:iCs/>
          <w:lang w:eastAsia="ru-RU"/>
        </w:rPr>
      </w:pPr>
      <w:r>
        <w:rPr>
          <w:iCs/>
          <w:lang w:eastAsia="ru-RU"/>
        </w:rPr>
        <w:t>готов к обеспечению охраны жизни и здоровья обучающихся (ОПК-6);</w:t>
      </w:r>
    </w:p>
    <w:p>
      <w:pPr>
        <w:pStyle w:val="211"/>
        <w:widowControl w:val="false"/>
        <w:shd w:fill="FFFFFF" w:val="clear"/>
        <w:autoSpaceDE w:val="false"/>
        <w:spacing w:lineRule="auto" w:line="240" w:before="0" w:after="0"/>
        <w:ind w:left="0" w:firstLine="539"/>
        <w:jc w:val="both"/>
        <w:rPr>
          <w:spacing w:val="-2"/>
        </w:rPr>
      </w:pPr>
      <w:r>
        <w:rPr>
          <w:spacing w:val="-2"/>
        </w:rPr>
        <w:t>готов реализовывать образовательные программы по учебному предмету в соответствии с требованиями образовательных стандартов (ПК-1);</w:t>
      </w:r>
    </w:p>
    <w:p>
      <w:pPr>
        <w:pStyle w:val="211"/>
        <w:widowControl w:val="false"/>
        <w:shd w:fill="FFFFFF" w:val="clear"/>
        <w:autoSpaceDE w:val="false"/>
        <w:spacing w:lineRule="auto" w:line="240" w:before="0" w:after="0"/>
        <w:ind w:left="0" w:firstLine="539"/>
        <w:jc w:val="both"/>
        <w:rPr>
          <w:spacing w:val="-2"/>
        </w:rPr>
      </w:pPr>
      <w:r>
        <w:rPr/>
        <w:t>способен использовать современные методы и технологии обучения и диагностики (ПК-2);</w:t>
      </w:r>
    </w:p>
    <w:p>
      <w:pPr>
        <w:pStyle w:val="211"/>
        <w:widowControl w:val="false"/>
        <w:shd w:fill="FFFFFF" w:val="clear"/>
        <w:autoSpaceDE w:val="false"/>
        <w:spacing w:lineRule="auto" w:line="240" w:before="0" w:after="0"/>
        <w:ind w:left="0" w:firstLine="539"/>
        <w:jc w:val="both"/>
        <w:rPr/>
      </w:pPr>
      <w:r>
        <w:rPr/>
        <w:t>способен решать задачи воспитания и духовно-нравственного развития обучающихся в учебной и внеучебной деятельности (ПК-3);</w:t>
      </w:r>
    </w:p>
    <w:p>
      <w:pPr>
        <w:pStyle w:val="211"/>
        <w:widowControl w:val="false"/>
        <w:shd w:fill="FFFFFF" w:val="clear"/>
        <w:autoSpaceDE w:val="false"/>
        <w:spacing w:lineRule="auto" w:line="240" w:before="0" w:after="0"/>
        <w:ind w:left="0" w:firstLine="539"/>
        <w:jc w:val="both"/>
        <w:rPr/>
      </w:pPr>
      <w:r>
        <w:rPr/>
        <w:t>готов к взаимодействию с участниками образовательного процесса (ПК-6);</w:t>
      </w:r>
    </w:p>
    <w:p>
      <w:pPr>
        <w:pStyle w:val="211"/>
        <w:widowControl w:val="false"/>
        <w:shd w:fill="FFFFFF" w:val="clear"/>
        <w:autoSpaceDE w:val="false"/>
        <w:spacing w:lineRule="auto" w:line="240" w:before="0" w:after="0"/>
        <w:ind w:left="0" w:firstLine="539"/>
        <w:jc w:val="both"/>
        <w:rPr/>
      </w:pPr>
      <w:r>
        <w:rPr/>
        <w:t>способен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 (ПК-7);</w:t>
      </w:r>
    </w:p>
    <w:p>
      <w:pPr>
        <w:pStyle w:val="211"/>
        <w:widowControl w:val="false"/>
        <w:shd w:fill="FFFFFF" w:val="clear"/>
        <w:autoSpaceDE w:val="false"/>
        <w:spacing w:lineRule="auto" w:line="240" w:before="0" w:after="0"/>
        <w:ind w:left="0" w:firstLine="539"/>
        <w:jc w:val="both"/>
        <w:rPr/>
      </w:pPr>
      <w:r>
        <w:rPr/>
        <w:t>способен проектировать образовательные программы (ПК-8);</w:t>
      </w:r>
    </w:p>
    <w:p>
      <w:pPr>
        <w:pStyle w:val="211"/>
        <w:widowControl w:val="false"/>
        <w:shd w:fill="FFFFFF" w:val="clear"/>
        <w:autoSpaceDE w:val="false"/>
        <w:spacing w:lineRule="auto" w:line="240" w:before="0" w:after="0"/>
        <w:ind w:left="0" w:firstLine="539"/>
        <w:jc w:val="both"/>
        <w:rPr/>
      </w:pPr>
      <w:r>
        <w:rPr/>
        <w:t>способен проектировать индивидуальные образовательные маршруты обучающихся (ПК-9).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компетенция позволяет выпускнику овладеть обобщенной трудовой функцией «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», входящей в Профессиональный стандарт «Педагог (педагогическая деятельность в дошкольном, начальном общем, основном общем, среднем общим образовании) (воспитатель, учитель)», утверждённый приказом Министерства труда и социальной защиты Российской Федерации от 18 октября 2013 г. № 544н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56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тенция осваивается при изучении следующих учебных дисциплин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уровень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highlight w:val="yellow"/>
        </w:rPr>
        <w:t>название, ……</w:t>
      </w:r>
      <w:r>
        <w:rPr>
          <w:rFonts w:cs="Times New Roman" w:ascii="Times New Roman" w:hAnsi="Times New Roman"/>
          <w:sz w:val="24"/>
          <w:szCs w:val="24"/>
        </w:rPr>
        <w:t xml:space="preserve"> семестры)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 уровень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highlight w:val="yellow"/>
        </w:rPr>
        <w:t>название, ……</w:t>
      </w:r>
      <w:r>
        <w:rPr>
          <w:rFonts w:cs="Times New Roman" w:ascii="Times New Roman" w:hAnsi="Times New Roman"/>
          <w:sz w:val="24"/>
          <w:szCs w:val="24"/>
        </w:rPr>
        <w:t xml:space="preserve"> семестры)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я формируется во время всех видов занятий: на лекциях, практических (семинарских) занятиях; в процессе аудиторной и внеаудиторной самостоятельной работы студентов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ОТВЕТСТВИЕ ЭТАПОВ (УРОВНЕЙ) ОСВОЕНИЯ КОМПЕТЕН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М РЕЗУЛЬТАТАМ ОБУЧЕНИЯ И КРИТЕРИЯМ ИХ ОЦЕН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3"/>
        <w:gridCol w:w="2559"/>
        <w:gridCol w:w="2777"/>
        <w:gridCol w:w="2693"/>
        <w:gridCol w:w="2695"/>
        <w:gridCol w:w="2657"/>
      </w:tblGrid>
      <w:tr>
        <w:trPr>
          <w:trHeight w:val="814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Этап (уровень) освоения компетенции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ланируемые результаты обучен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показатели достижения заданного уровня освоения компетенции)</w:t>
            </w:r>
          </w:p>
        </w:tc>
        <w:tc>
          <w:tcPr>
            <w:tcW w:w="10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Критерии оценивания результатов обучения</w:t>
            </w:r>
          </w:p>
        </w:tc>
      </w:tr>
      <w:tr>
        <w:trPr>
          <w:trHeight w:val="161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вый этап 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yellow"/>
              </w:rPr>
              <w:t>…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(ОПК-2) –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33CCCC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CCCC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33CCCC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CCCC"/>
                <w:spacing w:val="-2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Знать: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каждого возрастного периода детей для осуществления обучения, воспитания и развития в образовательных учреждениях общего и дополните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(ОПК-2)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т особенности каждого возрастного периода детей для осуществления обучения, воспитания и развития в образовательных учреждениях общего и дополнительного образова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общее представление об особенностях каждого возрастного периода детей для осуществления обучения, воспитания и развития в образовательных учреждениях общего и дополнительного образования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, с некоторыми недочетами особенности каждого возрастного периода детей для осуществления обучения, воспитания и развития в образовательных учреждениях общего и дополнительного образования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разбирается в особенностях каждого возрастного периода детей для осуществления обучения, воспитания и развития в образовательных учреждениях общего и дополнительного образования</w:t>
            </w:r>
          </w:p>
        </w:tc>
      </w:tr>
      <w:tr>
        <w:trPr>
          <w:trHeight w:val="15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меть: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образовательный и воспитательный процессы, учитыв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и психофизические особенности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ужденно адаптирует свою профессиональную деятельность под среду образовательного учреждения;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необходимость и по мере возможности учитывает возрастные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и психофизические особенности обучающихся;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ыта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образовательный и воспитательный процессы, учитыв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и психофизические особенности обучающихся;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образовательный и воспитательный процессы, учитыв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и психофизические особенности обучающихся и анализирует результаты своей деятельности;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1502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2"/>
        <w:gridCol w:w="2735"/>
        <w:gridCol w:w="2782"/>
        <w:gridCol w:w="2467"/>
        <w:gridCol w:w="2628"/>
        <w:gridCol w:w="2770"/>
      </w:tblGrid>
      <w:tr>
        <w:trPr>
          <w:trHeight w:val="756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Этап (уровень) освоения компетенции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ланируемые результаты обучен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Критерии оценивания результатов обучения</w:t>
            </w:r>
          </w:p>
        </w:tc>
      </w:tr>
      <w:tr>
        <w:trPr>
          <w:trHeight w:val="35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</w:t>
            </w:r>
          </w:p>
        </w:tc>
      </w:tr>
      <w:tr>
        <w:trPr>
          <w:trHeight w:val="124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вый этап 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yellow"/>
              </w:rPr>
              <w:t>….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(ОПК-2) –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образовательный и воспитательный процессы, учитывая возрастные и индивидуальные особенности, в том числе особые образовательные потребности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 У (ОПК-2)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итывает возрастные и индивидуальные особенности обучающихся, при организации образовательного и воспитательного процессов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необходимость и по мере возможности учитывает возрастные и индивидуальные особенности, в том числе особые образовательные потребности обучающихся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ара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образовательный и воспитательный процессы, учитыв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и индивидуальные особенности, в том числе особые образовательные потребности обучающихся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образовательный и воспитательный процессы, учитыв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и индивидуальные особенности, в том числе особые образовательные потребности обучающихся, и анализирует результаты своей деятельности</w:t>
            </w:r>
          </w:p>
        </w:tc>
      </w:tr>
      <w:tr>
        <w:trPr>
          <w:trHeight w:val="198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ладеть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ами осуществления обучения, воспитания и развития детей с учетом социальных, возрастных, психофизических и индивидуальных особенностей, в том числе особых образовательных потребностей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 В (ОПК-2)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ладеет способами осуществления обучения, воспитания и развития детей с учетом социальных, возрастных, психофизических и индивидуальных особенностей, в том числе особых образовательных потребностей обучающихся 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способами осуществления обучения, воспитания и развития детей с учетом возрастных особенностей обучающихся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способами осуществления обучения, воспитания и развития детей с учетом социальных, возрастных, психофизических особенностей обучающихся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способами осуществления обучения, воспитания и развития детей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843"/>
        <w:gridCol w:w="2882"/>
        <w:gridCol w:w="2130"/>
        <w:gridCol w:w="2630"/>
        <w:gridCol w:w="2883"/>
      </w:tblGrid>
      <w:tr>
        <w:trPr>
          <w:trHeight w:val="840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Этап (уровень) освоения компетенции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ланируемые результаты обучен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Критерии оценивания результатов обучения</w:t>
            </w:r>
          </w:p>
        </w:tc>
      </w:tr>
      <w:tr>
        <w:trPr>
          <w:trHeight w:val="359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</w:t>
            </w:r>
          </w:p>
        </w:tc>
      </w:tr>
      <w:tr>
        <w:trPr>
          <w:trHeight w:val="76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торой этап 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yellow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ровень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(ОПК-2) -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I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Знать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(ОПК-2) –II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т методы обучения, воспитания и развития с учетом социальных и возрастных особенностей обучающихся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 знает методы обучения, воспитания и развития с учетом социальных и возрастных особенностей обучающихся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знает методы обучения, воспитания и развития с учетом социальных, возрастных, психофизических и индивидуальных особенностей обучающихся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 знает методы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3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206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pacing w:val="-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меть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pacing w:val="-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pacing w:val="-2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pacing w:val="-2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pacing w:val="-2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206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pacing w:val="-2"/>
                <w:sz w:val="24"/>
                <w:szCs w:val="24"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зличные методы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(ОПК-2) –II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 применять различные методы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 применяет различные методы обучения, воспитания и развития с учетом социальных и возрастных особенностей обучающихся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различные методы обучения, воспитания и развития с учетом социальных, возрастных, психофизических и индивидуальных особенностей обучающихся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 применяет различные методы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929"/>
        <w:gridCol w:w="2979"/>
        <w:gridCol w:w="3074"/>
        <w:gridCol w:w="2976"/>
        <w:gridCol w:w="1414"/>
      </w:tblGrid>
      <w:tr>
        <w:trPr>
          <w:trHeight w:val="739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Этап (уровень) освоения компетенции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ланируемые результаты обучен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Критерии оценивания результатов обучения</w:t>
            </w:r>
          </w:p>
        </w:tc>
      </w:tr>
      <w:tr>
        <w:trPr>
          <w:trHeight w:val="34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pacing w:val="-2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торой этап 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yellow"/>
              </w:rPr>
              <w:t>…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уровень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(ОПК-2) -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II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ладеть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pacing w:val="-2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pacing w:val="-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pacing w:val="-2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pacing w:val="-2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206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pacing w:val="-2"/>
                <w:sz w:val="24"/>
                <w:szCs w:val="24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ми техниками и методи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(ОПК-2) –II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 различными техниками и методи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есколькими наиболее популярными техниками и методи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значительным числом техник и методик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их на практике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екомендуемые типы контроля для оценивания результатов обучения: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53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 (ОПК-2)-I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.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(ОПК-2)-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В (ОПК-2)-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З (ОПК-2)-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, У (ОПК-2)-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, В (ОПК-2)-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</w:t>
      </w:r>
    </w:p>
    <w:sectPr>
      <w:type w:val="nextPage"/>
      <w:pgSz w:orient="landscape" w:w="16838" w:h="11906"/>
      <w:pgMar w:left="964" w:right="96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2 Знак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 Знак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58:00Z</dcterms:created>
  <dc:creator>Курбатов С.А.</dc:creator>
  <dc:description/>
  <cp:keywords/>
  <dc:language>en-US</dc:language>
  <cp:lastModifiedBy>kaf_mimp</cp:lastModifiedBy>
  <cp:lastPrinted>2015-07-02T14:15:00Z</cp:lastPrinted>
  <dcterms:modified xsi:type="dcterms:W3CDTF">2016-06-28T09:26:00Z</dcterms:modified>
  <cp:revision>178</cp:revision>
  <dc:subject/>
  <dc:title>РЕКОМЕНДУЕМАЯ ФОРМА для разработчиков</dc:title>
</cp:coreProperties>
</file>