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На правах рукопис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АМЕЛИН </w:t>
      </w:r>
      <w:r>
        <w:rPr>
          <w:rFonts w:cs="Times New Roman" w:ascii="Times New Roman" w:hAnsi="Times New Roman"/>
          <w:sz w:val="28"/>
          <w:szCs w:val="28"/>
        </w:rPr>
        <w:t>Роман Владимир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авовые аспекты </w:t>
        <w:br/>
        <w:t xml:space="preserve">разработки и примен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втоматизированных информационных сист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государственном и муниципальном управл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2.00.14 – административное право, финансовое право, </w:t>
        <w:br/>
        <w:t>информационное право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АВТОРЕФЕРАТ</w:t>
        <w:br/>
        <w:t>д</w:t>
      </w:r>
      <w:r>
        <w:rPr>
          <w:rFonts w:cs="Times New Roman" w:ascii="Times New Roman" w:hAnsi="Times New Roman"/>
          <w:b w:val="false"/>
        </w:rPr>
        <w:t>иссертации на соискание ученой степ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а юрид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8"/>
            <w:szCs w:val="44"/>
          </w:rPr>
          <w:t>Саратов - 2010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конституционного и муниципального права Государственного образовательного учреждения высшего профессионального образования «Саратовский государственный университет имени Н. Г. Чернышевского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доктор юридических наук, доцент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аннов Сергей Евгеньевич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  <w:r>
        <w:rPr>
          <w:rFonts w:cs="Times New Roman" w:ascii="Times New Roman" w:hAnsi="Times New Roman"/>
          <w:sz w:val="28"/>
          <w:szCs w:val="28"/>
        </w:rPr>
        <w:tab/>
        <w:t>доктор юридических наук, профессор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акаева Ольга Юрьев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Наталия Никола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ВПО «Уральская государственная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ая академия» (г. Екатеринбург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25 ноября 2010 г. в 16:00 на заседании объединенного диссертационного совета ДМ 212.243.16 при Государственном образовательном учреждении высшего профессионального образования «Саратовский государственный университет имени Н. Г. Чернышевского» по адресу: 410012, г. Саратов, ул. Астраханская, 83, корп. 12, ауд. 51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читальном зале № 3 Зональной научной библиотеки ГОУ ВПО «Саратовский государственный университет имени Н. Г. Чернышевского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___________ 2010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36195</wp:posOffset>
            </wp:positionV>
            <wp:extent cx="158877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ё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кандидат юридических наук, доцент Е.А.Крючкова </w:t>
        </w:r>
      </w:hyperlink>
      <w:r>
        <w:br w:type="page"/>
      </w:r>
    </w:p>
    <w:p>
      <w:pPr>
        <w:pStyle w:val="Heading1"/>
        <w:ind w:left="0" w:right="0" w:firstLine="72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ОБЩАЯ ХАРАКТЕРИСТИКА РАБОТЫ</w:t>
        </w:r>
      </w:hyperlink>
    </w:p>
    <w:p>
      <w:pPr>
        <w:pStyle w:val="Normal1"/>
        <w:spacing w:lineRule="auto" w:line="360"/>
        <w:ind w:firstLine="709"/>
        <w:rPr/>
      </w:pPr>
      <w:hyperlink r:id="rId6">
        <w:r>
          <w:rPr>
            <w:rStyle w:val="InternetLink"/>
            <w:b/>
            <w:color w:val="000000"/>
            <w:sz w:val="28"/>
          </w:rPr>
          <w:t>Актуальность темы исследования.</w:t>
        </w:r>
        <w:r>
          <w:rPr>
            <w:rStyle w:val="InternetLink"/>
            <w:color w:val="000000"/>
            <w:sz w:val="28"/>
          </w:rPr>
          <w:t xml:space="preserve"> Одним из важнейших направлений осуществляемого в настоящее время в Российской Федерации перехода к ин</w:t>
          <w:softHyphen/>
          <w:t>формационному обществу является автоматизация управленческой деятельно</w:t>
          <w:softHyphen/>
          <w:t xml:space="preserve">сти органов власти. Такая автоматизация находит практическое воплощение в </w:t>
        </w:r>
      </w:hyperlink>
      <w:hyperlink r:id="rId7">
        <w:r>
          <w:rPr>
            <w:rStyle w:val="InternetLink"/>
            <w:color w:val="000000"/>
            <w:sz w:val="28"/>
          </w:rPr>
          <w:t>созда</w:t>
          <w:softHyphen/>
          <w:t xml:space="preserve">нии, внедрении и последующем использовании </w:t>
        </w:r>
      </w:hyperlink>
      <w:r>
        <w:rPr>
          <w:rStyle w:val="InternetLink"/>
          <w:i/>
          <w:iCs/>
          <w:color w:val="000000"/>
          <w:sz w:val="28"/>
        </w:rPr>
        <w:t>автомати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</w:rPr>
          <w:softHyphen/>
        </w:r>
      </w:hyperlink>
      <w:hyperlink r:id="rId9">
        <w:r>
          <w:rPr>
            <w:rStyle w:val="InternetLink"/>
            <w:i/>
            <w:iCs/>
            <w:color w:val="000000"/>
            <w:sz w:val="28"/>
          </w:rPr>
          <w:t>зированн</w:t>
          <w:softHyphen/>
          <w:t>ых ин</w:t>
          <w:softHyphen/>
          <w:t xml:space="preserve">формационных систем </w:t>
        </w:r>
      </w:hyperlink>
      <w:r>
        <w:rPr>
          <w:rStyle w:val="InternetLink"/>
          <w:iCs/>
          <w:color w:val="000000"/>
          <w:sz w:val="28"/>
        </w:rPr>
        <w:t>(</w:t>
      </w:r>
      <w:r>
        <w:rPr>
          <w:rStyle w:val="InternetLink"/>
          <w:i/>
          <w:iCs/>
          <w:color w:val="000000"/>
          <w:sz w:val="28"/>
        </w:rPr>
        <w:t>АИС</w:t>
      </w:r>
      <w:r>
        <w:rPr>
          <w:rStyle w:val="InternetLink"/>
          <w:iCs/>
          <w:color w:val="000000"/>
          <w:sz w:val="28"/>
        </w:rPr>
        <w:t>)</w:t>
      </w:r>
      <w:r>
        <w:rPr>
          <w:rStyle w:val="InternetLink"/>
          <w:color w:val="000000"/>
          <w:sz w:val="28"/>
        </w:rPr>
        <w:t xml:space="preserve"> </w:t>
      </w:r>
      <w:r>
        <w:rPr>
          <w:rStyle w:val="InternetLink"/>
          <w:i/>
          <w:iCs/>
          <w:color w:val="000000"/>
          <w:sz w:val="28"/>
        </w:rPr>
        <w:t>в сфере государствен</w:t>
        <w:softHyphen/>
        <w:t>ного и муниципального управле</w:t>
        <w:softHyphen/>
        <w:t xml:space="preserve">ния. </w:t>
      </w:r>
      <w:r>
        <w:rPr>
          <w:rStyle w:val="InternetLink"/>
          <w:color w:val="000000"/>
          <w:sz w:val="28"/>
        </w:rPr>
        <w:t>Во всех областях управленческой деятель</w:t>
        <w:softHyphen/>
        <w:t>ности и на всех уровнях – от фе</w:t>
        <w:softHyphen/>
        <w:t>дерального до уровня муниципального образо</w:t>
        <w:softHyphen/>
        <w:t xml:space="preserve">вания – функционируют сотни автоматизированных информационных систем. </w:t>
      </w:r>
      <w:hyperlink r:id="rId10">
        <w:r>
          <w:rPr>
            <w:rStyle w:val="InternetLink"/>
            <w:color w:val="000000"/>
            <w:sz w:val="28"/>
          </w:rPr>
          <w:t>Феде</w:t>
          <w:softHyphen/>
          <w:t>ральное законода</w:t>
          <w:softHyphen/>
          <w:t>тельство развивается в направлении перехода на обяза</w:t>
          <w:softHyphen/>
          <w:t>тельную электронную форму взаи</w:t>
          <w:softHyphen/>
          <w:t xml:space="preserve">модействия участников правоотношений.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Все больше информации, необ</w:t>
          <w:softHyphen/>
          <w:t>ходимой для управленческой деятельности государ</w:t>
          <w:softHyphen/>
          <w:t>ственных органов, ор</w:t>
          <w:softHyphen/>
          <w:t>ганов местного самоуправления, создается, накапливает</w:t>
        </w:r>
      </w:hyperlink>
      <w:hyperlink r:id="rId12">
        <w:r>
          <w:rPr>
            <w:rStyle w:val="InternetLink"/>
            <w:color w:val="000000"/>
            <w:sz w:val="28"/>
            <w:szCs w:val="28"/>
          </w:rPr>
          <w:softHyphen/>
        </w:r>
      </w:hyperlink>
      <w:hyperlink r:id="rId13">
        <w:r>
          <w:rPr>
            <w:rStyle w:val="InternetLink"/>
            <w:color w:val="000000"/>
            <w:sz w:val="28"/>
            <w:szCs w:val="28"/>
          </w:rPr>
          <w:t>ся, хранится и обраба</w:t>
          <w:softHyphen/>
          <w:t xml:space="preserve">тывается в электронном виде. </w:t>
        </w:r>
      </w:hyperlink>
      <w:hyperlink r:id="rId14">
        <w:r>
          <w:rPr>
            <w:rStyle w:val="InternetLink"/>
            <w:color w:val="000000"/>
            <w:sz w:val="28"/>
          </w:rPr>
          <w:t>В на</w:t>
          <w:softHyphen/>
          <w:t>стоящее время этот про</w:t>
          <w:softHyphen/>
          <w:t>цесс наиболее за</w:t>
          <w:softHyphen/>
          <w:t>метен в сферах оказания государствен</w:t>
          <w:softHyphen/>
          <w:t>ных услуг, предоставле</w:t>
          <w:softHyphen/>
          <w:t>ния информации о дея</w:t>
          <w:softHyphen/>
          <w:t>тельности государственных орга</w:t>
          <w:softHyphen/>
          <w:t>нов, органов местного самоуправления, разме</w:t>
          <w:softHyphen/>
          <w:t>щения государственных и муни</w:t>
          <w:softHyphen/>
          <w:t>ципальных заказов и др.</w:t>
        </w:r>
      </w:hyperlink>
    </w:p>
    <w:p>
      <w:pPr>
        <w:pStyle w:val="Normal1"/>
        <w:spacing w:lineRule="auto" w:line="360"/>
        <w:ind w:firstLine="709"/>
        <w:rPr/>
      </w:pPr>
      <w:hyperlink r:id="rId15">
        <w:r>
          <w:rPr>
            <w:rStyle w:val="InternetLink"/>
            <w:color w:val="000000"/>
            <w:sz w:val="28"/>
          </w:rPr>
          <w:t>При том огромном влиянии, которое оказывает автоматизация на процес</w:t>
          <w:softHyphen/>
          <w:t>сы государственного и муниципального управления и на общество в целом, ряд важных отношений, связанных с разработкой и применением автоматизирован</w:t>
          <w:softHyphen/>
          <w:t>ных информационных систем, до сих пор не урегулированы в отечественном праве. Так, з</w:t>
        </w:r>
      </w:hyperlink>
      <w:hyperlink r:id="rId16">
        <w:r>
          <w:rPr>
            <w:rStyle w:val="InternetLink"/>
            <w:color w:val="000000"/>
            <w:sz w:val="28"/>
          </w:rPr>
          <w:t>аконодательно не урегулированы вопросы допустимости использо</w:t>
          <w:softHyphen/>
          <w:t>вания АИС. Сложившаяся практика правового регулирования заключается в принятии нормативного правового акта, легитимизирующего использование определенной системы для автоматизации определенных процессов на деклара</w:t>
          <w:softHyphen/>
          <w:t>тивном уровне. Такой нормативный правовой акт никак не привязан к самой системе (в частности, система может обновляться, изменяя свои функциональ</w:t>
          <w:softHyphen/>
          <w:t>ные характеристики без необходимости внесения поправок в акт). Этот подход не препятствует использованию некорректно функционирующих систем (со</w:t>
          <w:softHyphen/>
          <w:t>держащих программные ошибки или некорректные допущения в процессе проектирования), которое приводит к нарушению норм российского права. Современное законодательство вообще не содержит понятия ошибки в про</w:t>
          <w:softHyphen/>
          <w:t>грамме и не затрагивает такого вопроса, как законность или незаконность ис</w:t>
          <w:softHyphen/>
          <w:t>пользования определенной АИС для автоматизации административных процес</w:t>
          <w:softHyphen/>
          <w:t>сов. Между тем в судебной практике уже появляются случаи нарушения прав и законных интересов участников этих процессов по причине использования не</w:t>
          <w:softHyphen/>
          <w:t xml:space="preserve">корректно функционирующих АИС. </w:t>
        </w:r>
      </w:hyperlink>
    </w:p>
    <w:p>
      <w:pPr>
        <w:pStyle w:val="Normal1"/>
        <w:spacing w:lineRule="auto" w:line="360"/>
        <w:ind w:firstLine="709"/>
        <w:rPr/>
      </w:pPr>
      <w:hyperlink r:id="rId17">
        <w:r>
          <w:rPr>
            <w:rStyle w:val="InternetLink"/>
            <w:color w:val="000000"/>
            <w:sz w:val="28"/>
          </w:rPr>
          <w:t>Отсутствует единый подход к регулированию правового режима АИС, включающего вопросы юридического значения действий, выполняемых АИС в автоматическом режиме, документов и записей в базе данных, созданных по</w:t>
          <w:softHyphen/>
          <w:t>средством АИС, порядка ее использования.</w:t>
        </w:r>
      </w:hyperlink>
    </w:p>
    <w:p>
      <w:pPr>
        <w:pStyle w:val="Style20"/>
        <w:spacing w:lineRule="auto" w:line="360" w:before="0" w:after="0"/>
        <w:ind w:left="0" w:right="0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ношения по разработке таких систем регулируются лишь об</w:t>
          <w:softHyphen/>
          <w:t>щими по</w:t>
          <w:softHyphen/>
          <w:t>ложениями Федерального закона от 21.07.2005 № 94-ФЗ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 размеще</w:t>
          <w:softHyphen/>
          <w:t>нии зака</w:t>
          <w:softHyphen/>
          <w:t>зов на поставки товаров, выполнение работ, оказание услуг для государствен</w:t>
          <w:softHyphen/>
          <w:t>ных и муниципальных нужд», при этом игнорируется специфика раз</w:t>
          <w:softHyphen/>
          <w:t>работки программного обеспечения, что приводит к большому количеству про</w:t>
          <w:softHyphen/>
          <w:t>вальных проектов (незавершенных, вышедших за пределы бюджета и сроков, закончив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softHyphen/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ихся созданием АИС с существенно ограниченной функциональностью).</w:t>
        </w:r>
      </w:hyperlink>
    </w:p>
    <w:p>
      <w:pPr>
        <w:pStyle w:val="Style20"/>
        <w:spacing w:lineRule="auto" w:line="360" w:before="0" w:after="0"/>
        <w:ind w:left="0" w:right="0"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шеназванные проблемы и тенденции обусловили выбор темы диссер</w:t>
          <w:softHyphen/>
          <w:t>тационного исследования, его структуру и содержание рассматриваемых во</w:t>
          <w:softHyphen/>
          <w:t>просов.</w:t>
        </w:r>
        <w:r>
          <w:rPr>
            <w:rStyle w:val="InternetLink"/>
            <w:color w:val="000000"/>
            <w:sz w:val="28"/>
          </w:rPr>
          <w:t xml:space="preserve"> </w:t>
        </w:r>
      </w:hyperlink>
    </w:p>
    <w:p>
      <w:pPr>
        <w:pStyle w:val="Normal1"/>
        <w:spacing w:lineRule="auto" w:line="360"/>
        <w:ind w:firstLine="709"/>
        <w:rPr/>
      </w:pPr>
      <w:hyperlink r:id="rId23">
        <w:r>
          <w:rPr>
            <w:rStyle w:val="InternetLink"/>
            <w:b/>
            <w:color w:val="000000"/>
            <w:sz w:val="28"/>
          </w:rPr>
          <w:t xml:space="preserve">Научная задача диссертационного исследования </w:t>
        </w:r>
        <w:r>
          <w:rPr>
            <w:rStyle w:val="InternetLink"/>
            <w:color w:val="000000"/>
            <w:sz w:val="28"/>
          </w:rPr>
          <w:t>– установить содер</w:t>
          <w:softHyphen/>
          <w:t>жание правового регулирования отношений, связанных с разработкой и внедре</w:t>
          <w:softHyphen/>
          <w:t>нием автоматизированных информационных систем в сфере государственного и муниципального управления, предложить конкретные решения по совершен</w:t>
          <w:softHyphen/>
          <w:t>ствованию законодательства.</w:t>
        </w:r>
      </w:hyperlink>
    </w:p>
    <w:p>
      <w:pPr>
        <w:pStyle w:val="Normal1"/>
        <w:spacing w:lineRule="auto" w:line="360"/>
        <w:ind w:firstLine="709"/>
        <w:rPr/>
      </w:pPr>
      <w:hyperlink r:id="rId24">
        <w:r>
          <w:rPr>
            <w:rStyle w:val="InternetLink"/>
            <w:b/>
            <w:color w:val="000000"/>
            <w:sz w:val="28"/>
          </w:rPr>
          <w:t>Цели и задачи исследования.</w:t>
        </w:r>
        <w:r>
          <w:rPr>
            <w:rStyle w:val="InternetLink"/>
            <w:color w:val="000000"/>
            <w:sz w:val="28"/>
          </w:rPr>
          <w:t xml:space="preserve"> Главная цель исследования заключается в рассмотрении и анализе автоматизированной информационной системы в сфе</w:t>
          <w:softHyphen/>
          <w:t>ре государственного и муниципального управления как самостоятельного, спе</w:t>
          <w:softHyphen/>
          <w:t>цифического, системного, объективно закрепленного в нормах права объекта в обобщенно-теоретическом отношении и в научно-практическом смысле, в определении и разработке ключевых проблем, выявлении путей их решения.</w:t>
        </w:r>
      </w:hyperlink>
    </w:p>
    <w:p>
      <w:pPr>
        <w:pStyle w:val="Normal1"/>
        <w:spacing w:lineRule="auto" w:line="360"/>
        <w:ind w:firstLine="709"/>
        <w:rPr/>
      </w:pPr>
      <w:hyperlink r:id="rId25">
        <w:r>
          <w:rPr>
            <w:rStyle w:val="InternetLink"/>
            <w:color w:val="000000"/>
            <w:sz w:val="28"/>
          </w:rPr>
          <w:t>Задачами работы являются:</w:t>
        </w:r>
      </w:hyperlink>
    </w:p>
    <w:p>
      <w:pPr>
        <w:pStyle w:val="Normal1"/>
        <w:spacing w:lineRule="auto" w:line="360"/>
        <w:ind w:firstLine="709"/>
        <w:rPr/>
      </w:pPr>
      <w:hyperlink r:id="rId26">
        <w:r>
          <w:rPr>
            <w:rStyle w:val="InternetLink"/>
            <w:color w:val="000000"/>
            <w:sz w:val="28"/>
          </w:rPr>
          <w:t>– </w:t>
        </w:r>
        <w:r>
          <w:rPr>
            <w:rStyle w:val="InternetLink"/>
            <w:color w:val="000000"/>
            <w:sz w:val="28"/>
          </w:rPr>
          <w:t>определение понятия автоматизированной информационной системы;</w:t>
        </w:r>
      </w:hyperlink>
    </w:p>
    <w:p>
      <w:pPr>
        <w:pStyle w:val="Normal1"/>
        <w:spacing w:lineRule="auto" w:line="360"/>
        <w:ind w:firstLine="709"/>
        <w:rPr/>
      </w:pPr>
      <w:hyperlink r:id="rId27">
        <w:r>
          <w:rPr>
            <w:rStyle w:val="InternetLink"/>
            <w:color w:val="000000"/>
            <w:sz w:val="28"/>
          </w:rPr>
          <w:t>– </w:t>
        </w:r>
        <w:r>
          <w:rPr>
            <w:rStyle w:val="InternetLink"/>
            <w:color w:val="000000"/>
            <w:sz w:val="28"/>
          </w:rPr>
          <w:t>определение сущности АИС в сфере государственного и муниципаль</w:t>
          <w:softHyphen/>
          <w:t>ного управления, анализ основных тенденций их применения в органах власти на современном этапе;</w:t>
        </w:r>
      </w:hyperlink>
    </w:p>
    <w:p>
      <w:pPr>
        <w:pStyle w:val="Normal1"/>
        <w:spacing w:lineRule="auto" w:line="360"/>
        <w:ind w:firstLine="709"/>
        <w:rPr/>
      </w:pPr>
      <w:hyperlink r:id="rId28">
        <w:r>
          <w:rPr>
            <w:rStyle w:val="InternetLink"/>
            <w:color w:val="000000"/>
            <w:sz w:val="28"/>
          </w:rPr>
          <w:t>–</w:t>
        </w:r>
        <w:r>
          <w:rPr>
            <w:rStyle w:val="InternetLink"/>
            <w:color w:val="000000"/>
            <w:sz w:val="28"/>
            <w:lang w:val="en-US"/>
          </w:rPr>
          <w:t> </w:t>
        </w:r>
        <w:r>
          <w:rPr>
            <w:rStyle w:val="InternetLink"/>
            <w:color w:val="000000"/>
            <w:sz w:val="28"/>
          </w:rPr>
          <w:t>изучение видов автоматизированных информационных систем и их осо</w:t>
          <w:softHyphen/>
          <w:t>бенностей;</w:t>
        </w:r>
      </w:hyperlink>
    </w:p>
    <w:p>
      <w:pPr>
        <w:pStyle w:val="Normal1"/>
        <w:spacing w:lineRule="auto" w:line="360"/>
        <w:ind w:firstLine="709"/>
        <w:rPr/>
      </w:pPr>
      <w:hyperlink r:id="rId29">
        <w:r>
          <w:rPr>
            <w:rStyle w:val="InternetLink"/>
            <w:color w:val="000000"/>
            <w:sz w:val="28"/>
          </w:rPr>
          <w:t>– </w:t>
        </w:r>
        <w:r>
          <w:rPr>
            <w:rStyle w:val="InternetLink"/>
            <w:color w:val="000000"/>
            <w:sz w:val="28"/>
          </w:rPr>
          <w:t>анализ современного российского законодательства в сфере автомати</w:t>
          <w:softHyphen/>
          <w:t>зированных информационных систем;</w:t>
        </w:r>
      </w:hyperlink>
    </w:p>
    <w:p>
      <w:pPr>
        <w:pStyle w:val="Normal1"/>
        <w:spacing w:lineRule="auto" w:line="360"/>
        <w:ind w:firstLine="709"/>
        <w:rPr/>
      </w:pPr>
      <w:hyperlink r:id="rId30">
        <w:r>
          <w:rPr>
            <w:rStyle w:val="InternetLink"/>
            <w:color w:val="000000"/>
            <w:sz w:val="28"/>
          </w:rPr>
          <w:t>– </w:t>
        </w:r>
        <w:r>
          <w:rPr>
            <w:rStyle w:val="InternetLink"/>
            <w:color w:val="000000"/>
            <w:sz w:val="28"/>
          </w:rPr>
          <w:t>выявление основных проблем, связанных с разработкой и применением АИС в сфере государственного и муниципального управления;</w:t>
        </w:r>
      </w:hyperlink>
    </w:p>
    <w:p>
      <w:pPr>
        <w:pStyle w:val="Normal1"/>
        <w:spacing w:lineRule="auto" w:line="360"/>
        <w:ind w:firstLine="709"/>
        <w:rPr/>
      </w:pPr>
      <w:hyperlink r:id="rId31">
        <w:r>
          <w:rPr>
            <w:rStyle w:val="InternetLink"/>
            <w:color w:val="000000"/>
            <w:sz w:val="28"/>
          </w:rPr>
          <w:t>– </w:t>
        </w:r>
        <w:r>
          <w:rPr>
            <w:rStyle w:val="InternetLink"/>
            <w:color w:val="000000"/>
            <w:sz w:val="28"/>
          </w:rPr>
          <w:t>изучение теоретических вопросов применения принципа законности к АИС в сфере государственного и муниципального управления;</w:t>
        </w:r>
      </w:hyperlink>
    </w:p>
    <w:p>
      <w:pPr>
        <w:pStyle w:val="Normal1"/>
        <w:spacing w:lineRule="auto" w:line="360"/>
        <w:ind w:firstLine="709"/>
        <w:rPr/>
      </w:pPr>
      <w:hyperlink r:id="rId32">
        <w:r>
          <w:rPr>
            <w:rStyle w:val="InternetLink"/>
            <w:color w:val="000000"/>
            <w:sz w:val="28"/>
          </w:rPr>
          <w:t>–</w:t>
        </w:r>
        <w:r>
          <w:rPr>
            <w:rStyle w:val="InternetLink"/>
            <w:color w:val="000000"/>
            <w:sz w:val="28"/>
            <w:lang w:val="en-US"/>
          </w:rPr>
          <w:t> </w:t>
        </w:r>
        <w:r>
          <w:rPr>
            <w:rStyle w:val="InternetLink"/>
            <w:color w:val="000000"/>
            <w:sz w:val="28"/>
          </w:rPr>
          <w:t>выработка законодательных принципов разработки АИС в сфере госу</w:t>
          <w:softHyphen/>
          <w:t>дарственного и муниципального управления, обеспечивающих законность их внедрения и использования;</w:t>
        </w:r>
      </w:hyperlink>
    </w:p>
    <w:p>
      <w:pPr>
        <w:pStyle w:val="Normal1"/>
        <w:spacing w:lineRule="auto" w:line="360"/>
        <w:ind w:firstLine="709"/>
        <w:rPr/>
      </w:pPr>
      <w:hyperlink r:id="rId33">
        <w:r>
          <w:rPr>
            <w:rStyle w:val="InternetLink"/>
            <w:color w:val="000000"/>
            <w:sz w:val="28"/>
          </w:rPr>
          <w:t>–</w:t>
        </w:r>
        <w:r>
          <w:rPr>
            <w:rStyle w:val="InternetLink"/>
            <w:color w:val="000000"/>
            <w:sz w:val="28"/>
            <w:lang w:val="en-US"/>
          </w:rPr>
          <w:t> </w:t>
        </w:r>
        <w:r>
          <w:rPr>
            <w:rStyle w:val="InternetLink"/>
            <w:color w:val="000000"/>
            <w:sz w:val="28"/>
          </w:rPr>
          <w:t>подготовка предложений по правовому регулированию процесса разра</w:t>
          <w:softHyphen/>
          <w:t>ботки АИС с целью повышения его эффективности и обеспечения принципа за</w:t>
          <w:softHyphen/>
          <w:t>конности;</w:t>
        </w:r>
      </w:hyperlink>
    </w:p>
    <w:p>
      <w:pPr>
        <w:pStyle w:val="Normal1"/>
        <w:spacing w:lineRule="auto" w:line="360"/>
        <w:ind w:firstLine="709"/>
        <w:rPr/>
      </w:pPr>
      <w:hyperlink r:id="rId34">
        <w:r>
          <w:rPr>
            <w:rStyle w:val="InternetLink"/>
            <w:color w:val="000000"/>
            <w:sz w:val="28"/>
          </w:rPr>
          <w:t>– </w:t>
        </w:r>
        <w:r>
          <w:rPr>
            <w:rStyle w:val="InternetLink"/>
            <w:color w:val="000000"/>
            <w:sz w:val="28"/>
          </w:rPr>
          <w:t>исследование правового режима АИС в сфере государственного и му</w:t>
          <w:softHyphen/>
          <w:t>ниципального управления</w:t>
        </w:r>
      </w:hyperlink>
      <w:hyperlink r:id="rId35">
        <w:r>
          <w:rPr>
            <w:rStyle w:val="InternetLink"/>
            <w:color w:val="000000"/>
            <w:sz w:val="28"/>
            <w:szCs w:val="28"/>
          </w:rPr>
          <w:t>;</w:t>
        </w:r>
      </w:hyperlink>
    </w:p>
    <w:p>
      <w:pPr>
        <w:pStyle w:val="Normal1"/>
        <w:spacing w:lineRule="auto" w:line="360"/>
        <w:ind w:firstLine="709"/>
        <w:rPr/>
      </w:pPr>
      <w:hyperlink r:id="rId36">
        <w:r>
          <w:rPr>
            <w:rStyle w:val="InternetLink"/>
            <w:color w:val="000000"/>
            <w:sz w:val="28"/>
            <w:szCs w:val="28"/>
          </w:rPr>
          <w:t>– </w:t>
        </w:r>
      </w:hyperlink>
      <w:hyperlink r:id="rId37">
        <w:r>
          <w:rPr>
            <w:rStyle w:val="InternetLink"/>
            <w:color w:val="000000"/>
            <w:sz w:val="28"/>
            <w:szCs w:val="28"/>
          </w:rPr>
          <w:t>анализ тенденций и перспектив развития российского законодательства в сфере автоматизированных информационных систем в сфере государственно</w:t>
          <w:softHyphen/>
          <w:t xml:space="preserve">го и муниципального управления, </w:t>
        </w:r>
      </w:hyperlink>
      <w:hyperlink r:id="rId38">
        <w:r>
          <w:rPr>
            <w:rStyle w:val="InternetLink"/>
            <w:color w:val="000000"/>
            <w:sz w:val="28"/>
            <w:szCs w:val="28"/>
          </w:rPr>
          <w:t>подготовка предложений по его совершен</w:t>
          <w:softHyphen/>
          <w:t>ствованию</w:t>
        </w:r>
      </w:hyperlink>
      <w:hyperlink r:id="rId39"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1"/>
        <w:spacing w:lineRule="auto" w:line="360"/>
        <w:ind w:firstLine="709"/>
        <w:rPr/>
      </w:pPr>
      <w:hyperlink r:id="rId40">
        <w:r>
          <w:rPr>
            <w:rStyle w:val="InternetLink"/>
            <w:color w:val="000000"/>
            <w:sz w:val="28"/>
          </w:rPr>
          <w:t xml:space="preserve">Эти вопросы </w:t>
        </w:r>
        <w:r>
          <w:rPr>
            <w:rStyle w:val="InternetLink"/>
            <w:color w:val="000000"/>
            <w:sz w:val="28"/>
            <w:szCs w:val="28"/>
          </w:rPr>
          <w:t>на сегодняшний день изучены явно недостаточно. Они со</w:t>
          <w:softHyphen/>
          <w:t>ставляют основной предмет анализа в рамках настоящего диссертационного ис</w:t>
          <w:softHyphen/>
          <w:t>следования.</w:t>
        </w:r>
      </w:hyperlink>
    </w:p>
    <w:p>
      <w:pPr>
        <w:pStyle w:val="Normal1"/>
        <w:spacing w:lineRule="auto" w:line="360"/>
        <w:ind w:firstLine="709"/>
        <w:rPr/>
      </w:pPr>
      <w:hyperlink r:id="rId41">
        <w:r>
          <w:rPr>
            <w:rStyle w:val="InternetLink"/>
            <w:b/>
            <w:color w:val="000000"/>
            <w:sz w:val="28"/>
          </w:rPr>
          <w:t>Объектом исследования</w:t>
        </w:r>
        <w:r>
          <w:rPr>
            <w:rStyle w:val="InternetLink"/>
            <w:color w:val="000000"/>
            <w:sz w:val="28"/>
          </w:rPr>
          <w:t xml:space="preserve"> являются общественные отношения, возникаю</w:t>
          <w:softHyphen/>
          <w:t>щие в процессе разработки и применения автоматизированных информацион</w:t>
          <w:softHyphen/>
          <w:t>ных систем в сфере государственного и муниципального управления.</w:t>
        </w:r>
      </w:hyperlink>
    </w:p>
    <w:p>
      <w:pPr>
        <w:pStyle w:val="Normal1"/>
        <w:spacing w:lineRule="auto" w:line="360"/>
        <w:ind w:firstLine="709"/>
        <w:rPr/>
      </w:pPr>
      <w:hyperlink r:id="rId42">
        <w:r>
          <w:rPr>
            <w:rStyle w:val="InternetLink"/>
            <w:b/>
            <w:color w:val="000000"/>
            <w:sz w:val="28"/>
          </w:rPr>
          <w:t>Предметом исследования</w:t>
        </w:r>
        <w:r>
          <w:rPr>
            <w:rStyle w:val="InternetLink"/>
            <w:color w:val="000000"/>
            <w:sz w:val="28"/>
          </w:rPr>
          <w:t xml:space="preserve"> выступают автоматизированные информаци</w:t>
          <w:softHyphen/>
          <w:t>онные системы в сфере государственного и муниципального управления; рас</w:t>
          <w:softHyphen/>
          <w:t>крывается комплекс вопросов, связанных с правовым регулированием разра</w:t>
          <w:softHyphen/>
          <w:t>ботки и применения этих систем, а также вопросы их правового режима, в частности правового режима некорректно функционирующих автоматизиро</w:t>
          <w:softHyphen/>
          <w:t>ванных информационных систем, применение которых затрагивает права и за</w:t>
          <w:softHyphen/>
          <w:t>конные интересы участников информационных правоотношений, и т. д.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епень научной разработанности темы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 последние два десятилетия появилось множество работ по информационному праву, в которых, в частно</w:t>
          <w:softHyphen/>
          <w:t>сти, затрагиваются вопросы правового регулирования информационных си</w:t>
          <w:softHyphen/>
          <w:t>стем, программ для ЭВМ и баз данных. Информационные системы в контексте общих вопросов информационного права рассматривали такие ученые, как: Г. Л. Акопов, И. Л. Бачило, О. А. Городов, А. В. Егоров, С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городников, В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лятин,  Н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валева, Э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тов, В. Н. Лопатин, Ю. Г. Просвирнин, Э. В. Талапина, А. А. Тедеев, А. В. Туликов, А. А. Шмелев, С. Е. Чаннов.</w:t>
        </w:r>
      </w:hyperlink>
    </w:p>
    <w:p>
      <w:pPr>
        <w:pStyle w:val="212"/>
        <w:tabs>
          <w:tab w:val="clear" w:pos="9072"/>
        </w:tabs>
        <w:spacing w:before="0" w:after="0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В диссертационном исследовании использовано значительное количество научных работ, посвященных общим и частным вопросам информатизации го</w:t>
          <w:softHyphen/>
          <w:t xml:space="preserve">сударственного и муниципального управления. В этой сфере наибольший вклад внесли такие ученые, как: Д. Л. Абрамович, А. Б. Агапов, В. В. Бакушева, Е. А. Барабашин, О. С. Белокрылова, Э. В. Беляков, 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М. Ю. Брауде-Золотарев,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 xml:space="preserve"> Е.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В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Бойченко,  А. А. Ефимов, Д. Л. Жиляев, А. П. Жихарев, Л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Ф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Марин, Д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А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Милованцев, О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С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Олейник,  Е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И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Орлов,  С. В. Павлов,  Л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В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риходь</w:t>
        <w:softHyphen/>
        <w:t>ко, М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М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Рассолов, А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В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Рыбаков, О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С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Соколова, Е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Н.</w:t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Степанова, Е. С. Усти</w:t>
        <w:softHyphen/>
        <w:t>нович.</w:t>
      </w:r>
    </w:p>
    <w:p>
      <w:pPr>
        <w:pStyle w:val="212"/>
        <w:tabs>
          <w:tab w:val="clear" w:pos="9072"/>
        </w:tabs>
        <w:spacing w:before="0" w:after="0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скольку особое внимание в работе уделялось АИС в сфере государ</w:t>
          <w:softHyphen/>
          <w:t>ственного и муниципального управления, которые опосредуют отношения по взаимодействию власти и общества, большое значение при ее подготовке име</w:t>
          <w:softHyphen/>
          <w:t>ли работы специалистов, изучавших особенности использования таких систем, в частности электронных административных регламентов. В первую очередь здесь можно назвать А. В. Данилина, А. Гавердовского, А. Е. Загоруйко, Н. И. Соловяненко.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то касается правового режима АИС в сфере государственного и муни</w:t>
          <w:softHyphen/>
          <w:t>ципального управления, вопросов законности использования АИС (в частно</w:t>
          <w:softHyphen/>
          <w:t>сти, некорректно функционирующих АИС), то, как уже отмечалось выше, эти вопросы в принципе являются в российской науке практически не изученными. Среди ученых, которые хотя бы отчасти затрагивали в своих работах эту тему, можно отметить лишь Д. Горелишвили, О. Захарьяна,  Ю. А. Тихомирова. В этой связи следует также отдать должное юристам, разрабатывавшим вопросы правового регулирования разработки и применения автоматизированных си</w:t>
          <w:softHyphen/>
          <w:t>стем управления (АСУ) в 1970-х годах, – некоторые поставленные ими пробле</w:t>
          <w:softHyphen/>
          <w:t xml:space="preserve">мы не потеряли актуальности и в настоящее время. 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зовем, в частности, А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Б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енгерова, 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Шахновского, 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льшанецкого, Я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валер</w:t>
      </w:r>
      <w:r>
        <w:rPr>
          <w:rFonts w:cs="Times New Roman" w:ascii="Times New Roman" w:hAnsi="Times New Roman"/>
          <w:color w:val="000000"/>
          <w:sz w:val="28"/>
          <w:szCs w:val="28"/>
        </w:rPr>
        <w:t>чука,  Б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рчука, Л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. Гальперина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кольку тема диссертационного исследования лежит на границе права и информационных технологий, то для ее глубокого раскрытия нами использо</w:t>
          <w:softHyphen/>
          <w:t>вались труды российских и зарубежных ученых в области разработки программного обеспечения, информационной безопасности. Это: Карл Вигерс, Норберт Винер, Сэм Канер, Кек Нгуен, Джек Фолг, Брюс Шнайер, Клод Шен</w:t>
          <w:softHyphen/>
          <w:t>нон, В. В. Домарев, Г. Н. Смирнова, А. А. Сорокин, Ю. Ф. Тельнов, В. Ф. Шаньгин, В. В. Ященко.</w:t>
        </w:r>
      </w:hyperlink>
    </w:p>
    <w:p>
      <w:pPr>
        <w:pStyle w:val="212"/>
        <w:tabs>
          <w:tab w:val="clear" w:pos="9072"/>
        </w:tabs>
        <w:spacing w:before="0" w:after="0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Научная разработанность темы характеризуется наличием значительного количества диссертационных работ, в которых так или иначе затрагивались во</w:t>
          <w:softHyphen/>
          <w:t>просы правового регулирования автоматизированных информационных си</w:t>
          <w:softHyphen/>
          <w:t>стем. Здесь можно, в частности, назвать такие работы, как: Брижанин В. В. «Административные регламенты органов государственного управления в ас</w:t>
          <w:softHyphen/>
          <w:t>пекте административных реформ Российской Федерации»: дис. … канд. юрид. наук. СПб., 2008; Зимин В. М. «Административно-правовая организация ин</w:t>
          <w:softHyphen/>
          <w:t>формационного обеспечения деятельности судов общей юрисдикции»: дис. … канд. юрид. наук. Хабаровск, 2004; Климович М. В. «Правовые и организаци</w:t>
          <w:softHyphen/>
          <w:t>онные проблемы информатизации и электронного документооборота в органах государственной власти субъекта Российской Федерации (на примере Воро</w:t>
          <w:softHyphen/>
          <w:t>нежской области)»: дис. … канд. юрид. наук. Воронеж, 2006; Кривоухов А. А. «Правовое регулирование защиты государственных информационных ресур</w:t>
          <w:softHyphen/>
          <w:t>сов»: дис. … канд. юрид. наук. Воронеж, 2006; Мочёнов Н. Ю. «Правовая охра</w:t>
          <w:softHyphen/>
          <w:t>на программ для ЭВМ»: дис. … канд. юрид. наук. М., 2007; Семизорова Е. В. «Правовая охрана информационных систем»: дис. … канд. юрид. наук. М., 2007.  Однако вопросы правового режима автоматизированных информацион</w:t>
          <w:softHyphen/>
          <w:t>ных систем затрагивались в данных работах лишь косвенно, в частности ни один из авторов не рассматривает случая некорректно функционирующей АИС в сфере государственного и муниципального управления, диссертационные ис</w:t>
          <w:softHyphen/>
          <w:t>следования также не затрагивают правового регулирования процессов создания и внедрения АИС в государственное и муниципальное управление, за исключе</w:t>
          <w:softHyphen/>
          <w:t>нием гражданско-правовых аспектов, связанных с интеллектуальной собствен</w:t>
          <w:softHyphen/>
          <w:t xml:space="preserve">ностью. 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Методологическую основу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диссертационного исследования составили апробированные общенаучные и специальные методы познания. Общенаучный диалектический метод дал возможность рассмотреть отношения по разработке и применению автоматизированных информационных систем в сфере государ</w:t>
          <w:softHyphen/>
          <w:t>ственного и муниципального управления с точки зрения вариативности их ре</w:t>
          <w:softHyphen/>
          <w:t>гулирования, обосновать достоинства и недостатки различных подходов к ре</w:t>
          <w:softHyphen/>
          <w:t>шению данного вопроса. Методы формальной логики: описание,  сравнение, классификация, анализ и синтез, а также другие – позволили охарактеризовать правоотношения по разработке и применению таких АИС с позиции их кон</w:t>
          <w:softHyphen/>
          <w:t>кретного нормативного содержания. Благодаря использованию данных методов научного познания удалось провести исследование действующего законода</w:t>
          <w:softHyphen/>
          <w:t>тельства, выявить ряд дефектов нормативного регулирования и сделать предло</w:t>
          <w:softHyphen/>
          <w:t>жения по их устранению. Сравнительный метод использовался при сопоставле</w:t>
          <w:softHyphen/>
          <w:t>нии АИС в сфере государственного и муниципального управления и норматив</w:t>
          <w:softHyphen/>
          <w:t>ного акта как инструментов регулирования общественных отношений. При</w:t>
          <w:softHyphen/>
          <w:t>менение указанных методов позволило исследовать объекты исследования во взаимосвязях и взаимозависимостях, выявить определенные тенденции, сделать обобщения и выводы. При написании работы был использован междисципли</w:t>
          <w:softHyphen/>
          <w:t>нарный подход, который заключался в рассмотрении вопросов регулирования данных правоотношений как с позиций различных юридических наук (теории права, конституционного, административного, информационного, гражданско</w:t>
          <w:softHyphen/>
          <w:t>го и др.), так и иных сфер знания, в том числе информатики и кибернетики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Теоретическая баз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сертационного исследования представлена современными достижениями науки информационного права. Кроме того, в ра</w:t>
          <w:softHyphen/>
          <w:t>боте использованы результаты исследований в области общей теории права, конституционного, административного, гражданского права, а также обобще</w:t>
          <w:softHyphen/>
          <w:t xml:space="preserve">ния и выводы 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теории управления, 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ории проектирования информационных си</w:t>
          <w:softHyphen/>
          <w:t>стем, управления требованиями к программному обеспечению</w:t>
        </w:r>
      </w:hyperlink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 информацион</w:t>
          <w:softHyphen/>
          <w:t>ной безопасности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Нормативную базу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исследования составили акты международного пра</w:t>
          <w:softHyphen/>
          <w:t>ва, Конституция Российской Федерации, федеральные законы, указы Президен</w:t>
          <w:softHyphen/>
          <w:t>та Российской Федерации, постановления Правительства Российской Федера</w:t>
          <w:softHyphen/>
          <w:t>ции, законы и подзаконные нормативные акты субъектов Российской Федера</w:t>
          <w:softHyphen/>
          <w:t>ции, а также муниципальные правовые акты. Определенное внимание уделено подзаконным актам государственных органов, регулирующих вопросы внедре</w:t>
          <w:softHyphen/>
          <w:t>ния конкретных автоматизированных информационных систем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Эмпирическую базу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следования составили материалы судебной прак</w:t>
          <w:softHyphen/>
          <w:t>тики, опросы разработчиков государственных автоматизированных информа</w:t>
          <w:softHyphen/>
          <w:t xml:space="preserve">ционных систем, официальные статистические данные. 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Научная новиз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абот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остоит в том, что она представляет собой первое в науке информационного права комплексное монографическое иссле</w:t>
          <w:softHyphen/>
          <w:t>дование автоматизированных информационных систем в сфере государствен</w:t>
          <w:softHyphen/>
          <w:t xml:space="preserve">ного и муниципального управления как предмета правового регулирования. </w:t>
        </w:r>
      </w:hyperlink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работе предпринята первая в российской юридической науке попытка це</w:t>
          <w:softHyphen/>
          <w:t>лостного рассмотрения правового режима АИС в сфере государственного и му</w:t>
          <w:softHyphen/>
          <w:t>ниципального управления с учетом формирования нового законодательства, в результате чего даются рекомендации по совершенствованию как законода</w:t>
          <w:softHyphen/>
          <w:t>тельной базы, так и правоприменительной практики. Впервые формулируются законодательные принципы разработки и применения АИС в сфере государственного и муниципального управле</w:t>
          <w:softHyphen/>
          <w:t>ния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результате проведенного исследования на защиту выносятся следую</w:t>
          <w:softHyphen/>
          <w:t>щие новые или содержащие элементы новизны положения: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 В работе обоснован вывод о том, что используемые в российском зако</w:t>
          <w:softHyphen/>
          <w:t>нодательстве понятия «информационная система», «программа для ЭВМ» и «база данных», которые в компьютерных науках связаны формулой: информа</w:t>
          <w:softHyphen/>
          <w:t xml:space="preserve">ционная система есть программа для ЭВМ плюс база данных (со структурной точки зрения), – искусственно разобщены. В результате эти объекты изучаются многими исследователями обособленно друг от друга. При этом программы для ЭВМ рассматриваются исключительно как объекты авторского права, а информационные системы – как объекты административного права.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несено предложение по гармонизации законодательства, заключающее</w:t>
          <w:softHyphen/>
          <w:t>ся во внесении изменения в Федеральный закон от 27.07.2006 № 149-ФЗ «Об информации, информационных технологиях и о защите информа</w:t>
          <w:softHyphen/>
          <w:t>ции». Предложено п. 3 ст. 2 этого закона изложить в следующей редакции: ин</w:t>
          <w:softHyphen/>
          <w:t>формационная система (автоматизированная) – совокупность содержащейся в базах данных информации, технических средств и программ для ЭВМ, предна</w:t>
          <w:softHyphen/>
          <w:t>значенных для реализации процессов по сбору, хранению и обработке этой ин</w:t>
          <w:softHyphen/>
          <w:t>формации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. </w:t>
        </w:r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В диссертационном исследовании впервые исследовался вопрос право</w:t>
          <w:softHyphen/>
          <w:t>вого значения ошибок в АИС, использующихся для автоматизации государ</w:t>
          <w:softHyphen/>
          <w:t>ственного и муниципального управления. На примерах реальных АИС показа</w:t>
          <w:softHyphen/>
          <w:t>но, что проявление ошибки в такой системе может вести к нарушению прав и законных интересов участников управленческих процессов, при этом правово</w:t>
          <w:softHyphen/>
          <w:t>го механизма, позволяющего быстро вывести из обращения некорректно функ</w:t>
          <w:softHyphen/>
          <w:t>ционирующую (содержащую ошибки) систему, в настоящий момент законода</w:t>
          <w:softHyphen/>
          <w:t>тельство не предоставляет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В результате предложена правовая классификация ошибок, в основу ко</w:t>
          <w:softHyphen/>
          <w:t>торой положены последствия их проявления. Ошибки в автоматизированных информационных системах разделены на три группы: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1) 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ибки, влияющие на надежность системы и приводящие к сбоям (то есть временному прекращению функционирования). С правовой точки зрения они не влияют на применимость системы, но могут повлечь обязанность разра</w:t>
          <w:softHyphen/>
          <w:t>ботчика внести необходимые исправления;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) ошибки, приводящие к неэффективности системы (например, несовме</w:t>
          <w:softHyphen/>
          <w:t>стимость с другими системами, неприменимость результатов обработки инфор</w:t>
          <w:softHyphen/>
          <w:t>мации, несоответствие организационной структуры организации). Как правило, это ошибки проектирования, вызванные отсутствием должного взаимодействия заказчика и разработчика. С юридической точки зрения они вообще не считаются ошибками, если не противоречат конкурсной документации;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) о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шибки, приводящие к нарушениям законодательства при выполнении автоматизированных процессов. Обычно это ошибки этапа анализа и проекти</w:t>
          <w:softHyphen/>
          <w:t>рования, которые при этом могут формально не противоречить требованиям за</w:t>
          <w:softHyphen/>
          <w:t>казчика, закрепленным в конкурсной документации. Для выявления таких оши</w:t>
          <w:softHyphen/>
          <w:t>бок необ</w:t>
          <w:softHyphen/>
          <w:t>ходима экспер</w:t>
          <w:softHyphen/>
          <w:t>тиза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69">
        <w:r>
          <w:rPr>
            <w:rStyle w:val="InternetLink"/>
            <w:rFonts w:eastAsia="Calibri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Представленная классификация может быть использована при разработке законодательства, направленного на регулирование отношений, связанных с использованием некорректно функционирующих АИС в сфере государственно</w:t>
          <w:softHyphen/>
          <w:t>го и муниципального управления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3.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В работе сформулирован принцип законности применительно к созда</w:t>
          <w:softHyphen/>
          <w:t>нию АИС в сфере государственного и муниципального управления. Важность этого принципа обусловлена тем, что если разработчиков большинства про</w:t>
          <w:softHyphen/>
          <w:t xml:space="preserve">граммных продуктов требования рынка </w:t>
        </w:r>
      </w:hyperlink>
      <w:hyperlink r:id="rId71">
        <w:r>
          <w:rPr>
            <w:rStyle w:val="InternetLink"/>
            <w:rFonts w:eastAsia="Calibri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заставляют</w:t>
        </w:r>
      </w:hyperlink>
      <w:hyperlink r:id="rId72">
        <w:r>
          <w:rPr>
            <w:rStyle w:val="InternetLink"/>
            <w:rFonts w:eastAsia="Calibri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 xml:space="preserve"> </w:t>
        </w:r>
      </w:hyperlink>
      <w:hyperlink r:id="rId73">
        <w:r>
          <w:rPr>
            <w:rStyle w:val="InternetLink"/>
            <w:rFonts w:eastAsia="Calibri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учитывать требования зако</w:t>
          <w:softHyphen/>
          <w:t>нодательства</w:t>
        </w:r>
      </w:hyperlink>
      <w:hyperlink r:id="rId74">
        <w:r>
          <w:rPr>
            <w:rStyle w:val="InternetLink"/>
            <w:rFonts w:eastAsia="Calibri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, в размещении государственного либо муници</w:t>
          <w:softHyphen/>
          <w:t>пального заказа классические рыночные механизмы не играют большой роли. Разработка АИС в сфере государственного и муниципального управления фи</w:t>
          <w:softHyphen/>
          <w:t>нансируется в рам</w:t>
          <w:softHyphen/>
          <w:t>ках соответствующего заказа, а критерием оценки проекта является его соот</w:t>
          <w:softHyphen/>
          <w:t>ветствие требованиям конкурсной документации. Поэтому необходимо норма</w:t>
          <w:softHyphen/>
          <w:t>тивное закрепление  принципа законности, утверждающего приоритет требова</w:t>
          <w:softHyphen/>
          <w:t>ний законодательства над требованиями заказчика и устанав</w:t>
          <w:softHyphen/>
          <w:t>ливающего крите</w:t>
          <w:softHyphen/>
          <w:t>рий корректности АИС: результат обработки данных в АИС должен строго со</w:t>
          <w:softHyphen/>
          <w:t>ответствовать тому результату, который был бы получен без применения средств автоматизации согласно нормативно закрепленному регла</w:t>
          <w:softHyphen/>
          <w:t xml:space="preserve">менту.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75">
        <w:r>
          <w:rPr>
            <w:rStyle w:val="InternetLink"/>
            <w:rFonts w:eastAsia="Calibri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Обоснованный в диссертационном исследовании принцип законности за</w:t>
          <w:softHyphen/>
          <w:t>ключается в создании АИС в сфере государственного и муниципального управ</w:t>
          <w:softHyphen/>
          <w:t>ления в строгом соответствии с законодательством всех уровней, регулирую</w:t>
          <w:softHyphen/>
          <w:t>щим область применения данной АИС. Исходные требования к АИС, зафиксированные в конкурсной документации, а также все документы, утверждаемые на промежуточных этапах разработки (включая техническое за</w:t>
          <w:softHyphen/>
          <w:t>дание, эскизный проект, рабочий проект, схемы баз данных, проектные диа</w:t>
          <w:softHyphen/>
          <w:t>граммы в любой нотации), а также конечный программный код и сопроводи</w:t>
          <w:softHyphen/>
          <w:t>тельная документация (включая руководство пользователя и руководство си</w:t>
          <w:softHyphen/>
          <w:t xml:space="preserve">стемного администратора) должны соответствовать законодательству.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4. На основе более общего принципа законности в диссертационном ис</w:t>
          <w:softHyphen/>
          <w:t>следовании сформулированы и обоснованы частные законодательные принци</w:t>
          <w:softHyphen/>
          <w:t xml:space="preserve">пы разработки АИС в сфере государственного и муниципального управления, имеющие прямое практическое значение. К ним относятся: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1) прослеживаемость – исходные требования к системе, сформулирован</w:t>
          <w:softHyphen/>
          <w:t>ные с учетом принципа законности, должны быть прослеживаемы через все этапы и стадии разработки программного обеспечения вплоть до их закрепле</w:t>
          <w:softHyphen/>
          <w:t>ния в программном коде (набор решений, закрепленных в проектной докумен</w:t>
          <w:softHyphen/>
          <w:t>тации, на каждом этапе должен полностью реализовывать решения предыдуще</w:t>
          <w:softHyphen/>
          <w:t xml:space="preserve">го этапа и не может противоречить законодательству);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2) открытость – исходный код АИС в сфере государственного и муници</w:t>
          <w:softHyphen/>
          <w:t>пального управления должен быть открыт для изучения общественностью, за исключением тех случаев, когда содержание автоматизируемых процессов со</w:t>
          <w:softHyphen/>
          <w:t>ставляет государственную тайну;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3) недопустимость использования некорректно функционирующей АИС – наличие правового механизма, позволяющего оперативно выводить такую си</w:t>
          <w:softHyphen/>
          <w:t>стему из обращения, проектирование АИС с учетом  возможных изменений за</w:t>
          <w:softHyphen/>
          <w:t>конодательства (чтобы адаптация АИС к таким изменениям могла осуще</w:t>
          <w:softHyphen/>
          <w:t xml:space="preserve">ствляться за приемлемые сроки).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Дополнительным организационным принципом является обязательность экспертизы исходного кода АИС и ее проектной документации на соответствие законодательству.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5. На основе проделанного в работе обобщения ряда проектов в сфере ав</w:t>
          <w:softHyphen/>
          <w:t>томатизации государственного и муниципального управления представлены следующие предложения по правовому регулированию процесса разработки АИС в сфере государственного и муниципального управления с целью повы</w:t>
          <w:softHyphen/>
          <w:t xml:space="preserve">шения его качества и контролируемости: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1) законодательство, регулирующее процесс создания АИС, должно учи</w:t>
          <w:softHyphen/>
          <w:t>тывать особенности современной технологии создания программного обеспече</w:t>
          <w:softHyphen/>
          <w:t>ния (в частности, модели жизненного цикла АИС) и быть способным реагиро</w:t>
          <w:softHyphen/>
          <w:t>вать на новые тенденции в сфере разработки программного обеспечения, что позволит сократить число неудачных проектов, уменьшить коррупцию в сфере размещения заказа на создание государственных информационных систем, до</w:t>
          <w:softHyphen/>
          <w:t xml:space="preserve">биться повышения качества конечного результата;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2) требуется разделение сфер компетенции между заказчиком и разработ</w:t>
          <w:softHyphen/>
          <w:t>чиком. Именно специалисты в области разработки программного обеспечения должны принимать решение о формате хранимых данных, об используемых технологиях и системных алгоритмах, а также проводить обследование пред</w:t>
          <w:softHyphen/>
          <w:t>метной области, когда это необходимо, и разрабатывать предпроектную доку</w:t>
          <w:softHyphen/>
          <w:t>ментацию (техническое задание). Представители заказчика должны тесно взаи</w:t>
          <w:softHyphen/>
          <w:t>модействовать с разработчиком на всех этапах, а главным образом  на этапе анализа, проводить экспертизу предпроектной документации на предмет соот</w:t>
          <w:softHyphen/>
          <w:t>ветствия законодательству и собственным требованиям, а также утверждать ее. Соответствующие обязанности государственного (муниципального) заказчика и разработчика должны быть закреплены нормативно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3) необходим учет квалификации разработчика при проведении конкурса. В работе обоснована целесообразность распространения на разработку про</w:t>
          <w:softHyphen/>
          <w:t>грамм для ЭВМ положений ст. 31 Федерального закона «О размещении зака</w:t>
          <w:softHyphen/>
          <w:t xml:space="preserve">зов...»: как для художественного произведения или произведения искусства, так и для сложного программного обеспечения при рассмотрении и оценке заявок принципиальное значение имеет предварительно выполненный потенциальным исполнителем первый этап работы (для художественного произведения или произведения искусства – его описание, прототип или образец, а для АИС – ее функциональная спецификация, техническое задание, проект или прототип).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6. </w:t>
        </w:r>
      </w:hyperlink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работе обоснован вывод о том, что использование АИС в сфере госу</w:t>
          <w:softHyphen/>
          <w:t>дарственного и муниципального управления де-факто является особым сред</w:t>
          <w:softHyphen/>
          <w:t>ством правового регулирования, поскольку в программном коде такой системы фактически закрепляются требования к поведению участников правоотноше</w:t>
          <w:softHyphen/>
          <w:t>ний, для автоматизации которых применяется АИС (тех</w:t>
        </w:r>
      </w:hyperlink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ическое решение, при</w:t>
          <w:softHyphen/>
          <w:t>нятое разработчиком, после внедрения системы в процесс управления тран</w:t>
        </w:r>
      </w:hyperlink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</w:t>
          <w:softHyphen/>
          <w:t>формируется в общеобязательное правило поведения). Т</w:t>
        </w:r>
      </w:hyperlink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ким образом, </w:t>
        </w:r>
      </w:hyperlink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зни</w:t>
          <w:softHyphen/>
          <w:t xml:space="preserve">кает парадоксальная ситуация: </w:t>
        </w:r>
      </w:hyperlink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логическая система, являющаяся совокуп</w:t>
          <w:softHyphen/>
          <w:t xml:space="preserve">ностью программных средств и баз данных, практически выступает средством регулирования правоотношений, при отсутствии каких-либо юридических предпосылок для этого. </w:t>
        </w:r>
      </w:hyperlink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 то </w:t>
        </w:r>
      </w:hyperlink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е время де-юре общеобязательные правила пове</w:t>
          <w:softHyphen/>
          <w:t>дения, закрепленные в программном коде системы, не являются легитимными, и результат их применения (но не само использование АИС) может быть оспо</w:t>
          <w:softHyphen/>
          <w:t>рен в судебном порядке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диссертационном исследовании проведен сравнительный анализ АИС в сфере государственного и муниципального управления и нормативного право</w:t>
          <w:softHyphen/>
          <w:t>вого акта. Сделан вывод о том, что АИС в сфере государственного и муници</w:t>
          <w:softHyphen/>
          <w:t>пального управления обладает всеми признаками нормативного правового акта – документированная форма (с оговоркой на ее специфику, которой в данном случае является программный код и иная проектная документация), ц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 xml:space="preserve">елевая ориентация, направленность на регулирование общественных отношений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</w:t>
          <w:softHyphen/>
          <w:t>щеобязательность</w:t>
        </w:r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. Единственным отсутствующим в настоящее время призна</w:t>
          <w:softHyphen/>
          <w:t>ком является принятие ее управомоченным субъектом права в особом порядке. Распространение на АИС в сфере государственного и муниципального управ</w:t>
          <w:softHyphen/>
          <w:t>ления основных требований к процедурам разработки, утверждения и последую</w:t>
          <w:softHyphen/>
          <w:t>щего применения нормативных правовых актов (и их правовое за</w:t>
          <w:softHyphen/>
          <w:t>крепление) не только оправдано с теоретической точки зрения, но и естествен</w:t>
          <w:softHyphen/>
          <w:t xml:space="preserve">ным образом закрепляет сформулированные в диссертации законодательные принципы разработки и использования АИС, а практически решает проблему, </w:t>
        </w:r>
      </w:hyperlink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 xml:space="preserve">связанную с внедрением в процессы государственного и муниципального управления некорректно функционирующей системы.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Таким образом, в работе обосновываются теоретические предпосылки распространения на АИС в сфере государственного и муниципального управле</w:t>
          <w:softHyphen/>
          <w:t>ния режима нормативного правового акта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7. В работе представлен проект федерального закона </w:t>
        </w:r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«Об автоматизиро</w:t>
          <w:softHyphen/>
          <w:t>ванных информационных системах в сфере государственного и муниципально</w:t>
          <w:softHyphen/>
          <w:t>го управления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 который может способствовать устранению правового вакуума в сфере разработки и применения автоматизированных информационных си</w:t>
          <w:softHyphen/>
          <w:t>стем в сфере государственного и муниципального управления, решить право</w:t>
          <w:softHyphen/>
          <w:t>вые проблемы, связанные с использованием некорректно функционирующих АИС, а также упорядочить процесс разработки и внедрения АИС. В данном за</w:t>
          <w:softHyphen/>
          <w:t>коне предложено обобщить сформулированные в диссертационном исследова</w:t>
          <w:softHyphen/>
          <w:t>нии принципы, указанные выше, а также закрепить за АИС в сфере государ</w:t>
          <w:softHyphen/>
          <w:t xml:space="preserve">ственного и муниципального управления правовой режим, соответствующий правовому режиму нормативного акта.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 содержит следующее практическое предложение по законодатель</w:t>
          <w:softHyphen/>
          <w:t xml:space="preserve">ному урегулированию </w:t>
        </w:r>
      </w:hyperlink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процедуры принятия АИС. Орган, утверждающий АИС, в пределах своей компетенции принимает нормативный правовой акт, в кото</w:t>
          <w:softHyphen/>
          <w:t>ром закрепляется правовой режим этой системы. Данный правовой акт может состоять из двух частей. В первой, общей, части содержатся нормы-определе</w:t>
          <w:softHyphen/>
          <w:t>ния, цели внедрения АИС, права и обязанности участников правоотношений, связанных с использованием АИС, описание информационных процессов, пра</w:t>
          <w:softHyphen/>
          <w:t>вовой режим документов, подготовленных с использованием АИС, и т. д. Вто</w:t>
          <w:softHyphen/>
          <w:t xml:space="preserve">рую часть нормативного правового акта представляет собой исходный код АИС. В качестве приложения должна выступать проектная документация.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10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Теоретическая значимость работы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ключается в том, что она является самостоятельным научным исследованием, содержащиеся в задаче выводы и положения имеют общетеоретическое значение для науки информационного и административного права. </w:t>
        </w:r>
      </w:hyperlink>
    </w:p>
    <w:p>
      <w:pPr>
        <w:pStyle w:val="TextBodyIndent"/>
        <w:spacing w:before="0" w:after="0"/>
        <w:ind w:left="0" w:right="0" w:firstLine="720"/>
        <w:rPr/>
      </w:pPr>
      <w:hyperlink r:id="rId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Полученные выводы и обобщения, по мнению автора, будут способство</w:t>
          <w:softHyphen/>
          <w:t>вать развитию информационного права в части, касающейся правового регули</w:t>
          <w:softHyphen/>
          <w:t>рования создания и использования автоматизированных информационных си</w:t>
          <w:softHyphen/>
          <w:t>стем в сфере государственного и муниципального управления, разработки пра</w:t>
          <w:softHyphen/>
          <w:t xml:space="preserve">вового режима таких систем. Кроме того, данная работа может стать основой для более глубоких общетеоретических и отраслевых исследований. </w:t>
        </w:r>
      </w:hyperlink>
    </w:p>
    <w:p>
      <w:pPr>
        <w:pStyle w:val="TextBodyIndent"/>
        <w:spacing w:before="0" w:after="0"/>
        <w:ind w:left="0" w:right="0" w:firstLine="720"/>
        <w:rPr/>
      </w:pPr>
      <w:hyperlink r:id="rId1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Содержащиеся в работе теоретические выводы могут быть использованы для разработки учебных и учебно-методических пособий, лекций и семинар</w:t>
          <w:softHyphen/>
          <w:t>ских занятий по курсам: «Информационное право», «Информационные техно</w:t>
          <w:softHyphen/>
          <w:t>логии в юриспруденции»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ктическая значимость работы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лючается в возможности исполь</w:t>
          <w:softHyphen/>
          <w:t>зования предложений и рекомендаций диссертанта в процессе совершенствова</w:t>
          <w:softHyphen/>
          <w:t>ния российского законодательства, регулирующего отношения по разработке и использованию АИС в сфере государственного и муниципального управлен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В частности, на основе этих предложений и рекомендаций может быть принят федеральный закон  </w:t>
        </w:r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«Об автоматизированных информационных системах в сфере государственного и муниципального управления», структура которого представлена в работе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10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Апробация результатов исследования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положения диссерта</w:t>
          <w:softHyphen/>
          <w:t>ционного исследования обсуждались на заседаниях кафедры конституционного и муниципального права Саратовского государственного университета и отра</w:t>
          <w:softHyphen/>
          <w:t>жены в десяти научных работах общим объемом 12,75 п.л., в том числе три из них – в журналах, рекомендованных ВАК. Отдельные положения диссертаци</w:t>
          <w:softHyphen/>
          <w:t xml:space="preserve">онного исследования были представлены на международных, всероссийских и научно-практических конференциях, в том числе: </w:t>
        </w:r>
      </w:hyperlink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Конституционные чтения» (Саратов, ПАГС им. П. А. Столыпина, 2007); </w:t>
        </w:r>
      </w:hyperlink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Актуальные проблемы россий</w:t>
          <w:softHyphen/>
          <w:t>ского права на современном этапе» (Пенза, Пензенский государственный уни</w:t>
          <w:softHyphen/>
          <w:t xml:space="preserve">верситет, 2008); «Политико-правовые приоритеты социально-экономического развития России» (Саратов, СГУ им. Н. Г. Чернышевского, 2008). </w:t>
        </w:r>
      </w:hyperlink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right="0" w:firstLine="720"/>
        <w:jc w:val="both"/>
        <w:rPr/>
      </w:pPr>
      <w:hyperlink r:id="rId10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труктура работы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иссертационная работа состоит из введения, трех глав, состоящих из семи параграфов, заключения и библиографии. </w:t>
        </w:r>
      </w:hyperlink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firstLine="720"/>
        <w:jc w:val="both"/>
        <w:rPr/>
      </w:pPr>
      <w:hyperlink r:id="rId109">
        <w:r>
          <w:rPr/>
        </w:r>
      </w:hyperlink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firstLine="720"/>
        <w:jc w:val="both"/>
        <w:rPr/>
      </w:pPr>
      <w:hyperlink r:id="rId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ОЕ СОДЕРЖАНИЕ РАБОТЫ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ahoma" w:cs="Tahoma"/>
          <w:sz w:val="28"/>
          <w:szCs w:val="28"/>
        </w:rPr>
      </w:pPr>
      <w:hyperlink r:id="rId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о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введен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босновываются выбор темы, ее актуальность, определяют</w:t>
          <w:softHyphen/>
          <w:t>ся научная проблема, цель и задачи, объект и предмет исследования, показыва</w:t>
          <w:softHyphen/>
          <w:t>ется научная новизна работы, формулируются положения, выносимые на защи</w:t>
          <w:softHyphen/>
          <w:t>ту, приводятся сведения об апробации результатов и структуре диссертации.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 xml:space="preserve">Глава первая </w:t>
      </w:r>
      <w:r>
        <w:rPr>
          <w:rFonts w:eastAsia="Tahoma" w:cs="Tahoma" w:ascii="Times New Roman" w:hAnsi="Times New Roman"/>
          <w:b/>
          <w:bCs/>
          <w:sz w:val="28"/>
          <w:szCs w:val="28"/>
        </w:rPr>
        <w:t>«Правовые основы использования автоматизированных информационных систем в сфере государственного и муниципального управления</w:t>
      </w:r>
      <w:hyperlink r:id="rId112">
        <w:r>
          <w:rPr>
            <w:rStyle w:val="InternetLink"/>
            <w:rFonts w:eastAsia="Tahoma" w:cs="Times New Roman" w:ascii="Times New Roman" w:hAnsi="Times New Roman"/>
            <w:b/>
            <w:bCs/>
            <w:color w:val="000000"/>
            <w:sz w:val="28"/>
            <w:szCs w:val="28"/>
          </w:rPr>
          <w:t xml:space="preserve">» </w:t>
        </w:r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посвящена осмыслению сущности АИС и определению базовых подходов к правовому регулированию отношений, связанных с их разработкой, внедрением и использованием в сфере государственного и муниципального управления в Российской Федерации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ahoma" w:cs="Tahoma" w:ascii="Times New Roman" w:hAnsi="Times New Roman"/>
          <w:sz w:val="28"/>
          <w:szCs w:val="28"/>
        </w:rPr>
        <w:t xml:space="preserve">В первом параграфе 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«</w:t>
      </w:r>
      <w:r>
        <w:rPr>
          <w:rFonts w:eastAsia="Tahoma" w:cs="Tahoma" w:ascii="Times New Roman" w:hAnsi="Times New Roman"/>
          <w:b/>
          <w:bCs/>
          <w:i/>
          <w:iCs/>
          <w:sz w:val="28"/>
          <w:szCs w:val="28"/>
        </w:rPr>
        <w:t>Сущность автоматизированных информацион</w:t>
        <w:softHyphen/>
        <w:t>ных систем как инструмента государственного и муниципального управле</w:t>
        <w:softHyphen/>
        <w:t>ния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»</w:t>
      </w:r>
      <w:r>
        <w:rPr>
          <w:rFonts w:eastAsia="Tahoma" w:cs="Tahoma" w:ascii="Times New Roman" w:hAnsi="Times New Roman"/>
          <w:sz w:val="28"/>
          <w:szCs w:val="28"/>
        </w:rPr>
        <w:t xml:space="preserve"> раскрывается понятие автоматизированной информационной системы и исследуется роль таких систем в различных областях и для выполнения различ</w:t>
        <w:softHyphen/>
        <w:t xml:space="preserve">ных функций государственного и муниципального управл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ahoma" w:cs="Tahoma" w:ascii="Times New Roman" w:hAnsi="Times New Roman"/>
          <w:sz w:val="28"/>
          <w:szCs w:val="28"/>
        </w:rPr>
        <w:t>Задачи, решаемые при помощи таких АИС, а также масштабы их исполь</w:t>
        <w:softHyphen/>
        <w:t>зования в органах государственной власти, органах местного самоуправления наглядно раскрываются в ходе их классификации</w:t>
      </w:r>
      <w:hyperlink r:id="rId113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 xml:space="preserve"> по различным критериям.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hyperlink r:id="rId114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Так, классификация АИС по областям использования показывает, что в настоящее время они внедрены и применяются во всех сферах государственно</w:t>
          <w:softHyphen/>
          <w:t>го и муниципального управления – социальной, бюджетной, налоговой, приро</w:t>
          <w:softHyphen/>
          <w:t>доохранной и др.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hyperlink r:id="rId115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 xml:space="preserve">В соответствии с автоматизируемыми функциями управления можно рассматривать такие АИС, как: 1) </w:t>
        </w:r>
      </w:hyperlink>
      <w:hyperlink r:id="rId116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 xml:space="preserve">системы </w:t>
        </w:r>
      </w:hyperlink>
      <w:hyperlink r:id="rId117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поддержки планирования (прогнози</w:t>
          <w:softHyphen/>
          <w:t>рования); 2) системы закрепления результатов организации; 3) системы учета и контроля; 4) системы регулирования и координирования. В данной классифика</w:t>
          <w:softHyphen/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ции основной интерес представляют системы второго и третьего классов. Они не только способствуют более эффективному исполнению соответствующих функций органов власти за счет повышения оперативности, полноты и точно</w:t>
        <w:softHyphen/>
        <w:t>сти управленческой информации, но и необратимо влияют на автоматизируе</w:t>
        <w:softHyphen/>
        <w:t xml:space="preserve">мые процессы до такой степени, что это приводит к качественному изменению тех правоотношений, в реализации которых АИС играют роль инструмента. </w:t>
      </w:r>
    </w:p>
    <w:p>
      <w:pPr>
        <w:pStyle w:val="Normal"/>
        <w:spacing w:lineRule="auto" w:line="360" w:before="0" w:after="0"/>
        <w:ind w:firstLine="720"/>
        <w:jc w:val="both"/>
        <w:rPr/>
      </w:pPr>
      <w:hyperlink r:id="rId118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Когда процессы государственного и муниципального управления – в том числе процессы взаимодействия гражданин и организаций с государственными органами, органами местного самоуправления – начинают осуществляться с ис</w:t>
          <w:softHyphen/>
          <w:t xml:space="preserve">пользованием автоматизированной информационной системы, такая система становится обязательной частью этих процессов. </w:t>
        </w:r>
        <w:r>
          <w:rPr>
            <w:rStyle w:val="InternetLink"/>
            <w:rFonts w:eastAsia="Tahoma" w:cs="Times New Roman" w:ascii="Times New Roman" w:hAnsi="Times New Roman"/>
            <w:i/>
            <w:iCs/>
            <w:color w:val="000000"/>
            <w:sz w:val="28"/>
            <w:szCs w:val="28"/>
          </w:rPr>
          <w:t>В результате, помимо право</w:t>
          <w:softHyphen/>
          <w:t>вых норм, а также решений государственных и муниципальных служащих, на содержание конкретных правоотношений, связанных с этими процессами, на</w:t>
          <w:softHyphen/>
          <w:t>чинают влиять алгоритмы, заложенные в АИС.</w:t>
        </w:r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 xml:space="preserve"> При этом на этапе автоматизи</w:t>
          <w:softHyphen/>
          <w:t>рованной обработки информации с помощью АИС обойти ее становится невоз</w:t>
          <w:softHyphen/>
          <w:t xml:space="preserve">можным. Важно отметить, что этот этап может сводиться  </w:t>
        </w:r>
      </w:hyperlink>
      <w:hyperlink r:id="rId119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только к вводу дан</w:t>
          <w:softHyphen/>
          <w:t>ных с це</w:t>
          <w:softHyphen/>
          <w:t>лью их последующего хранения и выдачи, а может заключаться в со</w:t>
          <w:softHyphen/>
          <w:t>здании юридически значимого электронного документа и даже в принятии управленче</w:t>
          <w:softHyphen/>
          <w:t>ского решения</w:t>
        </w:r>
      </w:hyperlink>
      <w:hyperlink r:id="rId120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. Если закон, предписывая должное поведение в соот</w:t>
          <w:softHyphen/>
          <w:t>ветствующей ситуации, позволяет в исключительных (не полностью урегули</w:t>
          <w:softHyphen/>
          <w:t>рованных правовыми нормами) случаях разрешить ситуацию по усмотрению правопри</w:t>
          <w:softHyphen/>
          <w:t>менителя, то АИС позволяет разрешить лишь те ситуации и только та</w:t>
          <w:softHyphen/>
          <w:t>кими способами, которые заложены в ее алгоритмах разработчиком. С одной сторо</w:t>
          <w:softHyphen/>
          <w:t>ны, это обстоятельство уменьшает возможность злоупотреблений госу</w:t>
          <w:softHyphen/>
          <w:t>дарственных служащих, увеличивает прозрачность и подотчетность их дей</w:t>
          <w:softHyphen/>
          <w:t>ствий,  с другой – влечет сложность обработки исключительных ситуаций.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ahoma" w:cs="Tahoma"/>
          <w:sz w:val="28"/>
          <w:szCs w:val="28"/>
        </w:rPr>
      </w:pPr>
      <w:hyperlink r:id="rId121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Современное законодательство не отвечает на вопрос, каким образом должны разрешаться коллизии в том случае, когда алгоритм, заложенный в АИС, не позволяет выполнить последовательность действий, необходимую для нормальной – в соответствии с правовыми нормами – реализации правоотно</w:t>
          <w:softHyphen/>
          <w:t>шения (например, когда данная ситуация не была предусмотрена разработчи</w:t>
          <w:softHyphen/>
          <w:t>ком, имеет место ошибка в программном обеспечении АИС или измененилось законодательство, регулирующее данное правоотношение). Это особенно акту</w:t>
          <w:softHyphen/>
          <w:t xml:space="preserve">ально, если обязательное применение данной системы нормативно закреплено. 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ahoma" w:cs="Tahoma" w:ascii="Times New Roman" w:hAnsi="Times New Roman"/>
          <w:sz w:val="28"/>
          <w:szCs w:val="28"/>
        </w:rPr>
        <w:t xml:space="preserve">Во втором параграфе 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«</w:t>
      </w:r>
      <w:r>
        <w:rPr>
          <w:rFonts w:eastAsia="Tahoma" w:cs="Tahoma" w:ascii="Times New Roman" w:hAnsi="Times New Roman"/>
          <w:b/>
          <w:bCs/>
          <w:i/>
          <w:iCs/>
          <w:sz w:val="28"/>
          <w:szCs w:val="28"/>
        </w:rPr>
        <w:t>Законодательное регулирование использования автоматизированных информационных систем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»</w:t>
      </w:r>
      <w:r>
        <w:rPr>
          <w:rFonts w:eastAsia="Tahoma" w:cs="Tahoma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ahoma" w:cs="Tahoma" w:ascii="Times New Roman" w:hAnsi="Times New Roman"/>
          <w:sz w:val="28"/>
          <w:szCs w:val="28"/>
        </w:rPr>
        <w:t>показано, что нормативно-правовому регулированию автоматизированных информационных систем вооб</w:t>
        <w:softHyphen/>
        <w:t>ще (а государственных и муниципальных АИС – в частности) недостает це</w:t>
        <w:softHyphen/>
        <w:t>лостного, системного подхода. Одной из причин является то, что различные от</w:t>
        <w:softHyphen/>
        <w:t xml:space="preserve">расли российского права используют разную терминологию, вследствие чего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правоприменители</w:t>
      </w:r>
      <w:r>
        <w:rPr>
          <w:rFonts w:eastAsia="Tahoma" w:cs="Tahoma" w:ascii="Times New Roman" w:hAnsi="Times New Roman"/>
          <w:sz w:val="28"/>
          <w:szCs w:val="28"/>
        </w:rPr>
        <w:t xml:space="preserve"> могут сделать вывод, что речь идет о разных объектах пра</w:t>
        <w:softHyphen/>
        <w:t>вового регулирования. Так, нормами административного и информационного права регулируются правоотношения, связанные с информационными система</w:t>
        <w:softHyphen/>
        <w:t>ми, гражданского права – с программами для ЭВМ и базами данных, а  уголов</w:t>
        <w:softHyphen/>
        <w:t>ное право защищает отношения в сфере компьютерной информации. Между тем автоматизированная информационная система объединяет компьютерную информацию (то есть информацию, представленную на машинном носителе в виде, удобном для обработки на ЭВМ); базы данных, хранящие эту информа</w:t>
        <w:softHyphen/>
        <w:t>цию; программы для ЭВМ, реализующие алгоритмы ее обработки, а также тех</w:t>
        <w:softHyphen/>
        <w:t>нические средства. По мнению автора, такая структура АИС должна быть нор</w:t>
        <w:softHyphen/>
        <w:t>мативно закрепле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Законодательство Российской Федерации детально регулирует отноше</w:t>
        <w:softHyphen/>
        <w:t>ния, связанные с правами собственности на автоматизированные информацион</w:t>
        <w:softHyphen/>
        <w:t>ные системы, общие принципы безопасности информационных систем, подроб</w:t>
        <w:softHyphen/>
        <w:t>но рассматривает вопросы защиты персональных данных в автоматизирован</w:t>
        <w:softHyphen/>
        <w:t>ных информационных системах, а также вопросы правового режима информа</w:t>
        <w:softHyphen/>
        <w:t>ции, хранящейся и обрабатываемой в некоторых конкретных АИС. Проводя комплексный анализ современного российского законодательства в данной об</w:t>
        <w:softHyphen/>
        <w:t>ласти, автор акцентирует внимание на вопросах разработки и при</w:t>
        <w:softHyphen/>
        <w:t>менения АИС, оставшихся вне сферы правового регулирования. К ним относят</w:t>
        <w:softHyphen/>
        <w:t xml:space="preserve">ся: 1) </w:t>
      </w:r>
      <w:hyperlink r:id="rId122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правовой режим АИС, создающих в автоматизированном режиме юриди</w:t>
          <w:softHyphen/>
          <w:t>чески значимые электронные документы; 2) правовые последствия некоррект</w:t>
          <w:softHyphen/>
          <w:t>ного функциони</w:t>
          <w:softHyphen/>
          <w:t>рования АИС в сфере государственного и муниципального управления и право</w:t>
          <w:softHyphen/>
          <w:t>вые последствия ошибки в информационной системе как более общий случай; 3) правовое регулирование процесса разработки АИС и др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ahoma" w:cs="Tahoma" w:ascii="Times New Roman" w:hAnsi="Times New Roman"/>
          <w:sz w:val="28"/>
          <w:szCs w:val="28"/>
        </w:rPr>
        <w:t xml:space="preserve">Основным направлениям развития законодательства о государственных и муниципальных АИС посвящена глава вторая </w:t>
      </w:r>
      <w:r>
        <w:rPr>
          <w:rFonts w:eastAsia="Tahoma" w:cs="Tahoma" w:ascii="Times New Roman" w:hAnsi="Times New Roman"/>
          <w:b/>
          <w:bCs/>
          <w:sz w:val="28"/>
          <w:szCs w:val="28"/>
        </w:rPr>
        <w:t>«Правовое регулирование раз</w:t>
        <w:softHyphen/>
        <w:t>работки и внедрения автоматизированных информационных систем в сфе</w:t>
        <w:softHyphen/>
        <w:t>ре государственного и муниципального управления»</w:t>
      </w:r>
      <w:r>
        <w:rPr>
          <w:rFonts w:eastAsia="Tahoma" w:cs="Tahoma" w:ascii="Times New Roman" w:hAnsi="Times New Roman"/>
          <w:sz w:val="28"/>
          <w:szCs w:val="28"/>
        </w:rPr>
        <w:t>. В данной главе автор акцентирует внимание на фундаментальных принципах, которые должны быть, по его мнению, положены в основу  законодательства информационного обще</w:t>
        <w:softHyphen/>
        <w:t>ства.</w:t>
      </w:r>
    </w:p>
    <w:p>
      <w:pPr>
        <w:pStyle w:val="Normal"/>
        <w:spacing w:lineRule="auto" w:line="360" w:before="0" w:after="0"/>
        <w:ind w:firstLine="720"/>
        <w:jc w:val="both"/>
        <w:rPr>
          <w:rStyle w:val="Style12"/>
          <w:rFonts w:ascii="Times New Roman" w:hAnsi="Times New Roman" w:cs="Times New Roman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ahoma" w:cs="Tahoma" w:ascii="Times New Roman" w:hAnsi="Times New Roman"/>
          <w:sz w:val="28"/>
          <w:szCs w:val="28"/>
        </w:rPr>
        <w:t xml:space="preserve">В первом параграфе 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«</w:t>
      </w:r>
      <w:r>
        <w:rPr>
          <w:rFonts w:eastAsia="Tahoma" w:cs="Tahoma" w:ascii="Times New Roman" w:hAnsi="Times New Roman"/>
          <w:b/>
          <w:bCs/>
          <w:i/>
          <w:iCs/>
          <w:sz w:val="28"/>
          <w:szCs w:val="28"/>
        </w:rPr>
        <w:t>Основные современные проблемы разработки и внедрения автоматизированных информационных систем в сфере государ</w:t>
        <w:softHyphen/>
        <w:t>ственного и муниципального управления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»</w:t>
      </w:r>
      <w:r>
        <w:rPr>
          <w:rFonts w:eastAsia="Tahoma" w:cs="Tahoma" w:ascii="Times New Roman" w:hAnsi="Times New Roman"/>
          <w:sz w:val="28"/>
          <w:szCs w:val="28"/>
        </w:rPr>
        <w:t xml:space="preserve"> показывается связь учета специфи</w:t>
        <w:softHyphen/>
        <w:t>ки процесса разработки автоматизированных информационных систем и каче</w:t>
        <w:softHyphen/>
        <w:t>ства законодательства. На примерах реальных проектов автоматизации госу</w:t>
        <w:softHyphen/>
        <w:t xml:space="preserve">дарственных органов, органов местного самоуправления, осуществлявшихся в последние годы, показано, как нарушение </w:t>
      </w:r>
      <w:hyperlink r:id="rId123">
        <w:r>
          <w:rPr>
            <w:rStyle w:val="InternetLink"/>
            <w:rFonts w:eastAsia="Tahoma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технологии разработки программ</w:t>
          <w:softHyphen/>
          <w:t xml:space="preserve">ного обеспечения (вследствие игнорирования ее </w:t>
        </w:r>
      </w:hyperlink>
      <w:hyperlink r:id="rId124">
        <w:r>
          <w:rPr>
            <w:rStyle w:val="InternetLink"/>
            <w:rFonts w:eastAsia="Tahoma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 xml:space="preserve">специфики </w:t>
        </w:r>
      </w:hyperlink>
      <w:hyperlink r:id="rId125">
        <w:r>
          <w:rPr>
            <w:rStyle w:val="InternetLink"/>
            <w:rFonts w:eastAsia="Tahoma"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государственными заказчиками и современным законодательством в сфере государственного и му</w:t>
          <w:softHyphen/>
          <w:t>ниципального заказа) приводит к с</w:t>
        </w:r>
      </w:hyperlink>
      <w:hyperlink r:id="rId126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озданию продукта, качество которого не со</w:t>
          <w:softHyphen/>
          <w:t>ответствует его назначению, выходу проектов по разработке АИС за границы сроков и бюджета, вынужденной «заморозке» таких проектов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</w:rPr>
        <w:t>Второй проблемой являются в</w:t>
      </w:r>
      <w:hyperlink r:id="rId127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ыпуск АИС, содержащих ошибки (как про</w:t>
          <w:softHyphen/>
          <w:t>граммного характера, так и связанные с некорректной постановкой задачи) и последующее внедрение этих АИС для автоматизации процессов государствен</w:t>
          <w:softHyphen/>
          <w:t>ного и муниципального управления. Это приводит к появлению сбоев в автома</w:t>
          <w:softHyphen/>
          <w:t xml:space="preserve">тизируемых процессах, вплоть до того, что процедура обработки информации вследствие ошибки может противоречить действующему законодательству. </w:t>
        </w:r>
      </w:hyperlink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 xml:space="preserve">При этом каждое проявление такой ошибки может привести к нарушению прав и законных интересов граждан и организаций – участников автоматизируемых процессов, что иллюстрируется в работе множеством конкретных примеров. </w:t>
        </w:r>
      </w:hyperlink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При существующем законодательном подходе к разработке и внедрению ин</w:t>
          <w:softHyphen/>
          <w:t xml:space="preserve">формационных систем затруднительно не только обнаружить такие ошибки, но и отказаться от использования некачественной АИС, когда они обнаружены.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Для решения этих проблем необходимы обобщение опыта удачных и неу</w:t>
          <w:softHyphen/>
          <w:t>дачных разработок (внедрения) АИС в сфере государственного и муниципаль</w:t>
          <w:softHyphen/>
          <w:t>ного управления и выработка на их основе принципов разработки и внедрения АИС, которые должны быть нормативно закреплены путем принятия соответ</w:t>
          <w:softHyphen/>
          <w:t xml:space="preserve">ствующих законов или внесения изменений в существующие.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 xml:space="preserve">Данным принципам полностью посвящен второй параграф  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position w:val="0"/>
            <w:sz w:val="28"/>
            <w:sz w:val="28"/>
            <w:szCs w:val="28"/>
            <w:vertAlign w:val="baseline"/>
          </w:rPr>
          <w:t>«</w:t>
        </w:r>
      </w:hyperlink>
      <w:r>
        <w:rPr>
          <w:rFonts w:eastAsia="Tahoma" w:cs="Tahoma" w:ascii="Times New Roman" w:hAnsi="Times New Roman"/>
          <w:b/>
          <w:bCs/>
          <w:i/>
          <w:iCs/>
          <w:sz w:val="28"/>
          <w:szCs w:val="28"/>
        </w:rPr>
        <w:t>Законода</w:t>
        <w:softHyphen/>
        <w:t>тельные принципы разработки и применения автоматизированных инфор</w:t>
        <w:softHyphen/>
        <w:t>мационных систем в сфере государственного и муниципального управле</w:t>
        <w:softHyphen/>
        <w:t>ния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»</w:t>
      </w:r>
      <w:r>
        <w:rPr>
          <w:rFonts w:eastAsia="Tahoma" w:cs="Tahoma" w:ascii="Times New Roman" w:hAnsi="Times New Roman"/>
          <w:bCs/>
          <w:iCs/>
          <w:sz w:val="28"/>
          <w:szCs w:val="28"/>
        </w:rPr>
        <w:t>.</w:t>
      </w:r>
      <w:r>
        <w:rPr>
          <w:rFonts w:eastAsia="Tahoma" w:cs="Tahoma" w:ascii="Times New Roman" w:hAnsi="Times New Roman"/>
          <w:b/>
          <w:bCs/>
          <w:i/>
          <w:iCs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В качестве основного автор рассматривает принцип законности, который он конструирует, основываясь на рассмотрении классической технологии раз</w:t>
          <w:softHyphen/>
          <w:t>работки АИС с точки зрения права и учитывая специфическую сферу использо</w:t>
          <w:softHyphen/>
          <w:t xml:space="preserve">вания систем, являющихся предметом диссертационного исследования.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В классической технологии основой разработки АИС</w:t>
        </w:r>
      </w:hyperlink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 xml:space="preserve"> является строгое со</w:t>
          <w:softHyphen/>
          <w:t>ответствие требованиям заказчика, а также соответствие бизнес-процессам в области автоматизации. Система будет считаться корректной, если такое соот</w:t>
          <w:softHyphen/>
          <w:t>ветствие соблюдается, то есть все функции полностью соответствуют специфи</w:t>
          <w:softHyphen/>
          <w:t>кации.</w:t>
        </w:r>
      </w:hyperlink>
      <w:r>
        <w:rPr>
          <w:rStyle w:val="InternetLink"/>
          <w:rFonts w:cs="Times New Roman" w:ascii="Times New Roman" w:hAnsi="Times New Roman"/>
          <w:bCs/>
          <w:color w:val="000000"/>
          <w:position w:val="0"/>
          <w:sz w:val="22"/>
          <w:szCs w:val="28"/>
          <w:vertAlign w:val="baseline"/>
        </w:rPr>
        <w:t xml:space="preserve"> </w:t>
      </w:r>
      <w:hyperlink r:id="rId135">
        <w:r>
          <w:rPr>
            <w:rStyle w:val="InternetLink"/>
            <w:rFonts w:eastAsia="Tahoma" w:cs="Tahoma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 xml:space="preserve">Однако автоматизация государственного и муниципального управления влияет не просто на эффективность тех или иных бизнес-процессов, но может затрагивать права и законные интересы большого количества людей, не связанных с организацией-заказчиком. Эта особенность приводит к появлению дополнительного уровня требований к системе, стоящего выше требований заказчика, – уровня законодательства. Для АИС, рассматриваемых в настоящем диссертационном исследовании, критерием корректности в первую очередь должно выступать </w:t>
        </w:r>
      </w:hyperlink>
      <w:r>
        <w:rPr>
          <w:rStyle w:val="InternetLink"/>
          <w:rFonts w:eastAsia="Tahoma" w:cs="Tahoma" w:ascii="Times New Roman" w:hAnsi="Times New Roman"/>
          <w:color w:val="000000"/>
          <w:sz w:val="28"/>
          <w:szCs w:val="28"/>
        </w:rPr>
        <w:t xml:space="preserve">соответствие законодательству, регулирующему процесс, для автоматизации которого создается данная АИ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55"/>
        <w:jc w:val="both"/>
        <w:rPr/>
      </w:pPr>
      <w:hyperlink r:id="rId136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>На основе принципа законности и с учетом специфики технологии разра</w:t>
          <w:softHyphen/>
          <w:t>ботки программного обеспечения формулируется ряд дополнительных принци</w:t>
          <w:softHyphen/>
          <w:t xml:space="preserve">пов, в частности принцип прослеживаемости </w:t>
        </w:r>
      </w:hyperlink>
      <w:hyperlink r:id="rId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 законодательства, в соответствии с которым на каждом этапе разработки АИС – начиная с поста</w:t>
          <w:softHyphen/>
          <w:t>новки задачи и заканчивая выпуском программного кода и пользовательской документации: а) должны быть учтены все обязывающие положения законода</w:t>
          <w:softHyphen/>
          <w:t>тельства и требования предыдущих этапов, выведенные на основе этих положе</w:t>
          <w:softHyphen/>
          <w:t>ний; б) любое принятое решение не может противоречить как решениям, при</w:t>
          <w:softHyphen/>
          <w:t>нятым на предыдущих этапах, так и требованиям законодательства.</w:t>
        </w:r>
      </w:hyperlink>
      <w:hyperlink r:id="rId138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 xml:space="preserve"> Принцип прослеживаемости иллюстрируется на примерах систем автоматизации избира</w:t>
          <w:softHyphen/>
          <w:t xml:space="preserve">тельного процесса и системах, обрабатывающих персональные данные. 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55"/>
        <w:jc w:val="both"/>
        <w:rPr>
          <w:rFonts w:ascii="Times New Roman" w:hAnsi="Times New Roman" w:eastAsia="Tahoma" w:cs="Tahoma"/>
          <w:sz w:val="28"/>
          <w:szCs w:val="28"/>
        </w:rPr>
      </w:pPr>
      <w:hyperlink r:id="rId139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>Далее в параграфе логически обосновывается необходимость экспертизы автоматизированной информационной системы на предмет соответствия зако</w:t>
          <w:softHyphen/>
          <w:t>нодательству как при сдаче проекта и внедрении системы, так и после начала ее использования. При этом целесообразно проведение такой экспертизы в том числе лицами, считающими, что использование данной АИС нарушает их пра</w:t>
          <w:softHyphen/>
          <w:t xml:space="preserve">ва и законные интересы, а также </w:t>
        </w:r>
      </w:hyperlink>
      <w:hyperlink r:id="rId140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>заинтересованной общественностью</w:t>
        </w:r>
      </w:hyperlink>
      <w:hyperlink r:id="rId141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>. Здесь прослеживается аналогия с антикоррупционной экспертизой (правовым ауди</w:t>
          <w:softHyphen/>
          <w:t>том) нормативного акта. Следствием из необходимости проведения такой экс</w:t>
          <w:softHyphen/>
          <w:t>пертизы является принцип открытости программного кода. В качестве послед</w:t>
          <w:softHyphen/>
          <w:t xml:space="preserve">него принципа автор рассматривает </w:t>
        </w:r>
      </w:hyperlink>
      <w:hyperlink r:id="rId142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>наличие механизма вывода из обращения некорректно функционирующей АИС.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 xml:space="preserve">В третьем параграфе 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«</w:t>
      </w:r>
      <w:r>
        <w:rPr>
          <w:rFonts w:eastAsia="Tahoma" w:cs="Tahoma" w:ascii="Times New Roman" w:hAnsi="Times New Roman"/>
          <w:b/>
          <w:bCs/>
          <w:i/>
          <w:iCs/>
          <w:sz w:val="28"/>
          <w:szCs w:val="28"/>
        </w:rPr>
        <w:t>Правовое регулирование процесса разработки ав</w:t>
        <w:softHyphen/>
        <w:t>томатизированных информационных систем в сфере государственного и муниципального управления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»</w:t>
      </w:r>
      <w:r>
        <w:rPr>
          <w:rFonts w:eastAsia="Tahoma" w:cs="Tahoma" w:ascii="Times New Roman" w:hAnsi="Times New Roman"/>
          <w:sz w:val="28"/>
          <w:szCs w:val="28"/>
        </w:rPr>
        <w:t xml:space="preserve"> автор подвергает критике нормы современного российского законодательства о размещении заказов, которые применяются при разработке АИС в сфере государственного и муниципального управления. По мнению автора, появление некачественных информационных систем зача</w:t>
        <w:softHyphen/>
        <w:t>стую обусловлено тем, что эти нормы не учитывают принципиальных особен</w:t>
        <w:softHyphen/>
        <w:t>ностей технологии разработки программного обеспечения (в частности, необ</w:t>
        <w:softHyphen/>
        <w:t>ходимость взаимодействия государственного заказчика и разработчика на всех этапах, принцип их взаимной ответственности). В работе предлагается допол</w:t>
        <w:softHyphen/>
        <w:t>нить общие положения законодательства о размещении заказов специальной частью, посвященной разработке автоматизированных информационных си</w:t>
        <w:softHyphen/>
        <w:t>стем, в том числе</w:t>
      </w:r>
      <w:hyperlink r:id="rId143">
        <w:r>
          <w:rPr>
            <w:rStyle w:val="InternetLink"/>
            <w:rFonts w:eastAsia="Tahoma" w:cs="Tahoma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 xml:space="preserve"> заимствуя подход, принятый в отношении </w:t>
        </w:r>
      </w:hyperlink>
      <w:hyperlink r:id="rId144">
        <w:r>
          <w:rPr>
            <w:rStyle w:val="InternetLink"/>
            <w:rFonts w:eastAsia="Tahoma" w:cs="Tahoma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создания произве</w:t>
          <w:softHyphen/>
          <w:t>дения литературы или искусства, исполнения, финансирования проката или по</w:t>
          <w:softHyphen/>
          <w:t>каза национального фильма. Предложены две конкретные модели взаимодей</w:t>
          <w:softHyphen/>
          <w:t>ствия государственного заказчика и разработчика АИС – для случая, когда функциональные требования к системе полностью закреплены в законодатель</w:t>
          <w:softHyphen/>
          <w:t>стве (отсутствует потребность в стадии анализа), и для случая, когда эти требо</w:t>
          <w:softHyphen/>
          <w:t xml:space="preserve">вания определяются </w:t>
        </w:r>
      </w:hyperlink>
      <w:hyperlink r:id="rId145">
        <w:r>
          <w:rPr>
            <w:rStyle w:val="InternetLink"/>
            <w:rFonts w:eastAsia="Tahoma" w:cs="Tahoma" w:ascii="Times New Roman" w:hAnsi="Times New Roman"/>
            <w:bCs/>
            <w:color w:val="000000"/>
            <w:position w:val="0"/>
            <w:sz w:val="28"/>
            <w:sz w:val="28"/>
            <w:szCs w:val="28"/>
            <w:vertAlign w:val="baseline"/>
          </w:rPr>
          <w:t>спецификой организационной структуры заказчика, орга</w:t>
          <w:softHyphen/>
          <w:t>низации бизнес-процессов, номенклатурой технических средств и т. д. (стадия обследования предметной области и постановки задачи необходима).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r>
        <w:rPr>
          <w:rFonts w:eastAsia="Tahoma" w:cs="Tahoma" w:ascii="Times New Roman" w:hAnsi="Times New Roman"/>
          <w:sz w:val="28"/>
          <w:szCs w:val="28"/>
        </w:rPr>
        <w:t xml:space="preserve">Третья глава диссертации </w:t>
      </w:r>
      <w:r>
        <w:rPr>
          <w:rFonts w:eastAsia="Tahoma" w:cs="Tahoma" w:ascii="Times New Roman" w:hAnsi="Times New Roman"/>
          <w:b/>
          <w:sz w:val="28"/>
          <w:szCs w:val="28"/>
        </w:rPr>
        <w:t>«</w:t>
      </w:r>
      <w:r>
        <w:rPr>
          <w:rFonts w:eastAsia="Tahoma" w:cs="Tahoma" w:ascii="Times New Roman" w:hAnsi="Times New Roman"/>
          <w:b/>
          <w:bCs/>
          <w:sz w:val="28"/>
          <w:szCs w:val="28"/>
        </w:rPr>
        <w:t>Перспективы развития законодательства, регулирующего вопросы разработки и использования автоматизирован</w:t>
        <w:softHyphen/>
        <w:t>ных информационных систем в сфере государственного и муниципального управления»</w:t>
      </w:r>
      <w:r>
        <w:rPr>
          <w:rFonts w:eastAsia="Tahoma" w:cs="Tahoma" w:ascii="Times New Roman" w:hAnsi="Times New Roman"/>
          <w:sz w:val="28"/>
          <w:szCs w:val="28"/>
        </w:rPr>
        <w:t xml:space="preserve"> включает в себя два параграфа. В первом – 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«</w:t>
      </w:r>
      <w:r>
        <w:rPr>
          <w:rFonts w:eastAsia="Tahoma" w:cs="Tahoma" w:ascii="Times New Roman" w:hAnsi="Times New Roman"/>
          <w:b/>
          <w:bCs/>
          <w:i/>
          <w:iCs/>
          <w:sz w:val="28"/>
          <w:szCs w:val="28"/>
        </w:rPr>
        <w:t>Правовой режим автоматизированных информационных систем в сфере государственного и муниципального управления: оптимальные пути регулирования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»</w:t>
      </w:r>
      <w:r>
        <w:rPr>
          <w:rFonts w:eastAsia="Tahoma" w:cs="Tahoma" w:ascii="Times New Roman" w:hAnsi="Times New Roman"/>
          <w:sz w:val="28"/>
          <w:szCs w:val="28"/>
        </w:rPr>
        <w:t xml:space="preserve"> – на перед</w:t>
        <w:softHyphen/>
        <w:t>ний план выдвигаются правовые последствия нарушения прав и законных ин</w:t>
        <w:softHyphen/>
        <w:t>тересов граждан и организаций в результате использования некорректно функ</w:t>
        <w:softHyphen/>
        <w:t>ционирующей АИС. Показано, что восстановления нарушенных прав можно добиться в индивидуальных случаях в судебном порядке, однако не существует правовых оснований для вывода из обращения или доработки такой информа</w:t>
        <w:softHyphen/>
        <w:t>ционной системы, что позволило бы предотвратить аналогичные нарушения в последующем. Проблема заключается в неопределенности правового режима автоматизированной информационной системы. Законодатель рассматривает АИС в сфере государственного и муниципального управления как вспомога</w:t>
        <w:softHyphen/>
        <w:t>тельный инструмент, не уделяя должного внимания тому факту, что алгоритм системы накладывает требования и ограничения как к информации, предостав</w:t>
        <w:softHyphen/>
        <w:t>ляемой участниками правоотношения (или им), так и к последовательности действий по реализации данного правоотношения. С одной стороны, эти требо</w:t>
        <w:softHyphen/>
        <w:t>вания являются общеобязательными (так как ни государственные служащие – операторы системы, ни пользователи не имеют возможности предоставлять или получать информацию иначе, как посредством системы, и не могут влиять на заложенные в алгоритме процедуры ее обработки), с другой – не полностью обусловлены требованиями законодательства (вполне очевидно, что закон не должен конкретизировать формат хранимых данных, выбор протокола взаимо</w:t>
        <w:softHyphen/>
        <w:t>действия между модулями системы и т. д.). По мнению автора, автоматизиро</w:t>
        <w:softHyphen/>
        <w:t>ванные информационные системы в сфере государственного и муниципального управления в правовом обороте де-факто выполняют роль дополнительных по отношению к нормативным правовым актам, регламентирующим автоматизи</w:t>
        <w:softHyphen/>
        <w:t xml:space="preserve">рованный процесс, источников пра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>
          <w:rFonts w:ascii="Times New Roman" w:hAnsi="Times New Roman" w:eastAsia="Tahoma" w:cs="Tahoma"/>
          <w:sz w:val="28"/>
          <w:szCs w:val="28"/>
        </w:rPr>
      </w:pPr>
      <w:r>
        <w:rPr>
          <w:rFonts w:eastAsia="Tahoma" w:cs="Tahoma" w:ascii="Times New Roman" w:hAnsi="Times New Roman"/>
          <w:sz w:val="28"/>
          <w:szCs w:val="28"/>
        </w:rPr>
        <w:t>В данном параграфе приводится сравнительная характеристика норматив</w:t>
        <w:softHyphen/>
        <w:t>ного правового акта и автоматизированной информационной системы в сфере государственного и муниципального управления (хотя АИС рассматривается как целостный по определению объект, в качестве источника права имеет смысл рассматривать лишь программный код системы и документацию по ее использованию). Показано, что АИС обладает всеми признаками нормативного правового акта, за исключением принятия ее управомоченным субъектом права в особом порядке. В настоящее время процедура введения АИС в эксплуата</w:t>
        <w:softHyphen/>
        <w:t>цию для целей автоматизации процессов государственного и муници</w:t>
        <w:softHyphen/>
        <w:t xml:space="preserve">пального управления законодательно не урегулирова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>
          <w:rFonts w:ascii="Times New Roman" w:hAnsi="Times New Roman" w:eastAsia="Tahoma" w:cs="Tahoma"/>
          <w:sz w:val="28"/>
          <w:szCs w:val="28"/>
        </w:rPr>
      </w:pPr>
      <w:hyperlink r:id="rId146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 xml:space="preserve">Автор подвергает критике практикуемый подход, когда </w:t>
        </w:r>
      </w:hyperlink>
      <w:hyperlink r:id="rId147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>при внедрении но</w:t>
          <w:softHyphen/>
          <w:t>вой АИС принимается нормативный правовой акт соответствующего уровня, которым закрепляется правовой режим данной системы, показывая, в частно</w:t>
          <w:softHyphen/>
          <w:t>сти, неустранимый разрыв между этим актом и собственно АИС. Этот разрыв обусловлен тем, что любая информационная система со временем эволюциони</w:t>
          <w:softHyphen/>
          <w:t>рует, дорабатывается, а обособленное от нее законодательство не может успе</w:t>
          <w:softHyphen/>
          <w:t xml:space="preserve">вать за этими изменениями. </w:t>
        </w:r>
      </w:hyperlink>
      <w:hyperlink r:id="rId148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>Решение проблемы автор видит в интеграции АИС в сфере государственного и муниципального управления с законодательством, которого можно добиться распространением на такие системы механизма при</w:t>
          <w:softHyphen/>
          <w:t xml:space="preserve">нятия, контроля качества и вывода из обращения нормативного правового акта. </w:t>
        </w:r>
      </w:hyperlink>
      <w:hyperlink r:id="rId149">
        <w:r>
          <w:rPr>
            <w:rStyle w:val="InternetLink"/>
            <w:rFonts w:eastAsia="Tahoma" w:cs="Tahoma" w:ascii="Times New Roman" w:hAnsi="Times New Roman"/>
            <w:color w:val="000000"/>
            <w:sz w:val="28"/>
            <w:szCs w:val="28"/>
          </w:rPr>
          <w:t>Автор считает, что изучение АИС в сфере государственного и муниципального управления как источника права (а при соответствующей доработке законода</w:t>
          <w:softHyphen/>
          <w:t>тельства – как разновидности нормативного правового акта) является перспек</w:t>
          <w:softHyphen/>
          <w:t>тивным направлением развития теории государства и права.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85"/>
        <w:jc w:val="both"/>
        <w:rPr/>
      </w:pPr>
      <w:r>
        <w:rPr>
          <w:rFonts w:eastAsia="Tahoma" w:cs="Tahoma" w:ascii="Times New Roman" w:hAnsi="Times New Roman"/>
          <w:sz w:val="28"/>
          <w:szCs w:val="28"/>
        </w:rPr>
        <w:t>Конкретные предложения по механизму интеграции АИС в сфере государ</w:t>
        <w:softHyphen/>
        <w:t>ственного и муниципального управления в современное российское законода</w:t>
        <w:softHyphen/>
        <w:t xml:space="preserve">тельства предлагаются во втором параграфе третьей главы </w:t>
      </w:r>
      <w:r>
        <w:rPr>
          <w:rFonts w:eastAsia="Tahoma" w:cs="Tahoma" w:ascii="Times New Roman" w:hAnsi="Times New Roman"/>
          <w:b/>
          <w:bCs/>
          <w:iCs/>
          <w:sz w:val="28"/>
          <w:szCs w:val="28"/>
        </w:rPr>
        <w:t>«</w:t>
      </w:r>
      <w:hyperlink r:id="rId150">
        <w:r>
          <w:rPr>
            <w:rStyle w:val="InternetLink"/>
            <w:rFonts w:eastAsia="Tahoma" w:cs="Times New Roman" w:ascii="Times New Roman" w:hAnsi="Times New Roman"/>
            <w:b/>
            <w:bCs/>
            <w:i/>
            <w:iCs/>
            <w:color w:val="000000"/>
            <w:sz w:val="28"/>
            <w:szCs w:val="28"/>
          </w:rPr>
          <w:t>Проблемы по</w:t>
          <w:softHyphen/>
          <w:t>строения законодательства об автоматизированных информационных си</w:t>
          <w:softHyphen/>
          <w:t>стемах в сфере государственного и муниципального управления</w:t>
        </w:r>
        <w:r>
          <w:rPr>
            <w:rStyle w:val="InternetLink"/>
            <w:rFonts w:eastAsia="Tahoma" w:cs="Times New Roman" w:ascii="Times New Roman" w:hAnsi="Times New Roman"/>
            <w:b/>
            <w:bCs/>
            <w:iCs/>
            <w:color w:val="000000"/>
            <w:sz w:val="28"/>
            <w:szCs w:val="28"/>
          </w:rPr>
          <w:t>»</w:t>
        </w:r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 xml:space="preserve"> – в виде проекта федерального закона «</w:t>
        </w:r>
      </w:hyperlink>
      <w:hyperlink r:id="rId151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Об автоматизированных информационных си</w:t>
          <w:softHyphen/>
          <w:t>стемах в сфере государственного и муниципального управления</w:t>
        </w:r>
      </w:hyperlink>
      <w:hyperlink r:id="rId152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>». В параграфе приводятся структура закона, названия и краткое содержание его статей. В за</w:t>
          <w:softHyphen/>
          <w:t>коне предполагается дать определение основных понятий, урегулировать пра</w:t>
          <w:softHyphen/>
          <w:t>вовой статус заказчиков и разработчиков АИС в сфере государственного и му</w:t>
          <w:softHyphen/>
          <w:t>ниципального управления, экспертной комиссии, пользователей системы (субъ</w:t>
          <w:softHyphen/>
          <w:t>ектов автоматизируемых правоотношений), закрепить предложенные в диссер</w:t>
          <w:softHyphen/>
          <w:t>тации принципы разработки АИС, требования к процессу разработки, процеду</w:t>
          <w:softHyphen/>
          <w:t>ру утверждения АИС и установления ее правового режима.</w:t>
        </w:r>
      </w:hyperlink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hyperlink r:id="rId153"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 xml:space="preserve">В </w:t>
        </w:r>
        <w:r>
          <w:rPr>
            <w:rStyle w:val="InternetLink"/>
            <w:rFonts w:eastAsia="Tahoma" w:cs="Times New Roman" w:ascii="Times New Roman" w:hAnsi="Times New Roman"/>
            <w:b/>
            <w:bCs/>
            <w:color w:val="000000"/>
            <w:sz w:val="28"/>
            <w:szCs w:val="28"/>
          </w:rPr>
          <w:t>заключении</w:t>
        </w:r>
        <w:r>
          <w:rPr>
            <w:rStyle w:val="InternetLink"/>
            <w:rFonts w:eastAsia="Tahoma" w:cs="Times New Roman" w:ascii="Times New Roman" w:hAnsi="Times New Roman"/>
            <w:color w:val="000000"/>
            <w:sz w:val="28"/>
            <w:szCs w:val="28"/>
          </w:rPr>
          <w:t xml:space="preserve"> систематизированы наиболее значимые выводы и предло</w:t>
          <w:softHyphen/>
          <w:t>жения проведенного диссертационного исследования.</w:t>
        </w:r>
      </w:hyperlink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right="0" w:firstLine="720"/>
        <w:jc w:val="both"/>
        <w:rPr/>
      </w:pPr>
      <w:hyperlink r:id="rId15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новные научные результаты диссертации опубликованы в следую</w:t>
          <w:softHyphen/>
          <w:t>щих научных изданиях:</w:t>
        </w:r>
      </w:hyperlink>
    </w:p>
    <w:p>
      <w:pPr>
        <w:pStyle w:val="TextBody"/>
        <w:keepNext w:val="true"/>
        <w:spacing w:lineRule="auto" w:line="360" w:before="0" w:after="0"/>
        <w:ind w:hanging="15"/>
        <w:jc w:val="center"/>
        <w:rPr/>
      </w:pPr>
      <w:hyperlink r:id="rId155">
        <w:r>
          <w:rPr/>
        </w:r>
      </w:hyperlink>
    </w:p>
    <w:p>
      <w:pPr>
        <w:pStyle w:val="TextBody"/>
        <w:spacing w:lineRule="auto" w:line="360" w:before="0" w:after="0"/>
        <w:ind w:hanging="15"/>
        <w:jc w:val="center"/>
        <w:rPr/>
      </w:pPr>
      <w:hyperlink r:id="rId15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 xml:space="preserve">Статьи, опубликованные в ведущих рецензируемых журналах </w:t>
          <w:br/>
          <w:t>и изданиях, рекомендованных ВАК Минобрнауки РФ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мелин Р. В. Ошибки в АИС в сфере государственного и муниципаль</w:t>
          <w:softHyphen/>
          <w:t xml:space="preserve">ного управления // Хозяйство и право. – 2010. – № 2. – С. 57–60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 xml:space="preserve">(0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 п.л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)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мелин Р. В. О правовых принципах разработки государственных АИС, обрабатывающих персональные данные // Информационное право. – 2009. – № 2. – С. 32–35. (0,25 п.л.) 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hyperlink r:id="rId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мелин Р. В. (в соавт. Чаннов С. Е.) Автоматизированная информаци</w:t>
          <w:softHyphen/>
          <w:t>онная система как «источник права» // Информационное право. – 2008. – № 2. – С. 23–27. (0,5 п.л.)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15"/>
        <w:jc w:val="center"/>
        <w:rPr/>
      </w:pPr>
      <w:hyperlink r:id="rId16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Иные публикации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мелин Р. В. Конституционные принципы избирательного права при разработке автоматизированных информационных систем // Конституционные чтения: межвуз. сб. науч. тр. – Саратов: Поволжская академия государственной службы им. П. А. Столыпина, 2008. </w:t>
        </w:r>
      </w:hyperlink>
      <w:hyperlink r:id="rId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– </w:t>
        </w:r>
      </w:hyperlink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. 176–179. (0,25 п.л.)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мелин Р. В. Правовые проблемы разработки и внедрения электрон</w:t>
          <w:softHyphen/>
          <w:t>ных административных регламентов // Политико-правовые приоритеты соци</w:t>
          <w:softHyphen/>
          <w:t xml:space="preserve">ально-экономического развития России: сб. статей. – Саратов: Научная книга, 2009. </w:t>
        </w:r>
      </w:hyperlink>
      <w:hyperlink r:id="rId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– </w:t>
        </w:r>
      </w:hyperlink>
      <w:hyperlink r:id="rId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. 610–612. (0,25 п.л.)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мелин Р. В. Прослеживаемость как правовой принцип разработки АИС в сфере государственного и муниципального управления // Актуальные проблемы российского права на современном этапе: сб. стате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сероссий</w:t>
          <w:softHyphen/>
          <w:t xml:space="preserve">ской научно-практической конференции. – Пенза: Приволжский Дом знаний, 2008. </w:t>
        </w:r>
      </w:hyperlink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– </w:t>
        </w:r>
      </w:hyperlink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. 111–115. (0,25 п.л.)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мелин Р. В. Регулирование разработки государственных автоматизи</w:t>
          <w:softHyphen/>
          <w:t>рованных информационных систем: современное состояние и перспективы раз</w:t>
          <w:softHyphen/>
          <w:t>вития законодательства // Актуальные проблемы современной юридической науки и прак</w:t>
          <w:softHyphen/>
          <w:t>тики: межвуз. сб. науч. тр. – Саратов: Изд-во Сарат. ун-та, 2009. – С. 173–177. (0,25 п.л.)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мелин Р. В. О возможном решении проблемы неполноты главы 28 УК РФ // Уголовно-исполнительная система: право, экономика, управление. –  2009. – № 5. – С. 5–6. </w:t>
        </w:r>
      </w:hyperlink>
      <w:hyperlink r:id="rId172">
        <w:r>
          <w:rPr>
            <w:rStyle w:val="InternetLink"/>
            <w:rFonts w:cs="Times New Roman" w:ascii="Times New Roman" w:hAnsi="Times New Roman"/>
            <w:color w:val="000000"/>
            <w:spacing w:val="-8"/>
            <w:sz w:val="28"/>
            <w:szCs w:val="28"/>
          </w:rPr>
          <w:t>(0,25 п.л.)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ин Р. В., Велиева Д. С., Филатова А. В., Чаннов С. Е. Постатей</w:t>
        <w:softHyphen/>
        <w:t>ный комментарий к Федеральному закону «Об обеспечении доступа к инфор</w:t>
        <w:softHyphen/>
        <w:t>мации о деятельности государственных органов и органов местного самоуправ</w:t>
        <w:softHyphen/>
        <w:t>ления» / Под ред. С. Е. Чаннова – М.: Юстицинформ, 2010. (3 п.л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елин Р. В. Правовое регулирование разработки и внедрения автоматизированных информационных систем в сфере государственного и муниципального управления. – М.: ИД «ГроссМедиа», 2010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230-0006-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7,5 </w:t>
      </w:r>
      <w:r>
        <w:rPr>
          <w:rFonts w:cs="Times New Roman" w:ascii="Times New Roman" w:hAnsi="Times New Roman"/>
          <w:sz w:val="28"/>
          <w:szCs w:val="28"/>
        </w:rPr>
        <w:t>п.л.)</w:t>
      </w:r>
    </w:p>
    <w:sectPr>
      <w:headerReference w:type="default" r:id="rId173"/>
      <w:type w:val="nextPage"/>
      <w:pgSz w:w="11906" w:h="16838"/>
      <w:pgMar w:left="1701" w:right="589" w:gutter="0" w:header="600" w:top="11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10">
    <w:name w:val="Текст концевой сноски Знак"/>
    <w:basedOn w:val="2"/>
    <w:qFormat/>
    <w:rPr>
      <w:rFonts w:ascii="Calibri" w:hAnsi="Calibri" w:cs="Calibri"/>
    </w:rPr>
  </w:style>
  <w:style w:type="character" w:styleId="EndnoteCharacters">
    <w:name w:val="Endnote Characters"/>
    <w:basedOn w:val="2"/>
    <w:qFormat/>
    <w:rPr>
      <w:vertAlign w:val="superscript"/>
    </w:rPr>
  </w:style>
  <w:style w:type="character" w:styleId="Style11">
    <w:name w:val="Текст сноски Знак"/>
    <w:basedOn w:val="2"/>
    <w:qFormat/>
    <w:rPr>
      <w:rFonts w:ascii="Calibri" w:hAnsi="Calibri" w:cs="Calibri"/>
    </w:rPr>
  </w:style>
  <w:style w:type="character" w:styleId="FootnoteCharacters">
    <w:name w:val="Footnote Characters"/>
    <w:basedOn w:val="2"/>
    <w:qFormat/>
    <w:rPr>
      <w:vertAlign w:val="superscript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1">
    <w:name w:val="Основной текст 2 Знак"/>
    <w:basedOn w:val="2"/>
    <w:qFormat/>
    <w:rPr>
      <w:rFonts w:ascii="Calibri" w:hAnsi="Calibri" w:cs="Calibri"/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mphasis">
    <w:name w:val="Emphasis"/>
    <w:basedOn w:val="2"/>
    <w:qFormat/>
    <w:rPr>
      <w:i/>
      <w:iCs/>
    </w:rPr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3"/>
    <w:rPr/>
  </w:style>
  <w:style w:type="character" w:styleId="13">
    <w:name w:val="Цитата1"/>
    <w:qFormat/>
    <w:rPr>
      <w:i/>
      <w:iCs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4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9072" w:leader="dot"/>
      </w:tabs>
      <w:spacing w:lineRule="auto" w:line="36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9072" w:leader="dot"/>
      </w:tabs>
      <w:spacing w:lineRule="auto" w:line="360"/>
      <w:ind w:left="0" w:right="0" w:firstLine="709"/>
      <w:jc w:val="both"/>
    </w:pPr>
    <w:rPr>
      <w:b/>
      <w:sz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7" w:leader="none"/>
        <w:tab w:val="right" w:pos="96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eader" Target="head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7:00Z</dcterms:created>
  <dc:creator>Alan</dc:creator>
  <dc:description/>
  <cp:keywords/>
  <dc:language>en-US</dc:language>
  <cp:lastModifiedBy>-</cp:lastModifiedBy>
  <cp:lastPrinted>2010-02-17T21:23:00Z</cp:lastPrinted>
  <dcterms:modified xsi:type="dcterms:W3CDTF">2010-10-18T05:07:00Z</dcterms:modified>
  <cp:revision>2</cp:revision>
  <dc:subject/>
  <dc:title/>
</cp:coreProperties>
</file>