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 официального оппонента А.В. Солдат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histyakov V.A., Zolotukhin P.V., Prazdnova E.V., Alperovich I., Soldatov A.V. Physical consequences of the mitochondrial targeting of single-walled carbon nanotubes probed computationally /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hysica E: Low-dimensional Systems and Nanostructures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2015.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70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198-202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равцова А.Н., Солдатов М.А., Сучкова С.А., Бутова В.В., Бугаев А.Л., Файн М.Б., Солдатов А.В. Атомная и электронная структура квантовых точек на основе </w:t>
      </w:r>
      <w:r>
        <w:rPr>
          <w:rFonts w:cs="Times New Roman" w:ascii="Times New Roman" w:hAnsi="Times New Roman"/>
          <w:sz w:val="28"/>
          <w:szCs w:val="28"/>
          <w:lang w:val="en-US"/>
        </w:rPr>
        <w:t>CDS</w:t>
      </w:r>
      <w:r>
        <w:rPr>
          <w:rFonts w:cs="Times New Roman" w:ascii="Times New Roman" w:hAnsi="Times New Roman"/>
          <w:sz w:val="28"/>
          <w:szCs w:val="28"/>
        </w:rPr>
        <w:t xml:space="preserve"> 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урнал структурной химии</w:t>
        </w:r>
      </w:hyperlink>
      <w:r>
        <w:rPr>
          <w:rFonts w:cs="Times New Roman" w:ascii="Times New Roman" w:hAnsi="Times New Roman"/>
          <w:sz w:val="28"/>
          <w:szCs w:val="28"/>
        </w:rPr>
        <w:t>. 2015. Т. 56.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3</w:t>
        </w:r>
      </w:hyperlink>
      <w:r>
        <w:rPr>
          <w:rFonts w:cs="Times New Roman" w:ascii="Times New Roman" w:hAnsi="Times New Roman"/>
          <w:sz w:val="28"/>
          <w:szCs w:val="28"/>
        </w:rPr>
        <w:t>. С. 549-555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цев О.Е., Брылева М.А., Кравцова А.Н., Кочкина В.К., Солдатов А.В. Формирование икосаэдрической фазы в квазакристалле системы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L–CU–F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звестия Российской академии наук. Серия физическая</w:t>
        </w:r>
      </w:hyperlink>
      <w:r>
        <w:rPr>
          <w:rFonts w:cs="Times New Roman" w:ascii="Times New Roman" w:hAnsi="Times New Roman"/>
          <w:sz w:val="28"/>
          <w:szCs w:val="28"/>
        </w:rPr>
        <w:t>. 2015. Т. 79.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9</w:t>
        </w:r>
      </w:hyperlink>
      <w:r>
        <w:rPr>
          <w:rFonts w:cs="Times New Roman" w:ascii="Times New Roman" w:hAnsi="Times New Roman"/>
          <w:sz w:val="28"/>
          <w:szCs w:val="28"/>
        </w:rPr>
        <w:t>. С. 1322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Бугаев А.Л., Гуда А.А., Ломаченко К.А., Бугаев Л.А., Солдатов А.В. Анализ околопороговой области спектров рентгеновского поглощения за К-краем паллпдия в наночастицах гидрида и карбида палладия //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звестия Российской академии наук. Серия физическая</w:t>
        </w:r>
      </w:hyperlink>
      <w:r>
        <w:rPr>
          <w:rFonts w:cs="Times New Roman" w:ascii="Times New Roman" w:hAnsi="Times New Roman"/>
          <w:sz w:val="28"/>
          <w:szCs w:val="28"/>
        </w:rPr>
        <w:t>. 2015. Т. 79.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9</w:t>
        </w:r>
      </w:hyperlink>
      <w:r>
        <w:rPr>
          <w:rFonts w:cs="Times New Roman" w:ascii="Times New Roman" w:hAnsi="Times New Roman"/>
          <w:sz w:val="28"/>
          <w:szCs w:val="28"/>
        </w:rPr>
        <w:t>. С. 1329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Гуда А.А., Панкин И.А., Бугаев А.Л., Ломаченко К.А., Гуда С.А., Дмитриев В.П., Солдатов А.В. Определение продуктов разложения борогидрида марганца  //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звестия Российской академии наук. Серия физическая</w:t>
        </w:r>
      </w:hyperlink>
      <w:r>
        <w:rPr>
          <w:rFonts w:cs="Times New Roman" w:ascii="Times New Roman" w:hAnsi="Times New Roman"/>
          <w:sz w:val="28"/>
          <w:szCs w:val="28"/>
        </w:rPr>
        <w:t>. 2015. Т. 79.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</w:t>
        </w:r>
      </w:hyperlink>
      <w:r>
        <w:rPr>
          <w:rFonts w:cs="Times New Roman" w:ascii="Times New Roman" w:hAnsi="Times New Roman"/>
          <w:sz w:val="28"/>
          <w:szCs w:val="28"/>
        </w:rPr>
        <w:t>. С. 154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равцова А.Н., Ломаченко К.А., Сучкова С.А., Панкин И.А., Файн М.Б., Бугаев А.Л., Солдатов А.В. Допированные квантовые точки семейства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CDT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звестия Российской академии наук. Серия физическая</w:t>
        </w:r>
      </w:hyperlink>
      <w:r>
        <w:rPr>
          <w:rFonts w:cs="Times New Roman" w:ascii="Times New Roman" w:hAnsi="Times New Roman"/>
          <w:sz w:val="28"/>
          <w:szCs w:val="28"/>
        </w:rPr>
        <w:t>. 2015. Т. 79.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1</w:t>
        </w:r>
      </w:hyperlink>
      <w:r>
        <w:rPr>
          <w:rFonts w:cs="Times New Roman" w:ascii="Times New Roman" w:hAnsi="Times New Roman"/>
          <w:sz w:val="28"/>
          <w:szCs w:val="28"/>
        </w:rPr>
        <w:t>. С. 1612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uda A.A., Soldatov M.A., Soldatov A.V. Group 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II-V and II-VI quantum dots and nanoparticles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//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pringer Series in Optical Sciences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2015.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90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247-268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ugaev A.L., Guda A.A., Lomachenko K.A., Srabionyan V.V., Bugaev L.A., Soldatov A.V., Lamberti C., Dmitriev V.P., Van Bokhoven J.A. Temperature- and pressure-dependent hydrogen concentration supported PDHX nanoparticles by PD K-edge X-ray absorption spectroscopy //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Journal of Physical Chemistry C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2014.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 118.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№ 19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10416-10423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histyakov V.A., Prazdnova E.V., Soldatov A.V., Alperovich I., Smirnova Y.O. Can C60 fullerene demonstrate properties of mitochondria-targeted antioxidant from the computational point of view?  //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nternational Journal of Biology and Biomedical Engineerin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2014.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8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59-62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uda A.A., Smolentsev N., Kravtsova A.N., Mazalova V.L., Chaynikov A.P., Soldatov A.V., Rovezzi M., Glatzel P., Kaidashev E.M., Kaydashev V.E., Weschke E. Spin-polarized electronic structure of the core-shell ZNO/ZNO:MN nanowires probed by X-ray absorption and emission spectroscopy //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JAAS: Journal of Analytical Atomic Spectrometry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2013.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 28. 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№ 10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1629-1637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Франциянц Е.М., Розенко Л.Я., Комарова Е.Ф., Крохмаль Ю.Н., Солдатов А.В., Положенцев О.Е., Гуда А.А., Чайников А.П. Влияние ультразвукового воздействия на доставку цитостатика вглубь опухолевой ткани //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временные проблемы науки и образования</w:t>
        </w:r>
      </w:hyperlink>
      <w:r>
        <w:rPr>
          <w:rFonts w:cs="Times New Roman" w:ascii="Times New Roman" w:hAnsi="Times New Roman"/>
          <w:sz w:val="28"/>
          <w:szCs w:val="28"/>
        </w:rPr>
        <w:t>. 2013. 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</w:t>
        </w:r>
      </w:hyperlink>
      <w:r>
        <w:rPr>
          <w:rFonts w:cs="Times New Roman" w:ascii="Times New Roman" w:hAnsi="Times New Roman"/>
          <w:sz w:val="28"/>
          <w:szCs w:val="28"/>
        </w:rPr>
        <w:t>. С. 665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ugaev A.L., Srabionyan V.V., Soldatov A.V., Bugaev L.A., Van Bokhoven J.A. The role of hydrogen in formation of PD XANES in PD-nanoparticles //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Journal of Physics: Conference Series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2013.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 430. 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№ 1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012028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zalova V.L., Chub D.S., Guda A.A., Soldatov A.V., Zubavichus Y.V., Ji X.H., Lau S.P. Local atomic and electronic structure of the FE dopants in ALN:FE nanorods //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Journal of Physics: Conference Series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2013.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 430. 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№ 1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012112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учкова С.А., Положенцев О.Е., Смоленцев Н.Ю., Гуда А.А., Мазалова В.Л., Граф К.М., Рюль Э., Щербаков И.Н., Солдатов А.В. Функционализация наночастиц золота длинноцепочечными тиоли аминосодержащими лигандами: исследование локальной атомной и электронной структуры связи лиганд-золото //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женерный вестник Дона</w:t>
        </w:r>
      </w:hyperlink>
      <w:r>
        <w:rPr>
          <w:rFonts w:cs="Times New Roman" w:ascii="Times New Roman" w:hAnsi="Times New Roman"/>
          <w:sz w:val="28"/>
          <w:szCs w:val="28"/>
        </w:rPr>
        <w:t>. 2013. Т. 26. 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3 (26)</w:t>
        </w:r>
      </w:hyperlink>
      <w:r>
        <w:rPr>
          <w:rFonts w:cs="Times New Roman" w:ascii="Times New Roman" w:hAnsi="Times New Roman"/>
          <w:sz w:val="28"/>
          <w:szCs w:val="28"/>
        </w:rPr>
        <w:t>. С. 107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ltshul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Durb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Abecas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Bentle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Chakravar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Clar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Colli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g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Donnel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Eghol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Flice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Gabri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Gibb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Knoppe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Lan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Lehra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Mard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McVe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Nicker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Pelton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Schaf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Sher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Wa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Wil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Deir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Metzk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Muzn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Re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Wheel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Wa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Ji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Lia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Ti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Wa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Wa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Wa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Ya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Zha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Zhe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Ambrog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Blo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Cibulsk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Fenne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Jaff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Shefl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Sougne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Bentle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Gormle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Humphr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Kingsbu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Kok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onzal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St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M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ern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Cos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Ichikaw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Le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Sudbra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Borodi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Dah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Davydo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Marquard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Mert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Nietfe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Rosensti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Schreib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Soldato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Timmerman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Tolzman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Affourt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Ashwor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Atti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Bachorsk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Bugl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Bur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Capr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Cel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Clar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Conne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Desan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G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Gucc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Ka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Kebb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Knowlt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Labrecqu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McDa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um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eno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ari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pulati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ca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quencing</w:t>
      </w:r>
      <w:r>
        <w:rPr>
          <w:rFonts w:cs="Times New Roman" w:ascii="Times New Roman" w:hAnsi="Times New Roman"/>
          <w:sz w:val="28"/>
          <w:szCs w:val="28"/>
        </w:rPr>
        <w:t xml:space="preserve"> //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ature</w:t>
        </w:r>
      </w:hyperlink>
      <w:r>
        <w:rPr>
          <w:rFonts w:cs="Times New Roman" w:ascii="Times New Roman" w:hAnsi="Times New Roman"/>
          <w:sz w:val="28"/>
          <w:szCs w:val="28"/>
        </w:rPr>
        <w:t>. 2010. Т. 467. № 7319. С. 1061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oldatov M.A., Soldatov A.V., Yalovega G.E., Ascone I., Congiu-Castellano A., Messori L., Cinellu M.A., Balerna A. Potential antitumor gold drugs: DFT and XANES studies of local atomic and electronic structure //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Journal of Physics: Conference Series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2009.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90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012210.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Menug">
    <w:name w:val="menu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1424029" TargetMode="External"/><Relationship Id="rId3" Type="http://schemas.openxmlformats.org/officeDocument/2006/relationships/hyperlink" Target="http://elibrary.ru/contents.asp?issueid=1401893" TargetMode="External"/><Relationship Id="rId4" Type="http://schemas.openxmlformats.org/officeDocument/2006/relationships/hyperlink" Target="http://elibrary.ru/contents.asp?issueid=1401893&amp;selid=23688437" TargetMode="External"/><Relationship Id="rId5" Type="http://schemas.openxmlformats.org/officeDocument/2006/relationships/hyperlink" Target="http://elibrary.ru/item.asp?id=24045381" TargetMode="External"/><Relationship Id="rId6" Type="http://schemas.openxmlformats.org/officeDocument/2006/relationships/hyperlink" Target="http://elibrary.ru/contents.asp?issueid=1428603" TargetMode="External"/><Relationship Id="rId7" Type="http://schemas.openxmlformats.org/officeDocument/2006/relationships/hyperlink" Target="http://elibrary.ru/contents.asp?issueid=1428603&amp;selid=24045381" TargetMode="External"/><Relationship Id="rId8" Type="http://schemas.openxmlformats.org/officeDocument/2006/relationships/hyperlink" Target="http://elibrary.ru/contents.asp?issueid=1428603" TargetMode="External"/><Relationship Id="rId9" Type="http://schemas.openxmlformats.org/officeDocument/2006/relationships/hyperlink" Target="http://elibrary.ru/contents.asp?issueid=1428603&amp;selid=24045382" TargetMode="External"/><Relationship Id="rId10" Type="http://schemas.openxmlformats.org/officeDocument/2006/relationships/hyperlink" Target="http://elibrary.ru/contents.asp?issueid=1362329" TargetMode="External"/><Relationship Id="rId11" Type="http://schemas.openxmlformats.org/officeDocument/2006/relationships/hyperlink" Target="http://elibrary.ru/contents.asp?issueid=1362329&amp;selid=22841147" TargetMode="External"/><Relationship Id="rId12" Type="http://schemas.openxmlformats.org/officeDocument/2006/relationships/hyperlink" Target="http://elibrary.ru/item.asp?id=24731039" TargetMode="External"/><Relationship Id="rId13" Type="http://schemas.openxmlformats.org/officeDocument/2006/relationships/hyperlink" Target="http://elibrary.ru/contents.asp?issueid=1504648" TargetMode="External"/><Relationship Id="rId14" Type="http://schemas.openxmlformats.org/officeDocument/2006/relationships/hyperlink" Target="http://elibrary.ru/contents.asp?issueid=1504648&amp;selid=24731039" TargetMode="External"/><Relationship Id="rId15" Type="http://schemas.openxmlformats.org/officeDocument/2006/relationships/hyperlink" Target="http://elibrary.ru/item.asp?id=23968912" TargetMode="External"/><Relationship Id="rId16" Type="http://schemas.openxmlformats.org/officeDocument/2006/relationships/hyperlink" Target="http://elibrary.ru/contents.asp?issueid=1416109" TargetMode="External"/><Relationship Id="rId17" Type="http://schemas.openxmlformats.org/officeDocument/2006/relationships/hyperlink" Target="http://elibrary.ru/contents.asp?issueid=1292822" TargetMode="External"/><Relationship Id="rId18" Type="http://schemas.openxmlformats.org/officeDocument/2006/relationships/hyperlink" Target="http://elibrary.ru/contents.asp?issueid=1292822&amp;selid=21877944" TargetMode="External"/><Relationship Id="rId19" Type="http://schemas.openxmlformats.org/officeDocument/2006/relationships/hyperlink" Target="http://elibrary.ru/contents.asp?issueid=1428497" TargetMode="External"/><Relationship Id="rId20" Type="http://schemas.openxmlformats.org/officeDocument/2006/relationships/hyperlink" Target="http://elibrary.ru/contents.asp?issueid=1156559" TargetMode="External"/><Relationship Id="rId21" Type="http://schemas.openxmlformats.org/officeDocument/2006/relationships/hyperlink" Target="http://elibrary.ru/contents.asp?issueid=1156559&amp;selid=20454795" TargetMode="External"/><Relationship Id="rId22" Type="http://schemas.openxmlformats.org/officeDocument/2006/relationships/hyperlink" Target="http://elibrary.ru/contents.asp?issueid=1241777" TargetMode="External"/><Relationship Id="rId23" Type="http://schemas.openxmlformats.org/officeDocument/2006/relationships/hyperlink" Target="http://elibrary.ru/contents.asp?issueid=1241777&amp;selid=21163100" TargetMode="External"/><Relationship Id="rId24" Type="http://schemas.openxmlformats.org/officeDocument/2006/relationships/hyperlink" Target="http://elibrary.ru/contents.asp?issueid=1150218" TargetMode="External"/><Relationship Id="rId25" Type="http://schemas.openxmlformats.org/officeDocument/2006/relationships/hyperlink" Target="http://elibrary.ru/contents.asp?issueid=1150218&amp;selid=20444130" TargetMode="External"/><Relationship Id="rId26" Type="http://schemas.openxmlformats.org/officeDocument/2006/relationships/hyperlink" Target="http://elibrary.ru/contents.asp?issueid=1150218" TargetMode="External"/><Relationship Id="rId27" Type="http://schemas.openxmlformats.org/officeDocument/2006/relationships/hyperlink" Target="http://elibrary.ru/contents.asp?issueid=1150218&amp;selid=20444208" TargetMode="External"/><Relationship Id="rId28" Type="http://schemas.openxmlformats.org/officeDocument/2006/relationships/hyperlink" Target="http://elibrary.ru/contents.asp?issueid=1254367" TargetMode="External"/><Relationship Id="rId29" Type="http://schemas.openxmlformats.org/officeDocument/2006/relationships/hyperlink" Target="http://elibrary.ru/contents.asp?issueid=1254367&amp;selid=21348296" TargetMode="External"/><Relationship Id="rId30" Type="http://schemas.openxmlformats.org/officeDocument/2006/relationships/hyperlink" Target="http://elibrary.ru/contents.asp?titleid=6837" TargetMode="External"/><Relationship Id="rId31" Type="http://schemas.openxmlformats.org/officeDocument/2006/relationships/hyperlink" Target="http://elibrary.ru/contents.asp?issueid=875728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28:00Z</dcterms:created>
  <dc:creator>Sergey</dc:creator>
  <dc:description/>
  <cp:keywords/>
  <dc:language>en-US</dc:language>
  <cp:lastModifiedBy>2</cp:lastModifiedBy>
  <dcterms:modified xsi:type="dcterms:W3CDTF">2016-08-03T07:38:00Z</dcterms:modified>
  <cp:revision>6</cp:revision>
  <dc:subject/>
  <dc:title/>
</cp:coreProperties>
</file>