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официального оппонента Л.А. Фейг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еева Т.В., Марченко И.В., Фейгин Л.А. Модификация полиэлектролитных капсул для их управляемого перемещения и дистанционного вскрытия оболочек// Вестник Российского фонда фундаментальных исследований. 2014. № 2 (82). С. 23-28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чковская В.В., Фейгин Л.А. Пленки Ленгмюра-Блоджет – материалы нанотехнологий настоящего и будущего// Вестник Российского фонда фундаментальных исследований. 2014. № 2 (82). С. 35-44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еева Т.В., Фейгин Л.А. Нанокапсулы из полимеров// Природа. 2013. № 12. С. 78-84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еева Т.В., Парахонский Б.В., Марченко И.В., Хлебцов Б.Н., Хлебцов Н.Г., Дементьева О.В., Савватеев М.Н., Фейгин Л.А., Ковальчук М.В. Полиэлектролитные микрокапсулы с наночастицами серебра и золота в составе оболочки, полученные на ядрах карбоната кальция и полистирола // Российские нанотехнологии. 2008. Т. 3. № 1-2. С. 88-96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rakhonskiy B.V., Bukreeva T.V., Parakhonskiy G.V., Skirtach A.G., Sukhorukov G.B., Khlebtsov N.G., Feigin L.A., Kovalchuk M.V. Permeability adjustment of polyelectrolyte micro- and nanocapsules by laser irradiation // Progress in Biomedical Optics and Imaging. 2007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6536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653605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urkatenko I.V., Feigin L.A., Bukreeva T.V., Myagkov I.V., Novoselova E.G., Smirnov I.S. On the structure of Langmuir-Blodgett superlattices of yttrium and lead stearate alternative bilayers // Physica B: Condensed Matter. 2005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357.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-2 </w:t>
      </w:r>
      <w:r>
        <w:rPr>
          <w:rFonts w:cs="Times New Roman" w:ascii="Times New Roman" w:hAnsi="Times New Roman"/>
          <w:sz w:val="28"/>
          <w:szCs w:val="28"/>
          <w:lang w:val="en-US"/>
        </w:rPr>
        <w:t>SPE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SS</w:t>
      </w:r>
      <w:r>
        <w:rPr>
          <w:rFonts w:cs="Times New Roman" w:ascii="Times New Roman" w:hAnsi="Times New Roman"/>
          <w:sz w:val="28"/>
          <w:szCs w:val="28"/>
        </w:rPr>
        <w:t>.. С. 130-135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ина Н.Д., Ракова Е.В., Клечковская В.В., Фейгин Л.А. Обнаружение и идентификация неорганических микровключений в ЛБ-пленках стеарата свинца // Известия Российской академии наук. Серия физическая. 2003. Т. 67. № 4. С. 571-574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igin L., Klechkovskaya V., Stepina N., Tolstikhina A., Khripunov A., Baklagina Y., Volkov A., Antolini R. On the supermolecular organization of Langmuir-Blodgett cellulose acetovalerate films // Colloids and Surfaces A: Physicochemical and Engineering Aspects. </w:t>
      </w:r>
      <w:r>
        <w:rPr>
          <w:rFonts w:cs="Times New Roman" w:ascii="Times New Roman" w:hAnsi="Times New Roman"/>
          <w:sz w:val="28"/>
          <w:szCs w:val="28"/>
        </w:rPr>
        <w:t>2002. Т. 198-200. С. 13-19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akova E.V., Klechkovskaya V.V., Stepina N.D., Feǐgin L.A. Epitaxy of CDS and PBS on Langmuir layers // Crystallography Reports. 2002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47. № SUPPL. 1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epina N.D., Tolstikhina A.L., Klechkovskaya V.V., Feigin L.A., Tal'roze R.V., Lebedeva T.L., Shandryuk G.A. The structure of Langmuir-Blodgett films based on amphiphile-polymer complexes // Journal of Surface Investigation: X-Ray, Synchrotron and Neutron Techniques. 2001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16. </w:t>
      </w:r>
      <w:r>
        <w:rPr>
          <w:rFonts w:cs="Times New Roman" w:ascii="Times New Roman" w:hAnsi="Times New Roman"/>
          <w:sz w:val="28"/>
          <w:szCs w:val="28"/>
        </w:rPr>
        <w:t>№ 2. С. 291-295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udryavtsev V.V., Sklizkova V.P., Baklagina Yu.G., Sazanov Yu.N., Kostereva T.A., Volkov A.Ya., Stepina N.D., Klechkovskaya V.V., Belayev V.V., Kazak-Kazakevich A.Z., Feigin L.A. The imidization behavior of amphiphilic salts of rigid-chain poly(amic acid)s and the structure of Langmuir-Blodgett films based on them // Polymer Science. Series A. 2001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3. № 7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758-765. 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alkova L.A., Shabyshev L.S., Borovkov N.Yu., Feigin L.A., Rustichelli F. Supramolecular assembly formation in monolayers of tert-butyl substituted copper phthalocyanine and tetrabenzotriazaporphin // Journal of Inclusion Phenomena and Molecular Recognition in Chemistry. </w:t>
      </w:r>
      <w:r>
        <w:rPr>
          <w:rFonts w:cs="Times New Roman" w:ascii="Times New Roman" w:hAnsi="Times New Roman"/>
          <w:sz w:val="28"/>
          <w:szCs w:val="28"/>
        </w:rPr>
        <w:t>1999. Т. 35.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 1-2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243-249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fronov V., Kudriavcev V.V., Lebedeva G.K., Ivanova V.N., Bitsenko M.I., Feigin L.A. Preparation of Langmuir-Blodgett filma of three-component copolymers containing chromophore croups // Materials Science and Engineering: C. 1998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5. № 3-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285-287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alkova L.A., Shabyshev L.S., Feigin L.A., Akopova O.B. Formation and X-Ray investigation of Langmuir-Blodgett films of liquid crystal substituted crown ethers // Molecular Materials. 1996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6. № 2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291-298.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enug">
    <w:name w:val="menu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0:00Z</dcterms:created>
  <dc:creator>Sergey</dc:creator>
  <dc:description/>
  <dc:language>en-US</dc:language>
  <cp:lastModifiedBy>2</cp:lastModifiedBy>
  <dcterms:modified xsi:type="dcterms:W3CDTF">2016-08-02T13:13:00Z</dcterms:modified>
  <cp:revision>3</cp:revision>
  <dc:subject/>
  <dc:title/>
</cp:coreProperties>
</file>