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ернега Николай Владимирович</w:t>
      </w:r>
      <w:r>
        <w:rPr/>
        <w:t>: научные тр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. Альмохамед, Р. Бариль, А. И. Водчиц, Ю. П. Войнов, В. С. Горелик, А. Д. Кудрявцева, В. А. Орлович, </w:t>
      </w:r>
      <w:r>
        <w:rPr>
          <w:b/>
        </w:rPr>
        <w:t>Н. В. Чернега</w:t>
      </w:r>
      <w:r>
        <w:rPr/>
        <w:t xml:space="preserve"> Понижение порога вынужденного комбинационного рассеяния света в комбинационно-активных средах, введенных в поры глобулярного фотонного кристалла. Письма в ЖЭТФ, 2015, т.101, </w:t>
      </w:r>
      <w:r>
        <w:rPr>
          <w:lang w:val="en-US"/>
        </w:rPr>
        <w:t>N</w:t>
      </w:r>
      <w:r>
        <w:rPr/>
        <w:t>6, с. 399–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Gorelik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Kudryavtseva</w:t>
      </w:r>
      <w:r>
        <w:rPr/>
        <w:t xml:space="preserve">,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Tchernieg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odchits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rlovich</w:t>
      </w:r>
      <w:r>
        <w:rPr/>
        <w:t xml:space="preserve">. </w:t>
      </w:r>
      <w:r>
        <w:rPr>
          <w:lang w:val="en-US"/>
        </w:rPr>
        <w:t>A method for reducing the stimulated Raman scattering threshold in liquids embedded into photonic crystals. Journal of Russian Laser Research, 2013, v. 34, N 1, p. 50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Gorelik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Kudryavtse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rlovich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verbil</w:t>
      </w:r>
      <w:r>
        <w:rPr/>
        <w:t xml:space="preserve">,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Tchernieg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odchits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Voinov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Zlobina</w:t>
      </w:r>
      <w:r>
        <w:rPr/>
        <w:t xml:space="preserve">. </w:t>
      </w:r>
      <w:r>
        <w:rPr>
          <w:lang w:val="en-US"/>
        </w:rPr>
        <w:t>Raman Scattering in Light and Heavy Waters, Journal of Russian Laser Research, 2013, v. 34, N 6, p. 523-5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. </w:t>
      </w:r>
      <w:r>
        <w:rPr>
          <w:b/>
          <w:lang w:val="en-US"/>
        </w:rPr>
        <w:t>N.V. Tcherniega</w:t>
      </w:r>
      <w:r>
        <w:rPr>
          <w:lang w:val="en-US"/>
        </w:rPr>
        <w:t>, K.I. Zemskov, V.V. Savranskii, A.D. Kudryavtseva, A. Yu. Olenin, G.V. Lisichkin. Experimental observation of stimulated low-frequency Raman scattering in water suspensions of silver and gold nanoparticles. Optics letters, 2013, v. 38, N 6, p. 824-8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I. Burkhanov, L. Chaikov, D. Korobov, S. Krivokhizha, A. Kudryavtseva, V. Savranskiy, A. Shevchuk, </w:t>
      </w:r>
      <w:r>
        <w:rPr>
          <w:b/>
          <w:lang w:val="en-US"/>
        </w:rPr>
        <w:t>N. Tcherniega</w:t>
      </w:r>
      <w:r>
        <w:rPr>
          <w:lang w:val="en-US"/>
        </w:rPr>
        <w:t>. Effective acousto-optical interactions in suspensions of nanodiamond particles, Journal of Russian Laser Research, 2012, v. 5, N 33, p. 496-5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</w:t>
      </w:r>
      <w:r>
        <w:rPr>
          <w:b/>
          <w:lang w:val="en-US"/>
        </w:rPr>
        <w:t>N.V. Tcherniega</w:t>
      </w:r>
      <w:r>
        <w:rPr>
          <w:lang w:val="en-US"/>
        </w:rPr>
        <w:t>, M.I. Samoylovich, A.D. Kudryavtseva, A.F. Belyanin, P.V. Pashchenko, N.N. Dzbanovski. Stimulated scattering caused by the interaction of light with morphology-dependent acoustic resonance. Optics letters, 2010, v. 35, N 3, p. 300-3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. Olga V. Man'ko, </w:t>
      </w:r>
      <w:r>
        <w:rPr>
          <w:b/>
          <w:lang w:val="en-US"/>
        </w:rPr>
        <w:t>N.V. Tcherniega</w:t>
      </w:r>
      <w:r>
        <w:rPr>
          <w:lang w:val="en-US"/>
        </w:rPr>
        <w:t>. Tomographic Description of Stimulated Brillouin Scattering of Light. Journal of Russian Laser Research, 2001, v.22, N 3, p. 201-2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</w:t>
      </w:r>
      <w:r>
        <w:rPr>
          <w:b/>
          <w:lang w:val="en-US"/>
        </w:rPr>
        <w:t>N. Tcherniega</w:t>
      </w:r>
      <w:r>
        <w:rPr>
          <w:lang w:val="en-US"/>
        </w:rPr>
        <w:t>, A. Sokolovskaia, A.D. Kudriavtseva, R. Barille, G. Rivoire. Backward stimulated Raman scattering in water. Optics communications, 2000, v. 181, N 1, p. 197-2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. A.D. Kudryavtseva, A.I. Sokolovskaya, </w:t>
      </w:r>
      <w:r>
        <w:rPr>
          <w:b/>
          <w:lang w:val="en-US"/>
        </w:rPr>
        <w:t>N.V. Tcherniega</w:t>
      </w:r>
      <w:r>
        <w:rPr>
          <w:lang w:val="en-US"/>
        </w:rPr>
        <w:t>. Image-reconstruction using the fourier spectrum in stimulated scattering. Laser Physics, 1995, v. 5, N 1, p. 142-1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. </w:t>
      </w:r>
      <w:r>
        <w:rPr>
          <w:b/>
          <w:lang w:val="en-US"/>
        </w:rPr>
        <w:t>N.V. Chernega</w:t>
      </w:r>
      <w:r>
        <w:rPr>
          <w:lang w:val="en-US"/>
        </w:rPr>
        <w:t>, A.I. Sokolovskaya, A.D. Kudryavtseva. Fluctuation Statistics for Stokes Pulse Energy in Backward SRS. Bulletin of the Lebedev Physics Institute, 1994, N 11, p. 15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. S. Er-Rhaimini, J.P. Lecoq, N.P. Xuan, G. Rivoire, </w:t>
      </w:r>
      <w:r>
        <w:rPr>
          <w:b/>
          <w:lang w:val="en-US"/>
        </w:rPr>
        <w:t>N. Tcherniega</w:t>
      </w:r>
      <w:r>
        <w:rPr>
          <w:lang w:val="en-US"/>
        </w:rPr>
        <w:t>. Amplitude object reconstruction by stimulated backward Raman scattering in the picosecond range with high efficiency conversion. Optics Communications, 1993, v. 104, N 1-3, p. 132-1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2. В. С. Горелик, А. И. Соколовская, </w:t>
      </w:r>
      <w:r>
        <w:rPr>
          <w:b/>
        </w:rPr>
        <w:t>Н. В. Чернега</w:t>
      </w:r>
      <w:r>
        <w:rPr/>
        <w:t xml:space="preserve">, В. А. Щеглов. О вынужденной двухфотонно возбуждаемой люминесценции в кристаллах стильбена. Квантовая электроника, 1993, т. 20, </w:t>
      </w:r>
      <w:r>
        <w:rPr>
          <w:lang w:val="en-US"/>
        </w:rPr>
        <w:t>N</w:t>
      </w:r>
      <w:r>
        <w:rPr/>
        <w:t xml:space="preserve"> 6, с. 586–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13. R. Chevalier, A. Sokolovskaia, </w:t>
      </w:r>
      <w:r>
        <w:rPr>
          <w:b/>
          <w:lang w:val="en-US"/>
        </w:rPr>
        <w:t>N. Tcherniega</w:t>
      </w:r>
      <w:r>
        <w:rPr>
          <w:lang w:val="en-US"/>
        </w:rPr>
        <w:t>, G. Rivoire. Stimulated backward Raman scattering excited in the picosecond range: high efficiency conversions.  Optics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, 1991, </w:t>
      </w:r>
      <w:r>
        <w:rPr>
          <w:lang w:val="en-US"/>
        </w:rPr>
        <w:t>v</w:t>
      </w:r>
      <w:r>
        <w:rPr/>
        <w:t xml:space="preserve">. 82, </w:t>
      </w:r>
      <w:r>
        <w:rPr>
          <w:lang w:val="en-US"/>
        </w:rPr>
        <w:t>N</w:t>
      </w:r>
      <w:r>
        <w:rPr/>
        <w:t xml:space="preserve"> 1-2, </w:t>
      </w:r>
      <w:r>
        <w:rPr>
          <w:lang w:val="en-US"/>
        </w:rPr>
        <w:t>p</w:t>
      </w:r>
      <w:r>
        <w:rPr/>
        <w:t>. 117-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</w:t>
      </w:r>
      <w:r>
        <w:rPr>
          <w:b/>
        </w:rPr>
        <w:t>Н. В. Чернега</w:t>
      </w:r>
      <w:r>
        <w:rPr/>
        <w:t>, Г. Л. Бреховских, А. Д. Кудрявцева, Б. П. Кирсанов, А. И. Соколовская. Преобразование амплитудно-фазовых характеристик сфокусированного лазерного излучения с помощью нелинейно-оптических явлений в ацетоне и жидком азоте</w:t>
      </w:r>
    </w:p>
    <w:p>
      <w:pPr>
        <w:pStyle w:val="Normal"/>
        <w:rPr/>
      </w:pPr>
      <w:r>
        <w:rPr/>
        <w:t xml:space="preserve">Квантовая электроника, 1989, т.16, </w:t>
      </w:r>
      <w:r>
        <w:rPr>
          <w:lang w:val="en-US"/>
        </w:rPr>
        <w:t>N</w:t>
      </w:r>
      <w:r>
        <w:rPr/>
        <w:t xml:space="preserve"> 12, с. 2530–253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15. N. Phu. Xuan, J.L. Ferrier, J. Gazengel, G. Rivoire, G.L. Brekhovskikh, A.D.Kudriavtseva, A.I. Sokolovskaia, N.V.Tcherniega. Changes in the space structures of light beams induced by nonlinear optical phenomena: application to phase contrast and image processing. Optics communications, 1988, v. 68, N 4, p. 244-2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3:00Z</dcterms:created>
  <dc:creator>chirkin</dc:creator>
  <dc:description/>
  <dc:language>en-US</dc:language>
  <cp:lastModifiedBy>цифровой</cp:lastModifiedBy>
  <cp:lastPrinted>2015-06-01T12:38:00Z</cp:lastPrinted>
  <dcterms:modified xsi:type="dcterms:W3CDTF">2015-10-12T14:34:00Z</dcterms:modified>
  <cp:revision>9</cp:revision>
  <dc:subject/>
  <dc:title>Семинар N 1</dc:title>
</cp:coreProperties>
</file>