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граташвили Виктор Николаевич</w:t>
      </w:r>
      <w:r>
        <w:rPr>
          <w:sz w:val="28"/>
          <w:szCs w:val="28"/>
        </w:rPr>
        <w:t>, научные т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Bagratashvil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ybaltovsk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Ilyuk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akhark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anc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ash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imofe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syp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Yusup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vlyuk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hic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u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w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partic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oi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me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ser Physics, 2014, v. 24, № 12, p. 126001-126010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Rybaltovskii A.O., </w:t>
      </w:r>
      <w:r>
        <w:rPr>
          <w:b/>
          <w:sz w:val="28"/>
          <w:szCs w:val="28"/>
          <w:lang w:val="en-US"/>
        </w:rPr>
        <w:t>Bagratashvili V.N.</w:t>
      </w:r>
      <w:r>
        <w:rPr>
          <w:sz w:val="28"/>
          <w:szCs w:val="28"/>
          <w:lang w:val="en-US"/>
        </w:rPr>
        <w:t>, Ilyukhin S.S., Lemenovskii D.A., Minaev N.V., Firsov V.V., Yusupov V.I. Formation of filament structures of noble-metal nanoparticles in transparent dielectrics under the action of continuous laser radiation. Nanotechnologies in Russia, 2013, v. 8, № 7-8, p. 553-564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. Г. Аракчеев, </w:t>
      </w:r>
      <w:r>
        <w:rPr>
          <w:b/>
          <w:sz w:val="28"/>
          <w:szCs w:val="28"/>
        </w:rPr>
        <w:t>В. Н. Баграташвили</w:t>
      </w:r>
      <w:r>
        <w:rPr>
          <w:sz w:val="28"/>
          <w:szCs w:val="28"/>
        </w:rPr>
        <w:t xml:space="preserve">, А. А. Валеев, В. Б. Морозов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 К. Попов. Особенности уширения колебательных полос в спектре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уокиси углерода вблизи критической температур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хкритические флюиды. Теория и практика, 2010, т. 5, № 4, с.26-3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 G. Arakcheev, </w:t>
      </w:r>
      <w:r>
        <w:rPr>
          <w:b/>
          <w:sz w:val="28"/>
          <w:szCs w:val="28"/>
          <w:lang w:val="en-US"/>
        </w:rPr>
        <w:t>V.N.Bagratashvili</w:t>
      </w:r>
      <w:r>
        <w:rPr>
          <w:sz w:val="28"/>
          <w:szCs w:val="28"/>
          <w:lang w:val="en-US"/>
        </w:rPr>
        <w:t xml:space="preserve">, A.A.Valeev, V.B.Morozov, V.K.Popov. Broadening Features of Carbon Dioxide Vibrational Bands near the Critical temperature. Russian Journal of Physical Chemistry B, </w:t>
      </w:r>
      <w:r>
        <w:rPr>
          <w:sz w:val="28"/>
          <w:szCs w:val="28"/>
        </w:rPr>
        <w:t>2010</w:t>
      </w:r>
      <w:r>
        <w:rPr>
          <w:sz w:val="28"/>
          <w:szCs w:val="28"/>
          <w:lang w:val="en-US"/>
        </w:rPr>
        <w:t>, v.5, p.75-82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Arakcheev V.G., </w:t>
      </w:r>
      <w:r>
        <w:rPr>
          <w:b/>
          <w:sz w:val="28"/>
          <w:szCs w:val="28"/>
          <w:lang w:val="en-US"/>
        </w:rPr>
        <w:t>Bagratashvili V.N</w:t>
      </w:r>
      <w:r>
        <w:rPr>
          <w:sz w:val="28"/>
          <w:szCs w:val="28"/>
          <w:lang w:val="en-US"/>
        </w:rPr>
        <w:t>., Valeev A.A., Morozov V.B., Olenin A.N., Popov V.K., Yakovlev D.V. Spectral Characteristics of Subcritical Carbon Dioxide in Nanopores. Russian Journal of Physical Chemistry B, 2009, v. 3, № 7, p. 1062-106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 Г. Аракчеев, </w:t>
      </w:r>
      <w:r>
        <w:rPr>
          <w:b/>
          <w:sz w:val="28"/>
          <w:szCs w:val="28"/>
        </w:rPr>
        <w:t>В. Н. Баграташвили</w:t>
      </w:r>
      <w:r>
        <w:rPr>
          <w:sz w:val="28"/>
          <w:szCs w:val="28"/>
        </w:rPr>
        <w:t>, А. А. Валеев, В. Б. Морозов, А. Н. Оленин, В. К. Попов, Д. В. Яковлев, Спектральные особенности субкритического диоксида углерода в нанопорах. Сверхкритические флюиды. Теория и практика, 2009, т. 4, № 1, с. 57-65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G. Arakcheev, V. N. Bagratashvili, S. A. Dubyanskiy, V. B. Morozov,A. N. Olenin, V. K. Popov, V. G. Tunkin, A. A. Valeev, D. V. Yakovlev. Vibrational line shapes of liquid and subcritical carbon dioxide in nano-pores. Journal of Raman Spectroscopy, 2008, v. 39, N 6, p. 750-755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A.I. Omelchenko, </w:t>
      </w:r>
      <w:r>
        <w:rPr>
          <w:b/>
          <w:sz w:val="28"/>
          <w:szCs w:val="28"/>
          <w:lang w:val="en-US"/>
        </w:rPr>
        <w:t>V.N. Bagratashvili</w:t>
      </w:r>
      <w:r>
        <w:rPr>
          <w:sz w:val="28"/>
          <w:szCs w:val="28"/>
          <w:lang w:val="en-US"/>
        </w:rPr>
        <w:t>, E.N. Sobol, A.A. Karabutov, Control of Tissue Mechanics upon the Repetitive-Pulse Laser Heating of Cartilage. Laser Physics, 2006, Vol.16, N 10, p.1-8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ракчеев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Баграташви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але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рди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ире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роз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лен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п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. Тункин, Д. В. Яковлев. КАРС-спектроскопия двуокиси углерода в окрестности критической точки. Квантовая Электроника, 2004, т.34, № 1, c.86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.Arakcheev, </w:t>
      </w:r>
      <w:r>
        <w:rPr>
          <w:b/>
          <w:sz w:val="28"/>
          <w:szCs w:val="28"/>
          <w:lang w:val="en-US"/>
        </w:rPr>
        <w:t>V.Bagratashvili</w:t>
      </w:r>
      <w:r>
        <w:rPr>
          <w:sz w:val="28"/>
          <w:szCs w:val="28"/>
          <w:lang w:val="en-US"/>
        </w:rPr>
        <w:t>, A.Valeev, V.Gordiyenko, V.Kireev, V.Morozov, A.Olenin, V.Popov, V.Tunkin, D.Yakovlev. Line width and shift of CO2 CARS spectrum near the critical point. Journal of Raman Spectroscopy, 2003, v. 34, N 12, p. 952—956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imnyakov D.A., Agafonov D.N., Sviridov A.P., Omel’chenko A.I., Kuznetsova L.V., </w:t>
      </w:r>
      <w:r>
        <w:rPr>
          <w:b/>
          <w:sz w:val="28"/>
          <w:szCs w:val="28"/>
          <w:lang w:val="en-US"/>
        </w:rPr>
        <w:t>Bagratashvili V.N.</w:t>
      </w:r>
      <w:r>
        <w:rPr>
          <w:sz w:val="28"/>
          <w:szCs w:val="28"/>
          <w:lang w:val="en-US"/>
        </w:rPr>
        <w:t xml:space="preserve"> Speckle-contrast monitoring of tissue thermal modification. Applied Optics, 2002, v. 41, N 28, p. 5984-5988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ридов А. П., Зимняков Д. А., Синичкин П., Бутвина Л. Н., Омельченко А. И., Махмутова Г. Ш., </w:t>
      </w:r>
      <w:r>
        <w:rPr>
          <w:b/>
          <w:sz w:val="28"/>
          <w:szCs w:val="28"/>
        </w:rPr>
        <w:t>Баграташвили В. Н</w:t>
      </w:r>
      <w:r>
        <w:rPr>
          <w:sz w:val="28"/>
          <w:szCs w:val="28"/>
        </w:rPr>
        <w:t xml:space="preserve">. ИК Фурье спектроскопия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кожи человека при ее абляции излучением ИАГ: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-лазера и поляризация света, рассеиваемого кожным покровом. Журнал прикладной спектроскопии, 2002, т. 6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, с. 484-48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agratashvili N.V</w:t>
      </w:r>
      <w:r>
        <w:rPr>
          <w:sz w:val="28"/>
          <w:szCs w:val="28"/>
          <w:lang w:val="en-US"/>
        </w:rPr>
        <w:t xml:space="preserve">., Ignat’eva N.Y., Kharlanov A.N., Lunin V.V. FTIR spectroscopy of main components of cartilage. Proceedings of SPIE, 2001, v. 4241, p. 268-271. 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. N. Bagratashvili</w:t>
      </w:r>
      <w:r>
        <w:rPr>
          <w:sz w:val="28"/>
          <w:szCs w:val="28"/>
          <w:lang w:val="en-US"/>
        </w:rPr>
        <w:t>, Yu. G. Vainer, V. S. Doljikov, V. S. Letokhov, A. A. Makarov, E. A. Ryabov, E. G. Silkis. Observation of Nonequilibrium Vibrational Distribution in IR Multiphoton Excitation of Molecules by Raman Spectroscopy. Optics Letters, 1981, v. 6, p. 148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vanish/>
          <w:lang w:val="en-US" w:eastAsia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. N. Bagratashvili</w:t>
      </w:r>
      <w:r>
        <w:rPr>
          <w:sz w:val="28"/>
          <w:szCs w:val="28"/>
          <w:lang w:val="en-US"/>
        </w:rPr>
        <w:t>, Yu. G. Vainer, V. S. Doljikov, V. S. Letokhov, A. A. Makarov, E. G. Silkis, V. D. Titov. Raman spectroscopy of multiple photon excited molecules. Applied Physics, 1980, v. 22, p. 101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iicon">
    <w:name w:val="ui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51:00Z</dcterms:created>
  <dc:creator>chirkin</dc:creator>
  <dc:description/>
  <cp:keywords/>
  <dc:language>en-US</dc:language>
  <cp:lastModifiedBy>цифровой</cp:lastModifiedBy>
  <cp:lastPrinted>2015-06-01T12:38:00Z</cp:lastPrinted>
  <dcterms:modified xsi:type="dcterms:W3CDTF">2015-10-12T16:42:00Z</dcterms:modified>
  <cp:revision>26</cp:revision>
  <dc:subject/>
  <dc:title>Семинар N 1</dc:title>
</cp:coreProperties>
</file>