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Научные публикации</w:t>
      </w:r>
    </w:p>
    <w:p>
      <w:pPr>
        <w:pStyle w:val="Normal"/>
        <w:jc w:val="center"/>
        <w:rPr>
          <w:b/>
          <w:b/>
        </w:rPr>
      </w:pPr>
      <w:r>
        <w:rPr>
          <w:b/>
        </w:rPr>
        <w:t>Михаила Дмитриевича Прохорова</w:t>
      </w:r>
    </w:p>
    <w:p>
      <w:pPr>
        <w:pStyle w:val="Normal"/>
        <w:rPr>
          <w:b/>
          <w:b/>
        </w:rPr>
      </w:pPr>
      <w:r>
        <w:rPr>
          <w:b/>
        </w:rPr>
      </w:r>
    </w:p>
    <w:p>
      <w:pPr>
        <w:pStyle w:val="Normal"/>
        <w:numPr>
          <w:ilvl w:val="0"/>
          <w:numId w:val="1"/>
        </w:numPr>
        <w:jc w:val="both"/>
        <w:rPr>
          <w:lang w:val="en-US"/>
        </w:rPr>
      </w:pPr>
      <w:r>
        <w:rPr>
          <w:lang w:val="en-US"/>
        </w:rPr>
        <w:t>Prokhorov M.D., Ponomarenko V.I., Khorev V.S. “Recovery of delay time from time series based on the nearest neighbor method”, Phys. Lett. A, 2013, V.377, N.43, P.3106–3111.</w:t>
      </w:r>
    </w:p>
    <w:p>
      <w:pPr>
        <w:pStyle w:val="Normal"/>
        <w:numPr>
          <w:ilvl w:val="0"/>
          <w:numId w:val="1"/>
        </w:numPr>
        <w:jc w:val="both"/>
        <w:rPr/>
      </w:pPr>
      <w:r>
        <w:rPr>
          <w:lang w:val="en-US"/>
        </w:rPr>
        <w:t>Ponomarenko V.I., Prokhorov M.D., Karavaev A.S., Kiselev A.R., Gridnev V.I., Bezruchko B.P. “Synchronization of low-frequency oscillations in the cardiovascular system: Application to medical diagnostics and treatment”, Eur. Phys. J. Special Topics, 2013, V.222, N.10, P.2687–2696.</w:t>
      </w:r>
    </w:p>
    <w:p>
      <w:pPr>
        <w:pStyle w:val="Normal"/>
        <w:numPr>
          <w:ilvl w:val="0"/>
          <w:numId w:val="1"/>
        </w:numPr>
        <w:jc w:val="both"/>
        <w:rPr>
          <w:lang w:val="en-US"/>
        </w:rPr>
      </w:pPr>
      <w:r>
        <w:rPr>
          <w:lang w:val="en-US"/>
        </w:rPr>
        <w:t>Hramov A.E., Koronovskii A.A., Moskalenko O.I., Zhuravlev M.O., Ponomarenko V.I., Prokhorov M.D. “Intermittency of intermittencies”, Chaos, 2013, V.23, 033129.</w:t>
      </w:r>
    </w:p>
    <w:p>
      <w:pPr>
        <w:pStyle w:val="Normal"/>
        <w:numPr>
          <w:ilvl w:val="0"/>
          <w:numId w:val="1"/>
        </w:numPr>
        <w:jc w:val="both"/>
        <w:rPr/>
      </w:pPr>
      <w:r>
        <w:rPr/>
        <w:t>Пономаренко В.И., Прохоров М.Д., Хорев В.С. «Восстановление времени запаздывания по временным рядам с применением метода ближайших соседей», Письма в ЖТФ, 2013, Т.39, В.15, С.32–39.</w:t>
      </w:r>
    </w:p>
    <w:p>
      <w:pPr>
        <w:pStyle w:val="Normal"/>
        <w:numPr>
          <w:ilvl w:val="0"/>
          <w:numId w:val="1"/>
        </w:numPr>
        <w:jc w:val="both"/>
        <w:rPr/>
      </w:pPr>
      <w:r>
        <w:rPr/>
        <w:t>Караваев А.С., Киселев А.Р., Гриднев В.И., Боровкова Е.И., Прохоров М.Д., Посненкова О.М., Пономаренко В.И., Безручко Б.П., Шварц В.А. «Фазовый и частотный захват 0.1 Гц-колебаний в ритме сердца и барорефлекторной регуляции артериального давления дыханием с линейно меняющейся частотой у здоровых лиц», Физиология человека, 2013, Т.39, N.4, С.93–104.</w:t>
      </w:r>
    </w:p>
    <w:p>
      <w:pPr>
        <w:pStyle w:val="Normal"/>
        <w:numPr>
          <w:ilvl w:val="0"/>
          <w:numId w:val="1"/>
        </w:numPr>
        <w:jc w:val="both"/>
        <w:rPr/>
      </w:pPr>
      <w:r>
        <w:rPr/>
        <w:t>Караваев А.С., Кульминский Д.Д., Пономаренко В.И., Прохоров М.Д. «Система цифровой передачи информации, маскируемой хаотическим сигналом системы с запаздыванием», Информационно-управляющие системы, 2013, N.4, С.30–35.</w:t>
      </w:r>
    </w:p>
    <w:p>
      <w:pPr>
        <w:pStyle w:val="Normal"/>
        <w:numPr>
          <w:ilvl w:val="0"/>
          <w:numId w:val="1"/>
        </w:numPr>
        <w:jc w:val="both"/>
        <w:rPr/>
      </w:pPr>
      <w:r>
        <w:rPr/>
        <w:t>Сысоев И.В., Пономаренко В.И., Прохоров М.Д. "Восстановление архитектуры связей в ансамбле связанных систем с запаздыванием", Письма в ЖТФ, 2012, Т.38, В.15, С.1-9.</w:t>
      </w:r>
    </w:p>
    <w:p>
      <w:pPr>
        <w:pStyle w:val="Normal"/>
        <w:numPr>
          <w:ilvl w:val="0"/>
          <w:numId w:val="1"/>
        </w:numPr>
        <w:jc w:val="both"/>
        <w:rPr/>
      </w:pPr>
      <w:r>
        <w:rPr/>
        <w:t>Пономаренко В.И., Караваев А.С., Глуховская Е.Е., Прохоров М.Д. "Система скрытой передачи информации на основе системы с запаздыванием с переключаемым временем задержки", Письма в ЖТФ, 2012, Т.38, В.1, С.103-110.</w:t>
      </w:r>
    </w:p>
    <w:p>
      <w:pPr>
        <w:pStyle w:val="Normal"/>
        <w:numPr>
          <w:ilvl w:val="0"/>
          <w:numId w:val="1"/>
        </w:numPr>
        <w:jc w:val="both"/>
        <w:rPr/>
      </w:pPr>
      <w:r>
        <w:rPr>
          <w:lang w:val="en-US"/>
        </w:rPr>
        <w:t>Kiselev A.R., Gridnev V.I., Prokhorov M.D., Karavaev A.S., Posnenkova O.M., Ponomarenko V.I., Bezruchko B.P. "Selection of optimal dose of beta-blocker treatment in myocardial infarction patients basing on changes in synchronization between 0.1 Hz oscillations in heart rate and peripheral microcirculation", Journal of Cardiovascular Medicine, 2012, V.13, N.8, P.491-498.</w:t>
      </w:r>
    </w:p>
    <w:p>
      <w:pPr>
        <w:pStyle w:val="Normal"/>
        <w:numPr>
          <w:ilvl w:val="0"/>
          <w:numId w:val="1"/>
        </w:numPr>
        <w:jc w:val="both"/>
        <w:rPr/>
      </w:pPr>
      <w:r>
        <w:rPr/>
        <w:t>Киселев А.Р., Хорев В.С., Гриднев В.И., Прохоров М.Д., Караваев А.С., Посненкова О.М., Пономаренко В.И., Безручко Б.П., Шварц В.А. "Взаимодействие 0.1 Гц-колебаний в вариабельности ритма сердца и вариабельности кровенаполнения дистального сосудистого русла", Физиология человека, 2012, Т.38, N.3, С.92-99.</w:t>
      </w:r>
    </w:p>
    <w:p>
      <w:pPr>
        <w:pStyle w:val="Normal"/>
        <w:numPr>
          <w:ilvl w:val="0"/>
          <w:numId w:val="1"/>
        </w:numPr>
        <w:jc w:val="both"/>
        <w:rPr/>
      </w:pPr>
      <w:r>
        <w:rPr>
          <w:lang w:val="en-US"/>
        </w:rPr>
        <w:t>Kiselev A.R., Gridnev V.I., Prokhorov M.D., Karavaev A.S., Posnenkova O.M., Ponomarenko V.I., Bezruchko B.P., Shvartz V.A. "Evaluation of 5-year risk of cardiovascular events in patients after acute myocardial infarction using synchronization of 0.1-Hz rhythms in cardiovascular system", Annals of Noninvasive Electrocardiology, 2012, V.17, N.3, P.204-213.</w:t>
      </w:r>
    </w:p>
    <w:p>
      <w:pPr>
        <w:pStyle w:val="Normal"/>
        <w:numPr>
          <w:ilvl w:val="0"/>
          <w:numId w:val="1"/>
        </w:numPr>
        <w:jc w:val="both"/>
        <w:rPr/>
      </w:pPr>
      <w:r>
        <w:rPr/>
        <w:t>Караваев А.С., Пономаренко В.И., Прохоров М.Д. "Восстановление систем нейтрального типа с запаздыванием", Изв. ВУЗов "Прикладная нелинейная динамика", 2011, Т.19, N.5, С.3-16.</w:t>
      </w:r>
    </w:p>
    <w:p>
      <w:pPr>
        <w:pStyle w:val="Normal"/>
        <w:numPr>
          <w:ilvl w:val="0"/>
          <w:numId w:val="1"/>
        </w:numPr>
        <w:jc w:val="both"/>
        <w:rPr/>
      </w:pPr>
      <w:r>
        <w:rPr/>
        <w:t>Боровкова Е.И., Караваев А.С., Пономаренко В.И., Прохоров М.Д., Безручко Б.П. "Диагностика частотного захвата в условиях внешнего воздействия сигналом переменной частоты", Изв. РАН. Серия Физическая, 2011, Т.75, N.12, С.1704-1708.</w:t>
      </w:r>
    </w:p>
    <w:p>
      <w:pPr>
        <w:pStyle w:val="Normal"/>
        <w:numPr>
          <w:ilvl w:val="0"/>
          <w:numId w:val="1"/>
        </w:numPr>
        <w:jc w:val="both"/>
        <w:rPr/>
      </w:pPr>
      <w:r>
        <w:rPr/>
        <w:t>Пономаренко В.И., Прохоров М.Д., Сидак Е.В. "Метод восстановления систем с задержкой по временным рядам, учитывающий вид модельного уравнения", Изв. Саратовского университета. Новая серия. Серия: Физика, 2011, Т.11, В.2, С.72-78.</w:t>
      </w:r>
    </w:p>
    <w:p>
      <w:pPr>
        <w:pStyle w:val="Normal"/>
        <w:numPr>
          <w:ilvl w:val="0"/>
          <w:numId w:val="1"/>
        </w:numPr>
        <w:jc w:val="both"/>
        <w:rPr/>
      </w:pPr>
      <w:r>
        <w:rPr/>
        <w:t>Киселев А.Р., Гриднев В.И., Караваев А.С., Посненкова О.М., Прохоров М.Д., Пономаренко В.И., Безручко Б.П. "Персонализация подхода к назначению гипотензивной терапии у больных артериальной гипертензией на основе индивидуальных особенностей вегетативной дисфункции сердечно-сосудистой системы", Артериальная гипертензия, 2011, Т.17, N.4, С.354-360.</w:t>
      </w:r>
    </w:p>
    <w:p>
      <w:pPr>
        <w:pStyle w:val="Normal"/>
        <w:numPr>
          <w:ilvl w:val="0"/>
          <w:numId w:val="1"/>
        </w:numPr>
        <w:jc w:val="both"/>
        <w:rPr/>
      </w:pPr>
      <w:r>
        <w:rPr/>
        <w:t>Караваев А.С., Пономаренко В.И., Селезнев Е.П., Глуховская Е.Е., Прохоров М.Д. «Цифровая система скрытой передачи информации на основе системы с запаздыванием», Письма в ЖТФ, 2011, Т.37, В.14, С.24–31.</w:t>
      </w:r>
    </w:p>
    <w:p>
      <w:pPr>
        <w:pStyle w:val="Normal"/>
        <w:numPr>
          <w:ilvl w:val="0"/>
          <w:numId w:val="1"/>
        </w:numPr>
        <w:jc w:val="both"/>
        <w:rPr>
          <w:lang w:val="en-US"/>
        </w:rPr>
      </w:pPr>
      <w:r>
        <w:rPr>
          <w:lang w:val="en-US"/>
        </w:rPr>
        <w:t>Kiselev A.R., Gridnev V.I., Karavaev A.S., Posnenkova O.M., Prokhorov M.D., Ponomarenko V.I., Bezruchko B.P. “The dynamics of 0.1 Hz oscillations synchronization in cardiovascular system during the treatment of acute myocardial infarction patients”, Applied Medical Informatics, 2011, V.28, N.1, P.1–8.</w:t>
      </w:r>
    </w:p>
    <w:p>
      <w:pPr>
        <w:pStyle w:val="Normal"/>
        <w:numPr>
          <w:ilvl w:val="0"/>
          <w:numId w:val="1"/>
        </w:numPr>
        <w:jc w:val="both"/>
        <w:rPr/>
      </w:pPr>
      <w:r>
        <w:rPr/>
        <w:t xml:space="preserve">Пономаренко В.И., Прохоров М.Д. «Оценка характеристик ансамбля связанных генераторов с задержкой по экспериментальным временным рядам», Письма в ЖТФ, 2010, Т.36, В.19, С.59–67. </w:t>
      </w:r>
    </w:p>
    <w:p>
      <w:pPr>
        <w:pStyle w:val="Normal"/>
        <w:numPr>
          <w:ilvl w:val="0"/>
          <w:numId w:val="1"/>
        </w:numPr>
        <w:jc w:val="both"/>
        <w:rPr/>
      </w:pPr>
      <w:r>
        <w:rPr/>
        <w:t>Прохоров М.Д., Пономаренко В.И. «Реконструкция ансамблей связанных систем с запаздыванием по временным рядам», Изв. ВУЗов</w:t>
      </w:r>
      <w:r>
        <w:rPr>
          <w:lang w:val="en-US"/>
        </w:rPr>
        <w:t xml:space="preserve"> «</w:t>
      </w:r>
      <w:r>
        <w:rPr/>
        <w:t>Прикладная</w:t>
      </w:r>
      <w:r>
        <w:rPr>
          <w:lang w:val="en-US"/>
        </w:rPr>
        <w:t xml:space="preserve"> </w:t>
      </w:r>
      <w:r>
        <w:rPr/>
        <w:t>нелинейная</w:t>
      </w:r>
      <w:r>
        <w:rPr>
          <w:lang w:val="en-US"/>
        </w:rPr>
        <w:t xml:space="preserve"> </w:t>
      </w:r>
      <w:r>
        <w:rPr/>
        <w:t>динамика</w:t>
      </w:r>
      <w:r>
        <w:rPr>
          <w:lang w:val="en-US"/>
        </w:rPr>
        <w:t xml:space="preserve">», 2010, </w:t>
      </w:r>
      <w:r>
        <w:rPr/>
        <w:t>Т</w:t>
      </w:r>
      <w:r>
        <w:rPr>
          <w:lang w:val="en-US"/>
        </w:rPr>
        <w:t xml:space="preserve">.18, N.5, </w:t>
      </w:r>
      <w:r>
        <w:rPr/>
        <w:t>С</w:t>
      </w:r>
      <w:r>
        <w:rPr>
          <w:lang w:val="en-US"/>
        </w:rPr>
        <w:t>.3–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6:24:00Z</dcterms:created>
  <dc:creator>Administrators</dc:creator>
  <dc:description/>
  <cp:keywords/>
  <dc:language>en-US</dc:language>
  <cp:lastModifiedBy>Юля</cp:lastModifiedBy>
  <dcterms:modified xsi:type="dcterms:W3CDTF">2015-07-03T16:24:00Z</dcterms:modified>
  <cp:revision>2</cp:revision>
  <dc:subject/>
  <dc:title>Научные публикации</dc:title>
</cp:coreProperties>
</file>