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ЫХ ПУБЛИКАЦИЙ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го оппонент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симкина Владимира Иванович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isotropy of the acoustic plate modes in ST-Quartz and 128°Y-LiN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 V.I. Anisimkin // IEEE Transactions on Ultrasonics, Ferroelectrics, and Frequency Control. 2013. V. 61. № 1. P. 120-132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contact determination of thin films conductance by SH0plate acoustic waves/ I.E. Kuznetsova, B.D. Zaitsev, V.I. Anisimkin, A.A. Teplykh, A.M. Shikhabudinov, V.V. Kolesov, V.G. Yakunin//Journal of Applied Physic.V.115, №4, 2014, P.044504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acoustic method of the noncontact determination of thin films conductivity/ I.E. Kuznetsova, B.D. Zaitsev, V.I. Anisimkin, A.A. Teplykh, A.M. Shikhabudinov, V.V. Kolesov, V.G. Yakunin//IEEE International Ultrasonics Symposium IUS 2014, P. 1594-1597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возбуждения и распространения акустических мод в пьезоэлектрических пластинах/ В.И. Анисимкин, Н.В. Воронова, М.А. Земляницын, И.Е. Кузнецова, И.И. Пятайкин //Радиотехника и электроника. 2013. т. 5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10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33-1040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nsing properties of the Anisimkin JR. Acoustic modes in uncoated ST-quartz plates/ V.I. Anisimkin // IEEE Transactions on Ultrasonics, Ferroelectrics, and Frequency Control. 2013. V</w:t>
      </w:r>
      <w:r>
        <w:rPr>
          <w:rFonts w:cs="Times New Roman" w:ascii="Times New Roman" w:hAnsi="Times New Roman"/>
          <w:sz w:val="24"/>
          <w:szCs w:val="24"/>
        </w:rPr>
        <w:t xml:space="preserve">. 60. № 10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204-2207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труктура акустических мод в пьезоэлектрических пластинах со свободными и металлизированными поверхностями/ В.И. Анисимкин, Н.В. Воронова, М.А. Земляницын, И.И. Пятайкин, А.М. Шихабудинов /Радиотехника и электроника. 2012. Т. 5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808-813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w acoustic plate modes with quasi-linear polarizations/ V.I. Anisimkin //IEEE Transactions on Ultrasonics, Ferroelectrics, and Frequency Control. 201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9. № 10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363-2367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pagation of the Anisimkin JR.' and quasi-longitudinal acoustic plate modes in low-symmetry crystals of arbitrary orientation/ V.I. Anisimkin, I.I. Pyataikin, N.V. Voronova // IEEE Transactions on Ultrasonics, Ferroelectrics, and Frequency Control. 201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9. №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806-810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сследования жидкостей с помощью поверхностных акустических волн/ И.В. Анисимкин, Ю.В. Гуляев, В.И. Анисимкин // Радиотехника. 2010. № 9. С. 9</w:t>
        <w:noBreakHyphen/>
        <w:t>31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рование жидкостей акустическими пластинчатыми модами квазипродольного типа/ В.И. Анисимкин, Н.В. Воронова, Г.Н. Галанов // Радиотехника и электроника. 2010. Т. 55. № 9. С. 1121-1125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neral properties of the Anisimkin JR. plate modes/ V.I. Anisimkin //IEEE Transactions on Ultrasonics, Ferroelectrics, and Frequency Control. 2010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7. № 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028-2034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ecuredcontent">
    <w:name w:val="secured-content"/>
    <w:qFormat/>
    <w:rPr/>
  </w:style>
  <w:style w:type="character" w:styleId="Appleconvertedspace">
    <w:name w:val="apple-converted-space"/>
    <w:qFormat/>
    <w:rPr/>
  </w:style>
  <w:style w:type="character" w:styleId="Dbsource">
    <w:name w:val="db-source"/>
    <w:qFormat/>
    <w:rPr/>
  </w:style>
  <w:style w:type="character" w:styleId="Widget">
    <w:name w:val="widget"/>
    <w:qFormat/>
    <w:rPr/>
  </w:style>
  <w:style w:type="character" w:styleId="InternetLink">
    <w:name w:val="Hyperlink"/>
    <w:rPr>
      <w:color w:val="0000FF"/>
      <w:u w:val="single"/>
    </w:rPr>
  </w:style>
  <w:style w:type="character" w:styleId="Shuttertrigger">
    <w:name w:val="shutter-trigger"/>
    <w:qFormat/>
    <w:rPr/>
  </w:style>
  <w:style w:type="character" w:styleId="Shutteroffcut">
    <w:name w:val="shutter-offc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2:00Z</dcterms:created>
  <dc:creator>Yuri</dc:creator>
  <dc:description/>
  <cp:keywords/>
  <dc:language>en-US</dc:language>
  <cp:lastModifiedBy>Юля</cp:lastModifiedBy>
  <dcterms:modified xsi:type="dcterms:W3CDTF">2015-05-23T15:45:00Z</dcterms:modified>
  <cp:revision>3</cp:revision>
  <dc:subject/>
  <dc:title/>
</cp:coreProperties>
</file>