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ПУБЛИКАЦИЙ</w:t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ППОНЕНТА</w:t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ДМИТРИЯ АЛЕКСАНДРОВИЧА</w:t>
      </w:r>
    </w:p>
    <w:p>
      <w:pPr>
        <w:pStyle w:val="Style15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ев С.П., Абаньшин Н.П., Горфинкель Б.И., Дармаев А.Н., Комаров Д.А., Макеев А.Э., Якунин А.Н. Электронно-оптические системы с автоэмиссионными катодными матрицами планарного типа для мощных СВЧ приборов // Радиотехника и электроника. 2013. Т. 58, № 4. С. 399-408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Д.А., Дармаев А.Н., Макеев А.Э., Морев С.П. </w:t>
      </w:r>
      <w:r>
        <w:rPr>
          <w:bCs/>
          <w:sz w:val="28"/>
          <w:szCs w:val="28"/>
        </w:rPr>
        <w:t>Многолучевая ЛБВ КА-диапазона  с ЗС типа ЦСР и синхронизмом на границе полосы пропускания.</w:t>
      </w:r>
      <w:r>
        <w:rPr>
          <w:sz w:val="28"/>
          <w:szCs w:val="28"/>
        </w:rPr>
        <w:t xml:space="preserve"> Электронная техника, сер.1 «СВЧ-техника». 2013. Вып. 3(518). С. 124-125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Дармаев</w:t>
      </w:r>
      <w:r>
        <w:rPr/>
        <w:t xml:space="preserve"> </w:t>
      </w:r>
      <w:r>
        <w:rPr>
          <w:sz w:val="28"/>
          <w:szCs w:val="28"/>
        </w:rPr>
        <w:t>А.Н., Комаров Д.А., Макеев А.Э., Морев С.П.,. Абаньшин Н.П,. Горфинкель Б.И, Якунин А.Н. О возможности применения автоэмиссионных катодных матриц планарного типа для электронно-оптических систем  мощных СВЧ приборов. Электронная техника, сер.1 «СВЧ-техника». 2013. Вып. 4 (519). С. 168-171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 Д. А., Морев С. П., Якушкин Е. П., Хорошайлов Ю. Г. Исследование взаимодействия электронного потока с замедляющей системой типа цепочки связанных резонаторов на границе полосы пропускания методом интермодуляционных составляющих // Радиотехника и электроника. 2012. Т. 57,№ 6. С. 680-685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 Д. А., Морев С. П., Парамонов Ю. Н. Управление полосовыми характеристиками мощных сверхвысокочастотных электровакуумных приборов с помощью фильтровых систем // Радиотехника и электроника 2012. Т. 57, № 11, С. 1206–1211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Д. А., Морев С. П. Исследование полосовых характеристик мощных ЛБВ на ЦСР с взаимодействием за границей полосы пропускания ЗС // Радиотехника и электроника 2011. Т. 56, №10. С. 1221-1226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Гудович А.В., Комаров Д.А., Морев С.П. Анализ электродинамических характеристик мощных ЛБВ на ЦСР за границей полосы пропускания ЗС // Радиотехника и электроника. 2011. Т. 56, №4. С. 500-505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 Д.А. Эквивалентная форма уравнения возбуждения одиночных резонаторов внешними источниками // Радиотехника и электроника. 2010. Т. 55, № 6. С. 617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Гудович А.В., Комаров Д.А., Морев С.П. Проектирование устройств широкополосного согласования мощных ламп бегущей волны на цепочке связанных резонаторов // Радиотехника и электроника. 2010. Т. 55, № 6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-7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2:00Z</dcterms:created>
  <dc:creator>Administrators</dc:creator>
  <dc:description/>
  <cp:keywords/>
  <dc:language>en-US</dc:language>
  <cp:lastModifiedBy>Administrators</cp:lastModifiedBy>
  <dcterms:modified xsi:type="dcterms:W3CDTF">2015-04-24T12:25:00Z</dcterms:modified>
  <cp:revision>3</cp:revision>
  <dc:subject/>
  <dc:title>СПИСОК НАУЧНЫХ ПУБЛИКАЦИЙ</dc:title>
</cp:coreProperties>
</file>