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</w:rPr>
      </w:pPr>
      <w:bookmarkStart w:id="0" w:name="qstable"/>
      <w:bookmarkEnd w:id="0"/>
      <w:r>
        <w:rPr>
          <w:rFonts w:cs="Times New Roman" w:ascii="Times New Roman" w:hAnsi="Times New Roman"/>
        </w:rPr>
        <w:t xml:space="preserve">Список основных публикаций официального оппонента Купцова П. В.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20"/>
        <w:gridCol w:w="3323"/>
        <w:gridCol w:w="20"/>
        <w:gridCol w:w="937"/>
        <w:gridCol w:w="2836"/>
        <w:gridCol w:w="709"/>
        <w:gridCol w:w="1418"/>
      </w:tblGrid>
      <w:tr>
        <w:trPr>
          <w:tblHeader w:val="true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, её вид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работы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ходные д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ём в п.л. </w:t>
              <w:br/>
              <w:t>или 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bookmarkStart w:id="1" w:name="AbsConvGLE01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авторы</w:t>
            </w:r>
          </w:p>
        </w:tc>
      </w:tr>
      <w:tr>
        <w:trPr>
          <w:tblHeader w:val="true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ition to a fractal attractor via on-off intermittency in a model with dichotomous nois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solved problems of nois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 244-250, 1997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09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znetsov, S.P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инамике модельных систем с дискретным временем под действием бинарных самоподобных последовательностей (статья)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ия высш. уч. зав. Прикладная нелинейная динамика, Т. 5, No 2-3, С. 3-16, 1997 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GoeRep201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Кузнецов, С.П.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линейной модели под воздействием бинарного шума (статья)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 и наука на пороге XXI века, 1998 г., Региональная конференция, Саратов, Россия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ModesSplit10"/>
            <w:bookmarkStart w:id="5" w:name="ModesSplit10"/>
            <w:bookmarkEnd w:id="5"/>
          </w:p>
        </w:tc>
      </w:tr>
      <w:tr>
        <w:trPr/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параметрический анализ синхронизации хаотических отображений (статья)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ия высш. уч. зав. Прикладная нелинейная динамика, Т. 7, No 6, С. 42-50, 1999 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ConePatt01"/>
            <w:bookmarkStart w:id="7" w:name="ConePatt01"/>
            <w:bookmarkEnd w:id="7"/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  <w:lang w:val="ru-RU"/>
              </w:rPr>
            </w:pPr>
            <w:r>
              <w:rPr>
                <w:color w:val="2E2E2E"/>
                <w:sz w:val="20"/>
                <w:szCs w:val="20"/>
                <w:lang w:val="ru-RU"/>
              </w:rPr>
              <w:t>5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изация и коллективное поведение цепочки однонаправленно связанных отображений с периодическими граничными условиями (статья)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ия высш. уч. зав. Прикладная нелинейная динамика, Т. 12, No 3, С. 3-22, 2004 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hake08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Кузнецов, С.П.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  <w:lang w:val="ru-RU"/>
              </w:rPr>
            </w:pPr>
            <w:r>
              <w:rPr>
                <w:color w:val="2E2E2E"/>
                <w:sz w:val="20"/>
                <w:szCs w:val="20"/>
                <w:lang w:val="ru-RU"/>
              </w:rPr>
              <w:t>6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tern formation in 2D reaction-diffusion channel with Poiseuille flow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ical Review 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 7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 036216, 2005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9" w:name="FDS2DPanda04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noianu, R.A., Daniels, P.G.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  <w:lang w:val="ru-RU"/>
              </w:rPr>
            </w:pPr>
            <w:r>
              <w:rPr>
                <w:color w:val="2E2E2E"/>
                <w:sz w:val="20"/>
                <w:szCs w:val="20"/>
                <w:lang w:val="ru-RU"/>
              </w:rPr>
              <w:t>7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и восстановление гиперболического хаоса цепочки связанных осцилляторов с индивидуальной гиперболической динамикой (статья)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физика и информационные технологии (StatInfo-2009), С. 12-15, 2009 г. Международная конференция, Саратов, Россия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HyperSapce08"/>
            <w:bookmarkStart w:id="11" w:name="HyperSapce08"/>
            <w:bookmarkEnd w:id="11"/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  <w:lang w:val="ru-RU"/>
              </w:rPr>
            </w:pPr>
            <w:r>
              <w:rPr>
                <w:color w:val="2E2E2E"/>
                <w:sz w:val="20"/>
                <w:szCs w:val="20"/>
                <w:lang w:val="ru-RU"/>
              </w:rPr>
              <w:t>8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ict and fussy mode splitting in the tangent space of the Ginzburg-Landau equati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ys. Rev. 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 8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 036214, 201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2" w:name="NNN08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litz, U.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  <w:lang w:val="ru-RU"/>
              </w:rPr>
            </w:pPr>
            <w:r>
              <w:rPr>
                <w:color w:val="2E2E2E"/>
                <w:sz w:val="20"/>
                <w:szCs w:val="20"/>
                <w:lang w:val="ru-RU"/>
              </w:rPr>
              <w:t>9</w:t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e-Devi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ro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-Ti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y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ti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2E2E2E"/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Fast numerical test of hyperbolic chaos (статья, язык английский)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Phys. Rev. E</w:t>
              <w:br/>
              <w:t>Т. 85, С. 015203, 2012 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2E2E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E2E2E"/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Hyperbolic Chaos of Turing Patterns (статья, язык английский)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Phys. Rev. Lett.</w:t>
              <w:br/>
              <w:t>Т. 108, С. 194101, 2012 г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4/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Kuznetsov, S.P. Pikovsky, A.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2E2E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E2E2E"/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Violation of hyperbolicity via unstable dimension variability in a chain with local hyperbolic chaotic attractors (статья, язык английский)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Journal of Physics A: Mathematical and Theoretical Т. 46, С. 254016, 2013 г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2E2E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E2E2E"/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Hyperbolic chaos at blinking coupling of noisy oscillators (статья, язык английский)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ечатная</w:t>
            </w:r>
          </w:p>
        </w:tc>
        <w:tc>
          <w:tcPr>
            <w:tcW w:w="28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E2E2E"/>
                <w:sz w:val="20"/>
                <w:szCs w:val="20"/>
              </w:rPr>
              <w:t>Phys. Rev. E Т. 87, С. 032912, 2013 г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7/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Kuznetsov, S.P. Pikovsky, A.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2E2E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E2E2E"/>
                <w:sz w:val="20"/>
                <w:szCs w:val="20"/>
                <w:lang w:val="ru-RU"/>
              </w:rPr>
            </w:r>
          </w:p>
        </w:tc>
        <w:tc>
          <w:tcPr>
            <w:tcW w:w="33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20"/>
                <w:szCs w:val="20"/>
                <w:lang w:val="ru-RU"/>
              </w:rPr>
            </w:pPr>
            <w:r>
              <w:rPr>
                <w:color w:val="2E2E2E"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овый блок 1"/>
    <w:qFormat/>
    <w:pPr>
      <w:widowControl/>
      <w:bidi w:val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8"/>
      <w:szCs w:val="28"/>
      <w:lang w:val="ru-RU" w:bidi="ar-SA" w:eastAsia="zh-CN"/>
    </w:rPr>
  </w:style>
  <w:style w:type="paragraph" w:styleId="Style15">
    <w:name w:val="Текстовый блок"/>
    <w:qFormat/>
    <w:pPr>
      <w:widowControl/>
      <w:bidi w:val="0"/>
      <w:jc w:val="both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0"/>
      <w:textAlignment w:val="baseline"/>
    </w:pPr>
    <w:rPr>
      <w:rFonts w:ascii="Trebuchet MS" w:hAnsi="Trebuchet MS" w:eastAsia="Trebuchet MS" w:cs="Trebuchet MS"/>
      <w:color w:val="2E2E2E"/>
      <w:kern w:val="2"/>
      <w:sz w:val="18"/>
      <w:szCs w:val="1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10:50:00Z</dcterms:created>
  <dc:creator/>
  <dc:description/>
  <cp:keywords/>
  <dc:language>en-US</dc:language>
  <cp:lastModifiedBy>Юля</cp:lastModifiedBy>
  <dcterms:modified xsi:type="dcterms:W3CDTF">2014-12-02T17:21:00Z</dcterms:modified>
  <cp:revision>13</cp:revision>
  <dc:subject/>
  <dc:title/>
</cp:coreProperties>
</file>