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КАЦИИ ОФИЦИАЛЬНОГО ОППОНЕНТА В.А. БЫ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курихин А.В., Быков В.А. РАЗРАБОТКА СКАНИРУЮЩЕГО БЛИЖНЕПОЛЬНОГО ОПТИЧЕСКОГО МИКРОСКОПА В РЕЖИМЕ НА ОТРАЖЕНИЕ // Технические науки - от теории к практике. 2012. № 14. С. 154-16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Bykov V.A., Kuznetsov E.V., Pyankov E.S. REDUCING THE TEMPERATURE-DRIFT EFFECT IN SCANNING PROBE MICROSCOPES // Semiconductors. 2011. </w:t>
      </w:r>
      <w:r>
        <w:rPr/>
        <w:t>Т</w:t>
      </w:r>
      <w:r>
        <w:rPr>
          <w:lang w:val="en-US"/>
        </w:rPr>
        <w:t xml:space="preserve">. 45. № 13. </w:t>
      </w:r>
      <w:r>
        <w:rPr/>
        <w:t>С</w:t>
      </w:r>
      <w:r>
        <w:rPr>
          <w:lang w:val="en-US"/>
        </w:rPr>
        <w:t>. 1719-17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ыков В.А., Балиж К.С. ДЕФЕКТОСКОПИЯ И НЕРАЗРУШАЮЩИЙ КОНТРОЛЬ ПРОМЫШЛЕННЫХ КОНСТРУКЦИЙ: НОВЫЙ ПОДХОД С ИСПОЛЬЗОВАНИЕМ СКАНИРУЮЩЕЙ ЗОНДОВОЙ МИКРОСКОПИИ // Интеграл. 2011. № 1. С. 13-1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ндреюк Д., Быков В. СКАНИРУЮЩАЯ ЗОНДОВАЯ МИКРОСКОПИЯ: СОВРЕМЕННЫЕ ТЕНДЕНЦИИ МЕТОДА // Наноиндустрия. 2011. Т. 27. № 3. С. 36-3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 Trukhin V.N., Zinov'ev N.N., Andrianov A.V., Samoilov L.L., Golubok A.O., Sapozhnikov I.D., Felsztyn M.L., Bykov V.A.TERAHERTZ COHERENT SCANNING PROBE MICROSCOPE // IRMMW-THz 2010 - 35th International Conference on Infrared, Millimeter, and Terahertz Waves, Conference Guide 35th International Conference on Infrared, Millimeter, and Terahertz Waves, IRMMW-THz 2010. </w:t>
      </w:r>
      <w:r>
        <w:rPr/>
        <w:t>Rome, 2010. С. 561246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iCs/>
        </w:rPr>
        <w:t>Trukhin V.N., Zinov'ev N.N., Andrianov A.V., Samoilov L.L., Golubok A.O., Felshtyn M.L., Sapozhnikov I.D., Bykov V.A., Trukhin A.V.</w:t>
      </w:r>
      <w:r>
        <w:rPr>
          <w:bCs/>
        </w:rPr>
        <w:t xml:space="preserve">TERAHERTZ COHERENT SCANNING PROBE MICROSCOPE // </w:t>
      </w:r>
      <w:r>
        <w:rPr/>
        <w:t>Вестник Новосибирского государственного университета. Серия: Физика. 2010. Т. 5. № 4. С. 151-15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Волченко Н.Н., Славнова Е.Н., Сухарев С.С., Чиссов В.И., Решетов И.В., Быков В.А АТОМНО-СИЛОВАЯ МИКРОСКОПИЯ В ОНКОЦИТОЛОГИИ // Онкохирургия. 2011. № 5. С.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Чиссов В.И., Решетов И.В., Славнова Е.Н., Сухарев С.С., Быков В.А., Волченко Н.Н., Аванесов В.М., Голубцов А.К., Крехно О.П. ПРИМЕНЕНИЕ АТОМНО-СИЛОВОЙ МИКРОСКОПИИ В ОНКОЦИТОЛОГИИ ДЛЯ ОПРЕДЕЛЕНИЯ ТАКТИКИ ХИРУРГИЧЕСКОГО ЛЕЧЕНИЯ // Онкохирургия. 2011. Т. 3. </w:t>
      </w:r>
      <w:r>
        <w:rPr>
          <w:lang w:val="en-US"/>
        </w:rPr>
        <w:t xml:space="preserve">№ 4. </w:t>
      </w:r>
      <w:r>
        <w:rPr/>
        <w:t>С</w:t>
      </w:r>
      <w:r>
        <w:rPr>
          <w:lang w:val="en-US"/>
        </w:rPr>
        <w:t>. 39-44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. Reshetov V.I., Chissov V.I., Slavnova E.N., Volchenco N.N., Bykov V.A., Reva V.D., Sukharev S.S. VISUALIZATION OF THYROID CANCER SIGNS BY ATOMIC FORCE MICROSCOPY // Nanotechnology 2010: Bio Sensors, Instruments, Medical, Environment and Energy - Technical Proceedings of the 2010 NSTI Nanotechnology Conference and Expo, NSTI-Nanotech 2010 Nanotechnology 2010: Bio Sensors, Instruments, Medical, Environment and Energy - 2010 NSTI Nanotechnology Conference and Expo, NSTI-Nanotech 2010. sponsors: Advanced Energy Consortium, Buchanan Ingersoll and Rooney PC, Caltech/MIT Enterprise Forum, Clean Technology and Sustainable Industries Organization (CTSI), CMP: Circuits Multi-Projets. Anaheim, CA, 2010. </w:t>
      </w:r>
      <w:r>
        <w:rPr/>
        <w:t>С</w:t>
      </w:r>
      <w:r>
        <w:rPr>
          <w:lang w:val="en-US"/>
        </w:rPr>
        <w:t>. 390-392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 xml:space="preserve">Быков В.А. </w:t>
      </w:r>
      <w:r>
        <w:rPr>
          <w:bCs/>
        </w:rPr>
        <w:t xml:space="preserve">АТОМНО-СИЛОВАЯ МИКРОСКОПИЯ ДЛЯ ДИАГНОСТИКИ СОСТОЯНИЯ КОНСТРУКЦИОННЫХ МАТЕРИАЛОВ ПРОМЫШЛЕННОГО ОБОРУДОВАНИЯ // </w:t>
      </w:r>
      <w:r>
        <w:rPr/>
        <w:t xml:space="preserve">Интеграл. 2010. </w:t>
      </w:r>
      <w:r>
        <w:rPr>
          <w:lang w:val="en-US"/>
        </w:rPr>
        <w:t xml:space="preserve">№ 5. </w:t>
      </w:r>
      <w:r>
        <w:rPr/>
        <w:t>С</w:t>
      </w:r>
      <w:r>
        <w:rPr>
          <w:lang w:val="en-US"/>
        </w:rPr>
        <w:t>. 8-9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>
          <w:iCs/>
          <w:lang w:val="en-US"/>
        </w:rPr>
        <w:t xml:space="preserve">Ivanov Y.D., Frantsuzov P.A., Archakov A.I., Bykov V.A., Besedin S.P., Bon Hoa G.H. </w:t>
      </w:r>
      <w:r>
        <w:rPr>
          <w:bCs/>
          <w:lang w:val="en-US"/>
        </w:rPr>
        <w:t xml:space="preserve">COMPARATIVE INVESTIGATION OF PDR BY USUAL AND ULTRAFINE ATOMIC FORCE MICROSCOPY // </w:t>
      </w:r>
      <w:r>
        <w:rPr>
          <w:lang w:val="en-US"/>
        </w:rPr>
        <w:t xml:space="preserve">Analytical Methods. 2010. </w:t>
      </w:r>
      <w:r>
        <w:rPr/>
        <w:t>Т</w:t>
      </w:r>
      <w:r>
        <w:rPr>
          <w:lang w:val="en-US"/>
        </w:rPr>
        <w:t xml:space="preserve">. 2. № 6. </w:t>
      </w:r>
      <w:r>
        <w:rPr/>
        <w:t>С</w:t>
      </w:r>
      <w:r>
        <w:rPr>
          <w:lang w:val="en-US"/>
        </w:rPr>
        <w:t>. 688-693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2. </w:t>
      </w:r>
      <w:r>
        <w:rPr>
          <w:iCs/>
        </w:rPr>
        <w:t xml:space="preserve">Баскин В.А., Быков В.А. </w:t>
      </w:r>
      <w:r>
        <w:rPr>
          <w:bCs/>
        </w:rPr>
        <w:t xml:space="preserve">КОМПЛЕКСНЫЙ ПОДХОД К РАЗВИТИЮ ОТЕЧЕСТВЕННОЙ БАЗЫ МИКРО- И НАНОСИСТЕМНОЙ ТЕХНИКИ // </w:t>
      </w:r>
      <w:r>
        <w:rPr/>
        <w:t>Наноиндустрия. 2010. № 3. С. 4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Трухин В.Н., Андрианов А.В., Быков В.А., Голубок А.О., Зиновьев Н.Н., Самойлов Л.Л., Сапожников И.Д., Трухин А.В., Фельштын M.Л. ВЗАИМОДЕЙСТВИЕ ТЕРАГЕРЦОВОГО ЭЛЕКТРОМАГНИТНОГО ИЗЛУЧЕНИЯ С СИСТЕМОЙ ЗОНД-ОБЪЕКТ В ТЕРАГЕРЦОВОМ БЕЗАПЕРТУРНОМ БЛИЖНЕПОЛЬНОМ МИКРОСКОПЕ // Письма в ЖЭТФ. 2011. Т. 93. № 3. С. 134-1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</w:t>
      </w:r>
      <w:r>
        <w:rPr>
          <w:b/>
        </w:rPr>
        <w:t xml:space="preserve">. </w:t>
      </w:r>
      <w:r>
        <w:rPr>
          <w:iCs/>
        </w:rPr>
        <w:t xml:space="preserve">Быков В.А. </w:t>
      </w:r>
      <w:r>
        <w:rPr>
          <w:bCs/>
        </w:rPr>
        <w:t xml:space="preserve">НОВЕЙШИЕ РАЗРАБОТКИ В ОБЛАСТИ ПРИБОРОСТРОЕНИЯ ДЛЯ НАНОТЕХНОЛОГИЙ .. </w:t>
      </w:r>
      <w:r>
        <w:rPr/>
        <w:t>Наноиндустрия. 2010. № 2. С. 18-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. Быков В.А., Кузнецов Е.В., Пьянков Е.С. УМЕНЬШЕНИЕ ВЛИЯНИЯ ТЕМПЕРАТУРНОГО ДРЕЙФА В СКАНИРУЮЩИХ ЗОНДОВЫХ МИКРОСКОПАХ // </w:t>
      </w:r>
    </w:p>
    <w:p>
      <w:pPr>
        <w:pStyle w:val="Normal"/>
        <w:jc w:val="both"/>
        <w:rPr/>
      </w:pPr>
      <w:r>
        <w:rPr/>
        <w:t>Известия высших учебных заведений. Электроника. 2010. № 5(85). С. 58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Комната 67</dc:creator>
  <dc:description/>
  <cp:keywords/>
  <dc:language>en-US</dc:language>
  <cp:lastModifiedBy>Юля</cp:lastModifiedBy>
  <dcterms:modified xsi:type="dcterms:W3CDTF">2014-10-29T20:10:00Z</dcterms:modified>
  <cp:revision>5</cp:revision>
  <dc:subject/>
  <dc:title>1</dc:title>
</cp:coreProperties>
</file>