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писок публикаций Л.Б. Ряшко</w:t>
      </w:r>
    </w:p>
    <w:p>
      <w:pPr>
        <w:pStyle w:val="Normal"/>
        <w:rPr/>
      </w:pPr>
      <w:r>
        <w:rPr/>
        <w:t>http://kmf.math.usu.ru/index.php/teachers/ryashko/1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SFBX1200;MS Mincho"/>
          <w:lang w:eastAsia="en-US"/>
        </w:rPr>
        <w:t xml:space="preserve">1. Башкирцева И.А., РяшкоЛ.Б., Слепухина Е.С. </w:t>
      </w:r>
      <w:r>
        <w:rPr>
          <w:rFonts w:eastAsia="Calibri"/>
          <w:lang w:eastAsia="en-US"/>
        </w:rPr>
        <w:t xml:space="preserve">Бифуркация расщепления стохастических циклов в модели Фицхью –Нагумо </w:t>
      </w:r>
      <w:r>
        <w:rPr/>
        <w:t>// Нелинейная динамика, 2013, Т. 9, №2, с. 295–307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FRM1000;Arial Unicode MS"/>
          <w:lang w:val="en-US" w:eastAsia="en-US"/>
        </w:rPr>
        <w:t>2. Bashkirtseva I., Ryashko L. Analysis of excitability for the FitzHugh–Nagumo model via a stochastic sensitivity function technique // Phys. Rev. E, 2011, vol. 83, no. 6, 061109, 8 pp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SFRM1000;Arial Unicode MS"/>
          <w:lang w:val="en-US" w:eastAsia="en-US"/>
        </w:rPr>
      </w:pPr>
      <w:r>
        <w:rPr>
          <w:rFonts w:eastAsia="SFRM1000;Arial Unicode MS"/>
          <w:lang w:val="en-US" w:eastAsia="en-US"/>
        </w:rPr>
        <w:t>3. Bashkirtseva I., Ryashko L. Sensitivity analysis of stochastic attractors and noise-induced transitions for population model with Allee effect // Chaos, 2011, vol. 21, no. 4, 047514, 4 pp.</w:t>
      </w:r>
    </w:p>
    <w:p>
      <w:pPr>
        <w:pStyle w:val="Normal"/>
        <w:jc w:val="both"/>
        <w:rPr/>
      </w:pPr>
      <w:r>
        <w:rPr/>
        <w:t>4. Башкирцева И.А., Перевалова Т.В.,Ряшко Л.Б. Анализ индуцированных шумом бифуркаций в системе Хопфа // Изв. вузов. Прикладная нелинейная динамика, 2010, т.18, №1, с. 37-50.</w:t>
      </w:r>
    </w:p>
    <w:p>
      <w:pPr>
        <w:pStyle w:val="Normal"/>
        <w:jc w:val="both"/>
        <w:rPr/>
      </w:pPr>
      <w:r>
        <w:rPr>
          <w:lang w:val="en-US"/>
        </w:rPr>
        <w:t xml:space="preserve">5. Bashkirtseva I., Ryashko L., Stikhin P. Noise-induced backward bifurcations of stochastic 3D-cycles. </w:t>
      </w:r>
      <w:r>
        <w:rPr/>
        <w:t xml:space="preserve">Fluctuation and Noise Letters. </w:t>
      </w:r>
      <w:r>
        <w:rPr>
          <w:lang w:val="en-US"/>
        </w:rPr>
        <w:t>Vol. 9, No. 1 (2010) 89–106;</w:t>
      </w:r>
      <w:r>
        <w:rPr/>
        <w:t>с</w:t>
      </w:r>
      <w:r>
        <w:rPr>
          <w:lang w:val="en-US"/>
        </w:rPr>
        <w:t>. 147–151.</w:t>
      </w:r>
    </w:p>
    <w:p>
      <w:pPr>
        <w:pStyle w:val="Normal"/>
        <w:jc w:val="both"/>
        <w:rPr/>
      </w:pPr>
      <w:r>
        <w:rPr>
          <w:lang w:val="en-US"/>
        </w:rPr>
        <w:t>6. Bashkirtseva I., Chen G., Ryashko L.  Analysis  of Stochastic Cycles in the Chen System. International Journal of Bifurcation and Chaos in Applied Sciences and Engineering. Vol. 20, No. 5 (2010) 1439–1450</w:t>
      </w:r>
    </w:p>
    <w:p>
      <w:pPr>
        <w:pStyle w:val="Normal"/>
        <w:jc w:val="both"/>
        <w:rPr/>
      </w:pPr>
      <w:r>
        <w:rPr>
          <w:lang w:val="en-US"/>
        </w:rPr>
        <w:t>7. Bashkirtseva I., Ryashko L., Tsvetkov I.  Sensitivity Analysis of Stochastic Equilibria and Cycles for the Discrete Dynamic Systems // Dynamics of Continuous, Discrete and Impulsive Systems, Series A: Mathematical Analysis 17 (2010) 501-515.</w:t>
      </w:r>
    </w:p>
    <w:p>
      <w:pPr>
        <w:pStyle w:val="Normal"/>
        <w:jc w:val="both"/>
        <w:rPr/>
      </w:pPr>
      <w:r>
        <w:rPr/>
        <w:t>8. Ряшко Л.Б., Башкирцева И.А. Стохастические аттракторы нелинейных динамических систем. Екатеринбург. Изд-во Уральского университета, 2010, 251 с.</w:t>
      </w:r>
    </w:p>
    <w:p>
      <w:pPr>
        <w:pStyle w:val="Normal"/>
        <w:jc w:val="both"/>
        <w:rPr/>
      </w:pPr>
      <w:r>
        <w:rPr/>
        <w:t>9. Башкирцева И.А., Ряшко Л.Б. Об  управлении стохастической чувствительностью дискретных систем // Автоматика и телемеханика, 2010, № 9, С. 103-119.</w:t>
      </w:r>
    </w:p>
    <w:p>
      <w:pPr>
        <w:pStyle w:val="Normal"/>
        <w:jc w:val="both"/>
        <w:rPr/>
      </w:pPr>
      <w:r>
        <w:rPr/>
        <w:t>10. Башкирцева И.А., Ряшко Л.Б., Федотов С.В., Цветков И.Н. Обратные стохастические бифуркации циклов дискретных систем // Нелинейная динамика, 2010, Т. 6, №4, с. 737–753.</w:t>
      </w:r>
    </w:p>
    <w:p>
      <w:pPr>
        <w:pStyle w:val="Normal"/>
        <w:jc w:val="both"/>
        <w:rPr/>
      </w:pPr>
      <w:r>
        <w:rPr>
          <w:lang w:val="en-US"/>
        </w:rPr>
        <w:t>11. Bashkirtseva I., Ryashko L. Synthesis of stochastic attractors for nonlinear dynamical systems and controlling chaos. Neural, Parallel, and Scientific Computations, 2010, Vol. 18, P. 401-408.</w:t>
      </w:r>
    </w:p>
    <w:p>
      <w:pPr>
        <w:pStyle w:val="Normal"/>
        <w:jc w:val="both"/>
        <w:rPr/>
      </w:pPr>
      <w:r>
        <w:rPr/>
        <w:t>12. Башкирцева И.А., Карпенко Л.В., Ряшко Л.Б. Стохастическая чувствительность предельных циклов модели "хищник - две жертвы" //  Изв. вузов. Прикладная</w:t>
      </w:r>
      <w:r>
        <w:rPr>
          <w:lang w:val="en-US"/>
        </w:rPr>
        <w:t xml:space="preserve"> </w:t>
      </w:r>
      <w:r>
        <w:rPr/>
        <w:t>нелинейная</w:t>
      </w:r>
      <w:r>
        <w:rPr>
          <w:lang w:val="en-US"/>
        </w:rPr>
        <w:t xml:space="preserve"> </w:t>
      </w:r>
      <w:r>
        <w:rPr/>
        <w:t>динамика</w:t>
      </w:r>
      <w:r>
        <w:rPr>
          <w:lang w:val="en-US"/>
        </w:rPr>
        <w:t xml:space="preserve">, 2010, </w:t>
      </w:r>
      <w:r>
        <w:rPr/>
        <w:t>т</w:t>
      </w:r>
      <w:r>
        <w:rPr>
          <w:lang w:val="en-US"/>
        </w:rPr>
        <w:t xml:space="preserve">.18, №6, </w:t>
      </w:r>
      <w:r>
        <w:rPr/>
        <w:t>с</w:t>
      </w:r>
      <w:r>
        <w:rPr>
          <w:lang w:val="en-US"/>
        </w:rPr>
        <w:t>. 42-64.</w:t>
      </w:r>
    </w:p>
    <w:p>
      <w:pPr>
        <w:pStyle w:val="Normal"/>
        <w:jc w:val="both"/>
        <w:rPr/>
      </w:pPr>
      <w:r>
        <w:rPr>
          <w:lang w:val="en-US"/>
        </w:rPr>
        <w:t>13. Ryashko L., Bashkirtseva I. Analysis of stochastic attractors for population dynamical systems with environmental noise. Neural, Parallel, and Scientific Computations, 2010, Vol. 18, P. 433-440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14. Bashkirtseva I. and Ryashko L. Constructive Analysis of Noise-Induced Transition for Coexisting Periodic Attractors of Lorenz Model // Phys. Rev. E, 2009, vol. 79, pp. 041106 041114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SFBX1200;MS Mincho"/>
          <w:lang w:eastAsia="en-US"/>
        </w:rPr>
        <w:t xml:space="preserve">15. БашкирцеваИ.А., Зубарев А.Ю., Искакова Л.Ю., РяшкоЛ.Б., </w:t>
      </w:r>
      <w:r>
        <w:rPr>
          <w:rFonts w:eastAsia="Calibri"/>
          <w:lang w:eastAsia="en-US"/>
        </w:rPr>
        <w:t xml:space="preserve">Регулярные и стохастические колебания в модели реологического осциллятора </w:t>
      </w:r>
      <w:r>
        <w:rPr/>
        <w:t>// Нелинейная динамика, 2009, Т. 5, № 4, с. 603–62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Administrators</dc:creator>
  <dc:description/>
  <cp:keywords/>
  <dc:language>en-US</dc:language>
  <cp:lastModifiedBy>даша</cp:lastModifiedBy>
  <dcterms:modified xsi:type="dcterms:W3CDTF">2014-07-07T07:21:00Z</dcterms:modified>
  <cp:revision>2</cp:revision>
  <dc:subject/>
  <dc:title>Список публикаций Л</dc:title>
</cp:coreProperties>
</file>