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оров Михаил Дмитри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khorov M.D., Ponomarenko V.I., Khorev V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covery of delay time from time series based on the nearest neighbor method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. Lett. A, 2013, V.377, N.43, P.3106–311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nomarenko V.I., Prokhorov M.D., Karavaev A.S., Kiselev A.R., Gridnev V.I., Bezruchko B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chronization of low-frequency oscillations in the cardiovascular system: Application to medical diagnostics and treatment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. Phys. J. Special Topics, 2013, V.222, N.10, P.2687–269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нко В.И., Прохоров М.Д., Хорев В.С.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времени запаздывания по временным рядам с применением метода ближайших соседей// </w:t>
      </w:r>
      <w:r>
        <w:rPr>
          <w:rFonts w:cs="Times New Roman" w:ascii="Times New Roman" w:hAnsi="Times New Roman"/>
          <w:i/>
          <w:sz w:val="24"/>
          <w:szCs w:val="24"/>
        </w:rPr>
        <w:t>Письма в ЖТФ, 2013, Т.39, В.15, С.32–3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ваев А.С., Киселев А.Р., Гриднев В.И., Боровкова Е.И., Прохоров М.Д., Посненкова О.М., Пономаренко В.И., Безручко Б.П., Шварц В.А.</w:t>
      </w:r>
      <w:r>
        <w:rPr>
          <w:rFonts w:cs="Times New Roman" w:ascii="Times New Roman" w:hAnsi="Times New Roman"/>
          <w:sz w:val="24"/>
          <w:szCs w:val="24"/>
        </w:rPr>
        <w:t xml:space="preserve">Фазовый и частотный захват 0.1 Гц-колебаний в ритме сердца и барорефлекторной регуляции артериального давления дыханием с линейно меняющейся частотой у здоровых лиц// </w:t>
      </w:r>
      <w:r>
        <w:rPr>
          <w:rFonts w:cs="Times New Roman" w:ascii="Times New Roman" w:hAnsi="Times New Roman"/>
          <w:i/>
          <w:sz w:val="24"/>
          <w:szCs w:val="24"/>
        </w:rPr>
        <w:t>Физиология человека, 2013, Т.39, N.4, С.93–10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ваев А.С., Кульминский Д.Д., ПономаренкоВ.И., ПрохоровМ.Д. </w:t>
      </w:r>
      <w:r>
        <w:rPr>
          <w:rFonts w:cs="Times New Roman" w:ascii="Times New Roman" w:hAnsi="Times New Roman"/>
          <w:sz w:val="24"/>
          <w:szCs w:val="24"/>
        </w:rPr>
        <w:t xml:space="preserve">Система цифровой передачи информации, маскируемой хаотическим сигналом системы с запаздыванием//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-управляющие системы, 201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4, С.30–3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соев И.В., Пономаренко В.И., Прохоров М.Д.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архитектуры связей в ансамбле связанных систем с запаздыванием// </w:t>
      </w:r>
      <w:r>
        <w:rPr>
          <w:rFonts w:cs="Times New Roman" w:ascii="Times New Roman" w:hAnsi="Times New Roman"/>
          <w:i/>
          <w:sz w:val="24"/>
          <w:szCs w:val="24"/>
        </w:rPr>
        <w:t>Письма в ЖТФ, 2012, Т.38, В.15, С.1-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нко В.И., Караваев А.С., Глуховская Е.Е., Прохоров М.Д.</w:t>
      </w:r>
      <w:r>
        <w:rPr>
          <w:rFonts w:cs="Times New Roman" w:ascii="Times New Roman" w:hAnsi="Times New Roman"/>
          <w:sz w:val="24"/>
          <w:szCs w:val="24"/>
        </w:rPr>
        <w:t xml:space="preserve">Система скрытой передачи информации на основе системы с запаздыванием с переключаемым временем задержки// </w:t>
      </w:r>
      <w:r>
        <w:rPr>
          <w:rFonts w:cs="Times New Roman" w:ascii="Times New Roman" w:hAnsi="Times New Roman"/>
          <w:i/>
          <w:sz w:val="24"/>
          <w:szCs w:val="24"/>
        </w:rPr>
        <w:t>Письма в ЖТФ, 2012, Т.38, В.1, С.103-11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selev A.R., Gridnev V.I., Prokhorov M.D., Karavaev A.S., Posnenkova O.M., Ponomarenko V.I., Bezruchko B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lection of optimal dose of beta-blocker treatment in myocardial infarction patients basing on changes in synchronization between 0.1 Hz oscillations in heart rate and peripheral microcirculation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Cardiovascular Medicine, 2012, V.13, N.8, P.491-49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selev A.R., Gridnev V.I., Prokhorov M.D., Karavaev A.S., Posnenkova O.M., Ponomarenko V.I., Bezruchko B.P., Shvartz V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valuation of 5-year risk of cardiovascular events in patients after acute myocardial infarction using synchronization of 0.1-Hz rhythms in cardiovascular system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ls of Noninvasive Electrocardiology, 2012, V.17, N.3, P.204-21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кова Е.И., Караваев А.С., Пономаренко В.И., Прохоров М.Д., Безручко Б.П.</w:t>
      </w:r>
      <w:r>
        <w:rPr>
          <w:rFonts w:cs="Times New Roman" w:ascii="Times New Roman" w:hAnsi="Times New Roman"/>
          <w:sz w:val="24"/>
          <w:szCs w:val="24"/>
        </w:rPr>
        <w:t xml:space="preserve">Диагностика частотного захвата в условиях внешнего воздействия сигналом переменной частоты// </w:t>
      </w:r>
      <w:r>
        <w:rPr>
          <w:rFonts w:cs="Times New Roman" w:ascii="Times New Roman" w:hAnsi="Times New Roman"/>
          <w:i/>
          <w:sz w:val="24"/>
          <w:szCs w:val="24"/>
        </w:rPr>
        <w:t>Изв. РАН. Серия Физическая, 2011, Т.75, N.12, С.1704-170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нко В.И., Прохоров М.Д., Сидак Е.В.</w:t>
      </w:r>
      <w:r>
        <w:rPr>
          <w:rFonts w:cs="Times New Roman" w:ascii="Times New Roman" w:hAnsi="Times New Roman"/>
          <w:sz w:val="24"/>
          <w:szCs w:val="24"/>
        </w:rPr>
        <w:t>Метод восстановления систем с задержкой по временным рядам, учитывающий вид модельного уравнения //</w:t>
      </w:r>
      <w:r>
        <w:rPr>
          <w:rFonts w:cs="Times New Roman" w:ascii="Times New Roman" w:hAnsi="Times New Roman"/>
          <w:i/>
          <w:sz w:val="24"/>
          <w:szCs w:val="24"/>
        </w:rPr>
        <w:t>Изв. Саратовского университета. Новая серия. Серия: Физика, 2011, Т.11, В.2, С.72-7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раваев А.С., Пономаренко В.И., Селезнев Е.П., Глуховская Е.Е., Прохоров М.Д.</w:t>
      </w:r>
      <w:r>
        <w:rPr>
          <w:rFonts w:cs="Times New Roman" w:ascii="Times New Roman" w:hAnsi="Times New Roman"/>
          <w:sz w:val="24"/>
          <w:szCs w:val="24"/>
        </w:rPr>
        <w:t xml:space="preserve">Цифровая система скрытой передачи информации на основе системы с запаздыванием// </w:t>
      </w:r>
      <w:r>
        <w:rPr>
          <w:rFonts w:cs="Times New Roman" w:ascii="Times New Roman" w:hAnsi="Times New Roman"/>
          <w:i/>
          <w:sz w:val="24"/>
          <w:szCs w:val="24"/>
        </w:rPr>
        <w:t>Письма в ЖТФ, 2011, Т.37, В.14, С.24–3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нко В.И., Прохоров М.Д.</w:t>
      </w:r>
      <w:r>
        <w:rPr>
          <w:rFonts w:cs="Times New Roman" w:ascii="Times New Roman" w:hAnsi="Times New Roman"/>
          <w:sz w:val="24"/>
          <w:szCs w:val="24"/>
        </w:rPr>
        <w:t xml:space="preserve">Оценка характеристик ансамбля связанных генераторов с задержкой по экспериментальным временным рядам // </w:t>
      </w:r>
      <w:r>
        <w:rPr>
          <w:rFonts w:cs="Times New Roman" w:ascii="Times New Roman" w:hAnsi="Times New Roman"/>
          <w:i/>
          <w:sz w:val="24"/>
          <w:szCs w:val="24"/>
        </w:rPr>
        <w:t>Письма в ЖТФ, 2010, Т.36, В.19, С.59–6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khorov M.D., Ponomarenko V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construction of time-delay systems using small impulsive disturbances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. Rev. E, 2009, V.80, 066206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nomarenko V.I., Prokhorov M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covery of systems with a linear filter and nonlinear delay feedback in periodic regimes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hys. </w:t>
      </w:r>
      <w:r>
        <w:rPr>
          <w:rFonts w:cs="Times New Roman" w:ascii="Times New Roman" w:hAnsi="Times New Roman"/>
          <w:i/>
          <w:sz w:val="24"/>
          <w:szCs w:val="24"/>
        </w:rPr>
        <w:t>Rev. E, 2008, V.78, 0662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2:00Z</dcterms:created>
  <dc:creator>Журавлев Максим Олегович</dc:creator>
  <dc:description/>
  <cp:keywords/>
  <dc:language>en-US</dc:language>
  <cp:lastModifiedBy>feanor</cp:lastModifiedBy>
  <dcterms:modified xsi:type="dcterms:W3CDTF">2014-07-04T06:43:00Z</dcterms:modified>
  <cp:revision>3</cp:revision>
  <dc:subject/>
  <dc:title/>
</cp:coreProperties>
</file>