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нкратов Андрей Леонидови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ПУБЛИКАЦИЙ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atrozova E. A., Pankratov A. L. and Revin L. S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e effect of bias feed profile on spectral properties of noisy Josephson flux flow oscillator //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ournal of Applied Physics. 2012. V. 112. P. 053905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Pankratov A. L., Gordeeva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. V. and Kuzmin L. S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rastic suppression of noise-induced errors in underdamped long Josephson junctions //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hysical Review Letter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2012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. 109. P. 087003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vin L. S. and Pankratov A. L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pectral and power properties of inline long Josephson junctions//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hysical Review B. 2012. V. 86. P. 054501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obakinskaya E. A., Pankratov A. L. and Vaks V. L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ynamics of a quantum two-level system under the action of phase-diffusion field //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hysics Letters A. 2012. V. 376. P. 265−269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Matrozova E. A., Pankratov A. L., Levichev M. Yu. andVaks V. L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pectral characteristics of noisy Josephson flux flow oscillator //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ournal of Applied Physics. 2011. V. 110. P. 053922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Revin L. S. and Pankratov A. L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Fine tuning of phase qubit parameters for optimization of fast single-pulse readout //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pplied Physics Letters. 2011. V. 98. P. 162501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Pankratov A. L., Vdovichev S. N., Nefedov I. M. and Karetnikova I. R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Noise-induced effects in magnetization reversal and chirality control of circular array of single-domainednanomagnets //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ournal of Applied Physics. 2011. V. 109. P. 033906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Smirnov À.A. and Pankratov A. L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nfluence of the size of uniaxial magnetic nanoparticle on the reliability of high-speed switching //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hysical Review B. 2010. V. 82. P. 132405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Gordeeva А. V. and Pankratov A. L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efect formation in long Josephson junctions//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hysical Review B. 2010. V. 81. P. 212504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Pankratov A. L. and Gavrilov A. S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ptimal fast single pulse readout of phase qubits //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hysical Review B. 2010. V. 81. P. 052501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edorov K. G., Pankratov, A. 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rossover of the thermal escape problem in annular spatially distributed systems //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hysical Review Letters. 2009. V. 103. P. 260601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Pankratov, A. L., Vdovichev, S. N. and Nefedov I. M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Noise-induced effects in high-speed reversal of single-domainuniaxial magnetic nanoparticle //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hysical Review B. 2008. V. 78. P. 052401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Pankratov, A. L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Noise self-pumping in long Josephson junctions //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hysical Review B. 2008. V. 78. P. 024515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Gordeeva A. V. and Pankratov, A. L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inimization of thermal jitter in a balanced comparator SFQ cell //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ournal of Applied Physics. 2008. V. 103. P. 103913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Pankratov, A. L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inimizing the linewidth of the flux-flow oscillator //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pplied Physics Letters. 2008. V. 92. P. 082504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6:42:00Z</dcterms:created>
  <dc:creator>Журавлев Максим Олегович</dc:creator>
  <dc:description/>
  <cp:keywords/>
  <dc:language>en-US</dc:language>
  <cp:lastModifiedBy>feanor</cp:lastModifiedBy>
  <dcterms:modified xsi:type="dcterms:W3CDTF">2014-07-04T06:43:00Z</dcterms:modified>
  <cp:revision>3</cp:revision>
  <dc:subject/>
  <dc:title/>
</cp:coreProperties>
</file>