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ров Михаил Дмитри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соев И.В., Прохоров М.Д., Пономаренко В.И., Безручко Б.П., Определение параметров элементов и архитектуры связей в ансамблях связанных систем с запаздыванием по временным рядам, Журнал технической физики, 2014, Т. 84, В. 10, С. 16-2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нко В.И., Прохоров М.Д., Хорев В.С. Восстановление времени запаздывания по временным рядам с применением метода ближайших соседей, Письма в ЖТФ, 2013, Т.39, В.15, С.32–3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nomarenko V.I., Prokhorov M.D., Karavaev A.S., Kulminskiy D.D. An experimental digital communication scheme based on chaotic time-delay system, Nonlinear Dynamics, 2013, V.74, P.1013-102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nomarenko V.I., Prokhorov M.D., Karavaev A.S., Kiselev A.R., Gridnev V.I., Bezruchko B.P. Synchronization of low-frequency oscillations in the cardiovascular system: Application to medical diagnostics and treatment, Eur. Phys. J. Special Topics, 2013, V.222, N.10, P.2687–269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khorov M.D., Ponomarenko V.I., Khorev V.S. Recovery of delay time from time series based on the nearest neighbor method, Phys. Lett. A, 2013, V.377, N.43, P.3106–3111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нко В.И., Караваев А.С., Глуховская Е.Е., Прохоров М.Д. Cистема скрытой передачи информации на основе системы с запаздыванием с переключаемым временем задержки, Письма в ЖТФ, 2012, T. 38, В. 1, С. 103-11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ев И.В., Пономаренко В.И., Прохоров М.Д., Восстановление архитектуры связей в ансамбле связанных систем с запаздыванием, Письма в ЖТФ, 2012, Т. 38, В. 15, С. 1-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ваев А.С., Пономаренко В.И., Селезнев Е.П., Глуховская Е.Е., Прохоров М.Д. Цифровая система скрытой передачи информации на основе системы с запаздыванием, Письма в ЖТФ, 2011, Т. 37, В. 14, С. 24-31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ваев А.С., Пономаренко В.И., Прохоров М.Д. Восстановление систем нейтрального типа с запаздыванием, Изв. вузов. Прикладная нелинейная динамика. 2011, Т. 19, N. 5, С. 3-1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кова Е.И., Караваев А.С., Пономаренко В.И., Прохоров М.Д, Безручко Б.П. Диагностика частотного захвата в условиях воздействия сигналом переменной частоты, Известия РАН. Серия Физическая, 2011, Т. 75, N. 12, С. 1704-170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омаренко В.И., Прохоров М.Д. Оценка характеристик ансамбля связанных генераторов с задержкой по экспериментальным временным рядам // Письма в Журнал Технической физики, 2010, Т. 36, В. 19, С. 59–67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ров М.Д., Пономаренко В.И. Реконструкция ансамблей связанных систем с запаздыванием по временным рядам, Изв. вузов. Прикладная нелинейная динамика, 2010, Т.1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3-17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нко В.И., Прохоров М.Д. Определение времени задержки по отклику системы на слабое импульсное воздействие, Письма в ЖТФ, 2009, Т. 35, В. 22, С. 71-7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khorov M.D., Ponomarenko V.I. Reconstruction of time-delay systems using small impulsive disturbances, Physical Review E, 2009, V.80, N.6, P. 066206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S. Karavaev, M.D. Prokhorov, V.I. Ponomarenko, A.R. Kiselev, V.I. Gridnev, E.I. Ruban, and B.P. Bezruchko Synchronization of low-frequency oscillations in the human cardiovascular system, Chaos, 2009, V. 19, P. 0331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1:00Z</dcterms:created>
  <dc:creator>Administrators</dc:creator>
  <dc:description/>
  <cp:keywords/>
  <dc:language>en-US</dc:language>
  <cp:lastModifiedBy>Administrators</cp:lastModifiedBy>
  <dcterms:modified xsi:type="dcterms:W3CDTF">2014-07-03T06:42:00Z</dcterms:modified>
  <cp:revision>1</cp:revision>
  <dc:subject/>
  <dc:title>Прохоров Михаил Дмитриевич</dc:title>
</cp:coreProperties>
</file>