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добин Дени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Uncertainty Principle for Control of Ensembles of Oscillators Driven by Common Noise // Eur. Phys. J. ST 223(4), 677-685 (201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Noise Can Reduce Disorder in Chaotic Dynamics // Eur. Phys. J. ST. "Chaos, Cryptography and Communications." Eds.: S. Banerjee and J. Kurths (2014). doi:10.1140/epjst/e2014-02179-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добин Д.С., Краузин П.В. Скейлинг свойств электропроводности гранулированных сред // Письма в ЖЭТФ. 2014. Т. 99. № 5-6. С. 314-3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Scaling of transport coefficients of porous media under compaction // Europhysics Letters 95(6), 64004 (201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Anharmonic resonances with recursive delay feedback // Physics Letters A 375, 3410-3414 (201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, Brilliantov N.V. Diffusive Counter Dispersion of Mass in Bubbly Media // Phys. Rev. E 84(5), 056328 (201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, Teramae J.-N., Nakao H., Ermentrout G.B. Dynamics of Limit-Cycle Oscillator Subject to General Noise // Phys. Rev. Lett. 105(15), 154101 (201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kao H., Teramae J.-N., Goldobin D.S., Kuramoto Y. Effective long-time phase dynamics of limit-cycle oscillators driven by weak colored noise // CHAOS 20(3), 033126 (201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s M.A., Goldobin D.S. Comment on "Time-averaged properties of unstable periodic orbits and chaotic orbits in ordinary differential equation systems"// Phys. Rev. E 81, 018201 (201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, Zaikin A. Towards quantitative prediction of proteasomal digestion patterns of proteins // J. Stat. Mech.: Theory Exp. P01024 (2009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, Shklyaeva E.V. Localization and advectional spreading of convective currents under parametric disorder // J. Stat. Mech.: Theory Exp. P09027 (201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nter S.J., Goldobin D.S., Haywood A.M., Ridgwell A., Rees J.G. Sensitivity of the global submarine Hydrate inventory to scenarios of future climate change, Earth and Planetary Science Letters 367, 105-115 (201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Advectional enhancement of eddy diffusivity under parametric disorder // Physica Scripta T142, 014050 (2010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obin D.S. and Shklyaeva E.V. Diffusion of a passive scalar by convective flows under parametric disorder // J. Stat. Mech.: Theory Exp. P01009 (2009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7:00Z</dcterms:created>
  <dc:creator>Administrators</dc:creator>
  <dc:description/>
  <cp:keywords/>
  <dc:language>en-US</dc:language>
  <cp:lastModifiedBy>Administrators</cp:lastModifiedBy>
  <dcterms:modified xsi:type="dcterms:W3CDTF">2014-07-03T06:48:00Z</dcterms:modified>
  <cp:revision>1</cp:revision>
  <dc:subject/>
  <dc:title>Голдобин Денис Сергеевич</dc:title>
</cp:coreProperties>
</file>