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трудов </w:t>
        <w:br/>
        <w:t xml:space="preserve">ведущей организации по докторской диссертации М.А. Антипиной – </w:t>
        <w:br/>
        <w:t>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вбун С.В., Скоблин А.А., Литвин Я.А., Михалева М.Г., Твердислов В.А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ЗАИМОДЕЙСТВИЕ СПИРАЛЬНЫХ СТРУКТУР КАК МОЛЕКУЛЯРНАЯ ОСНОВА ВНУТРИИ МЕЖКЛЕТОЧНЫХ КОММУТ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Московского университета. Серия 3: Физика. Астрономия</w:t>
        </w:r>
      </w:hyperlink>
      <w:r>
        <w:rPr>
          <w:rFonts w:cs="Times New Roman" w:ascii="Times New Roman" w:hAnsi="Times New Roman"/>
          <w:sz w:val="28"/>
          <w:szCs w:val="28"/>
        </w:rPr>
        <w:t>. 2015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</w:rPr>
        <w:t>. С. 45-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вбун С.В., Занин А.М., Скоблин А.А., Михалева М.Г., Зленко Д.В., Твердислов В.А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МОСБОРКА НАДМОЛЕКУЛЯРНЫХ ГОМОХИРАЛЬНЫХ СТРУКТУР В РАСТВОРАХ ХИРАЛЬНЫХ БИОМИМЕТ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Московского университета. Серия 3: Физика. Астрономия</w:t>
        </w:r>
      </w:hyperlink>
      <w:r>
        <w:rPr>
          <w:rFonts w:cs="Times New Roman" w:ascii="Times New Roman" w:hAnsi="Times New Roman"/>
          <w:sz w:val="28"/>
          <w:szCs w:val="28"/>
        </w:rPr>
        <w:t>. 2015.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</w:rPr>
        <w:t>. С. 51-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лябина О.А., Малышко Е.В., Ильченко С.А., Твердислов В.А.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ИРАЛЬНОСТЬ В СТРУКТУРНОЙ ОРГАНИЗАЦИИ БИОМАКРОМОЛЕКУ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науки и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. 2015.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 (6)</w:t>
        </w:r>
      </w:hyperlink>
      <w:r>
        <w:rPr>
          <w:rFonts w:cs="Times New Roman" w:ascii="Times New Roman" w:hAnsi="Times New Roman"/>
          <w:sz w:val="28"/>
          <w:szCs w:val="28"/>
        </w:rPr>
        <w:t>. С. 24-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йкин Г.Я., Страховская М.Г., Беленикина Н.С., Рубин А.Б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OV- И BLUF-ФЛАВОПРОТЕИНЫ: РЕГУЛЯТОРНЫЕ ФОТОРЕЦЕПТОРЫ МИКРООРГАНИЗМОВ И ФОТОСЕНСОРНЫЕ АКТИВАТОРЫ В ОПТОГЕНЕТИЧЕСКИХ СИСТЕМ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Московского университета. Серия 16: Биология</w:t>
        </w:r>
      </w:hyperlink>
      <w:r>
        <w:rPr>
          <w:rFonts w:cs="Times New Roman" w:ascii="Times New Roman" w:hAnsi="Times New Roman"/>
          <w:sz w:val="28"/>
          <w:szCs w:val="28"/>
        </w:rPr>
        <w:t>. 2016.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</w:rPr>
        <w:t>. С. 57-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min B.K., Davletshina L.N., Rubin A.B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RRELATION BETWEEN PH DEPENDENCE OF O2 EVOLUTION AND SENSITIVITY OF MN CATIONS IN THE OXYGEN-EVOLVING COMPLEX TO EXOGENOUS REDUCTANT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hotosynthesis Research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2015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125.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№ 1-2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95-1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Де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архом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арш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арыч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Новосе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Лукаш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Нетру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Руб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ТОКСИЧНОСТИ ИОНОВ И НАНОЧАСТИЦ СЕРЕБРА МЕТОДОМ БИОТЕСТИРОВАНИЯ НА МОДЕЛЬНОМ БАКТЕРИАЛЬНОМ ОБЪЕКТЕ СО СВЕТЯЩИМСЯ ФЕНОТИП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ие нанотехнологии</w:t>
        </w:r>
      </w:hyperlink>
      <w:r>
        <w:rPr>
          <w:rFonts w:cs="Times New Roman" w:ascii="Times New Roman" w:hAnsi="Times New Roman"/>
          <w:sz w:val="28"/>
          <w:szCs w:val="28"/>
        </w:rPr>
        <w:t>. 2015. Т. 10.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5-6</w:t>
        </w:r>
      </w:hyperlink>
      <w:r>
        <w:rPr>
          <w:rFonts w:cs="Times New Roman" w:ascii="Times New Roman" w:hAnsi="Times New Roman"/>
          <w:sz w:val="28"/>
          <w:szCs w:val="28"/>
        </w:rPr>
        <w:t>. С. 123-1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нко С.С., Паршина Е.Ю., Юсипович А.И., Максимов Г.В., Рубин А.Б.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МЕНЕНИЕ КОНФОРМАЦИИ ГЕМОПОРФИРИНА ГЕМОГЛОБИНА И СВЯЗЫВАНИЯ NO В ЭРИТРОЦИТАХ ПРИ ДЕЙСТВИИ ИНСУЛИНОПОДОБНОГО ФАКТОРА РОС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офизика</w:t>
        </w:r>
      </w:hyperlink>
      <w:r>
        <w:rPr>
          <w:rFonts w:cs="Times New Roman" w:ascii="Times New Roman" w:hAnsi="Times New Roman"/>
          <w:sz w:val="28"/>
          <w:szCs w:val="28"/>
        </w:rPr>
        <w:t>. 2014. Т. 59.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</w:t>
        </w:r>
      </w:hyperlink>
      <w:r>
        <w:rPr>
          <w:rFonts w:cs="Times New Roman" w:ascii="Times New Roman" w:hAnsi="Times New Roman"/>
          <w:sz w:val="28"/>
          <w:szCs w:val="28"/>
        </w:rPr>
        <w:t>. С. 1093-10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орин Д.Н., Тодоренко Д.А., Сейфуллина Н.X., Заядан Б.К., Рубин А.Б.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ЛИЯНИЕ НАНОЧАСТИЦ СЕРЕБРА НА ПАРАМЕТРЫ ФЛУОРЕСЦЕНЦИИ ХЛОРОФИЛЛА И РЕАКЦИИ Р700 ЗЕЛЕНОЙ ВОДОРОСЛИ CHLAMYDOMONAS REINHARDT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кробиология</w:t>
        </w:r>
      </w:hyperlink>
      <w:r>
        <w:rPr>
          <w:rFonts w:cs="Times New Roman" w:ascii="Times New Roman" w:hAnsi="Times New Roman"/>
          <w:sz w:val="28"/>
          <w:szCs w:val="28"/>
        </w:rPr>
        <w:t>. 2014. Т. 83.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</w:rPr>
        <w:t>. С. 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Н.А., Южакова О.А., Козлов А.С., Красновский А.А., Страховская М.Г., Калия О.Л.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ЛИЯНИЕ РАЗМЕРА НАНОПОР НОСИТЕЛЯ НА АКТИВНОСТЬ ГЕТЕРОГЕННОГО ФОТОСЕНСИБИЛИЗАТОРА НА ОСНОВЕ ФТАЛОЦИАНИНА, КОВАЛЕНТНО ПРИВИТОГО К АМИНОПРОПИЛИРОВАННОМУ СИЛИКАГЕЛ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ие нанотехнологии</w:t>
        </w:r>
      </w:hyperlink>
      <w:r>
        <w:rPr>
          <w:rFonts w:cs="Times New Roman" w:ascii="Times New Roman" w:hAnsi="Times New Roman"/>
          <w:sz w:val="28"/>
          <w:szCs w:val="28"/>
        </w:rPr>
        <w:t>. 2013. Т. 8.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-2</w:t>
        </w:r>
      </w:hyperlink>
      <w:r>
        <w:rPr>
          <w:rFonts w:cs="Times New Roman" w:ascii="Times New Roman" w:hAnsi="Times New Roman"/>
          <w:sz w:val="28"/>
          <w:szCs w:val="28"/>
        </w:rPr>
        <w:t>. С. 105-1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senkov A.V., Gulyaev M.V., Anisimov N.V., Lobyshev V.I., Pirogov Y.A.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VESTIGATION OF THE DISTRIBUTION OF HEAVY NUCLEI IN LABORATORY ANIMALS USING MULTINUCLEAR MAGNETIC RESONANCE IMAGIN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hysics of Wave Phenomen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2015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23.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№ 4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311-3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азонт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овал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Бра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еме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арш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узьмич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Шут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Юсипо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основц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удил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Архип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ЕКТРОСКОПИЯ КОМБИНАЦИОННОГО РАССЕЯНИЯ И НАНОЧАСТИЦЫ СЕРЕБРА В БИОМЕДИЦИНСКИХ ИССЛЕДОВАНИЯХ ГЕМОГЛОБ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Московского университета. Серия 2: Химия</w:t>
        </w:r>
      </w:hyperlink>
      <w:r>
        <w:rPr>
          <w:rFonts w:cs="Times New Roman" w:ascii="Times New Roman" w:hAnsi="Times New Roman"/>
          <w:sz w:val="28"/>
          <w:szCs w:val="28"/>
        </w:rPr>
        <w:t>. 2015. Т. 56. 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</w:t>
        </w:r>
      </w:hyperlink>
      <w:r>
        <w:rPr>
          <w:rFonts w:cs="Times New Roman" w:ascii="Times New Roman" w:hAnsi="Times New Roman"/>
          <w:sz w:val="28"/>
          <w:szCs w:val="28"/>
        </w:rPr>
        <w:t>. С. 158-1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ов Г.В., Трофимов В.А., Сидоров Д.И., Коваленко С.С., Шутова В.В., Гудилин Е.А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ПОЛЬЗОВАНИЕ СЕРЕБРЯНЫХ НАНОСТРУКТУРИРОВАННЫХ ПОДЛОЖЕК В БИОМЕДИЦИНСКИХ ИССЛЕДОВА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хнологии живых систем</w:t>
        </w:r>
      </w:hyperlink>
      <w:r>
        <w:rPr>
          <w:rFonts w:cs="Times New Roman" w:ascii="Times New Roman" w:hAnsi="Times New Roman"/>
          <w:sz w:val="28"/>
          <w:szCs w:val="28"/>
        </w:rPr>
        <w:t>. 2014. 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</w:t>
        </w:r>
      </w:hyperlink>
      <w:r>
        <w:rPr>
          <w:rFonts w:cs="Times New Roman" w:ascii="Times New Roman" w:hAnsi="Times New Roman"/>
          <w:sz w:val="28"/>
          <w:szCs w:val="28"/>
        </w:rPr>
        <w:t>. С. 13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icolini C., Belmonte L., Pechkova E., Maksimov G., Brazhe N.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 SITU MONITORING BY RAMAN SPECTROSCOPY OF LYSOZYME CONFORMATION DURING "NANOTEMPLATE" INDUCED CRYSTALLIZATIO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ournal of Microbial and Biochemical Technolog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2014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6. 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009-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lyaev Y.V., Cherepenin V.A., Vdovin V.A., Taranov I.V., Khomutov G.B., Yaroslavov A.A., Kim V.P. PULSED ELECTRIC FIELD-INDUCED REMOTE DECAPSULATION OF NANOCOMPOSITE LIPOSOMES WITH IMPLANTED CONDUCTING NANOPARTICLES // Journal of Communications Technology and Electronics. 2015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60. № 10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097-1108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я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Черепен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дов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Таран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Файк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Тюкав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окшар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ормак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отапен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Рахнян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ыбач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Ярослав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Ярослав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Хому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ИСТАНЦИОННАЯ АКТИВАЦИЯ С ПОМОЩЬЮ ИМПУЛЬСНОГО ЭЛЕКТРИЧЕСКОГО ПОЛЯ НАНОКОМПОЗИТНЫХ МИКРОКАПСУЛ НА ОСНОВЕ КОМПЛЕКСОВ ЛИПИДОВ, ПОЛИМЕРОВ И ПРОВОДЯЩИХ НАНОЧАСТИ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 радиоэлектроники</w:t>
        </w:r>
      </w:hyperlink>
      <w:r>
        <w:rPr>
          <w:rFonts w:cs="Times New Roman" w:ascii="Times New Roman" w:hAnsi="Times New Roman"/>
          <w:sz w:val="28"/>
          <w:szCs w:val="28"/>
        </w:rPr>
        <w:t>. 2014. 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1</w:t>
        </w:r>
      </w:hyperlink>
      <w:r>
        <w:rPr>
          <w:rFonts w:cs="Times New Roman" w:ascii="Times New Roman" w:hAnsi="Times New Roman"/>
          <w:sz w:val="28"/>
          <w:szCs w:val="28"/>
        </w:rPr>
        <w:t>. С.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 В.П., Ермаков А.В., Глуховской Е.Г., Рахнянская А.А., Гуляев Ю.В., Черепенин В.А., Таранов И.В., Кормакова П.А., Потапенков К.В., Усманов Н.Н., Салецкий А.М., Кокшаров Ю.А., Хомутов Г.Б. //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РНЫЕ НАНОСИСТЕМЫ НА ОСНОВЕ КОМПЛЕКСОВ АМФИФИЛЬНОГО ПОЛИАМИНА, НАНОЧАСТИЦ МАГНЕТИТА И МОЛЕКУЛ Д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ие нанотехнологии</w:t>
        </w:r>
      </w:hyperlink>
      <w:r>
        <w:rPr>
          <w:rFonts w:cs="Times New Roman" w:ascii="Times New Roman" w:hAnsi="Times New Roman"/>
          <w:sz w:val="28"/>
          <w:szCs w:val="28"/>
        </w:rPr>
        <w:t>. 2014. Т. 9. 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5-6</w:t>
        </w:r>
      </w:hyperlink>
      <w:r>
        <w:rPr>
          <w:rFonts w:cs="Times New Roman" w:ascii="Times New Roman" w:hAnsi="Times New Roman"/>
          <w:sz w:val="28"/>
          <w:szCs w:val="28"/>
        </w:rPr>
        <w:t>. С. 47-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Majoug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Kuznets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Lebede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D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Efremov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M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Beloglazkin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dakovskay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P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esel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M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Zyk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lovi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Y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Klyachk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Kaban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Sokolsky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Papk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M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NZYME-FUNCTIONALIZED GOLD-COATED MAGNETITE NANOPARTICLES AS NOVEL HYBRID NANOMATERIALS: SYNTHESIS, PURIFICATION AND CONTROL OF ENZYME FUNCTION BY LOW-FREQUENCY MAGNETIC FIELD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//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lloids and Surfaces B: Biointerfaces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2015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125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 104-1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Haney M.J., Klyachko N.L., Zhao Y., Gupta R., He Z., Piroyan A., Sokolsky M., Kabanov A.V., Batrakova E.V., Patel T., Plotnikova E.G.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XOSOMES AS DRUG DELIVERY VEHICLES FOR PARKINSON'S DISEASE THERAPY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//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ournal of Controlled Release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2015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207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 18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Golovin Y.I., Gribanovsky S.L., Golovin D.Y., Klyachko N.L., Majouga A.G., Kabanov A.V., Master A.M., Sokolsky M.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WARDS NANOMEDICINES OF THE FUTURE: REMOTE MAGNETO-MECHANICAL ACTUATION OF NANOMEDICINES BY ALTERNATING MAGNETIC FIELDS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//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ournal of Controlled Release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2015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219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 43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Salihov S.V., Sviridenkova N.V., Savchenko A.G., Klyachko N.L., Beloglazkina E.K., Majouga A.G., Golovin Y.I., Ivanenkov Y.A., Krechetov S.P., Veselov M.S., Chufarova N.V.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CENT ADVANCES IN THE SYNTHESIS OF FE3O4@AU CORE/SHELL NANOPARTICLES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//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ournal of Magnetism and Magnetic Materials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2015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394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 173-1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Privalova A.M., Uglanova S.V., Klyachko N.L., Kuznetsova N.R., Vodovozova E.L., Markvicheva E.A., Golovin Y.I., Korenkov V.V. //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CROENCAPSULATED MULTICELLULAR TUMOR SPHEROIDS AS A TOOL TO TEST NOVEL ANTICANCER NANOSIZED DRUG DELIVERY SYSTEMS IN VITRO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//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ournal of  Nanoscience and Nanotechnology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2015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 15. 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№ 7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 4806-48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Sigolaeva L.V., Evtushenko E.G., Gladyr S.Y., Pergushov D.V., Kurochkin I.N., Mergel O., Gelissen A.P.H., Plamper F.A., Richtering W.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NGINEERING SYSTEMS WITH SPATIALLY SEPARATED ENZYMES VIA DUAL-STIMULI-SENSITIVE PROPERTIES OF MICROGELS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//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angmuir : the ACS journal of surfaces and colloids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15. Т. 31. 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7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 С. 13029-130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Lozinsky V.I., Damshkaln L.G., Kurochkin I.N., Kurochkin I.I.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RYOSTRUCTURING OF POLYMERIC SYSTEMS. 36. POLY(VINYL ALCOHOL) CRYOGELS PREPARED FROM SOLUTIONS OF THE POLYMER IN WATER/LOW-MOLECULAR ALCOHOL MIXTURES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//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ropean Polymer Journal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2014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 53. 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№ 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 189-2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Sigolaeva L.V., Pergushov D.V., Gladyr S.Y., Kurochkin I.N., Günther U., Schacher F.H.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QUENTIAL PH-DEPENDENT ADSORPTION OF IONIC AMPHIPHILIC DIBLOCK COPOLYMER MICELLES AND CHOLINE OXIDASE ONTO CONDUCTIVE SUBSTRATES: TOWARD THE DESIGN OF BIOSENSORS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//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cromolecular Bioscience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2014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 14. 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№ 7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 1039-1051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Sigolaeva L.V., Dubacheva G.V., Porus M.V., Kurochkin I.N., Eremenko A.V., Rudakova E.V., Makhaeva G.F., Richardson R.J.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 LAYER-BY-LAYER TYROSINASE BIOSENSOR FOR ASSAY OF CARBOXYLESTERASE AND NEUROPATHY TARGET ESTERASE ACTIVITIES IN BLOOD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//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alytical Methods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2013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 5. 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№ 16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 3872-3879.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" w:leader="none"/>
        <w:tab w:val="left" w:pos="1008" w:leader="none"/>
      </w:tabs>
      <w:spacing w:lineRule="auto" w:line="240" w:before="160" w:after="80"/>
      <w:ind w:left="1008" w:hanging="432"/>
      <w:jc w:val="center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enug">
    <w:name w:val="menu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212" w:leader="none"/>
        <w:tab w:val="left" w:pos="418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3133489" TargetMode="External"/><Relationship Id="rId3" Type="http://schemas.openxmlformats.org/officeDocument/2006/relationships/hyperlink" Target="http://elibrary.ru/contents.asp?issueid=1377219" TargetMode="External"/><Relationship Id="rId4" Type="http://schemas.openxmlformats.org/officeDocument/2006/relationships/hyperlink" Target="http://elibrary.ru/contents.asp?issueid=1377219&amp;selid=23133489" TargetMode="External"/><Relationship Id="rId5" Type="http://schemas.openxmlformats.org/officeDocument/2006/relationships/hyperlink" Target="http://elibrary.ru/item.asp?id=23133491" TargetMode="External"/><Relationship Id="rId6" Type="http://schemas.openxmlformats.org/officeDocument/2006/relationships/hyperlink" Target="http://elibrary.ru/contents.asp?issueid=1377219" TargetMode="External"/><Relationship Id="rId7" Type="http://schemas.openxmlformats.org/officeDocument/2006/relationships/hyperlink" Target="http://elibrary.ru/contents.asp?issueid=1377219&amp;selid=23133491" TargetMode="External"/><Relationship Id="rId8" Type="http://schemas.openxmlformats.org/officeDocument/2006/relationships/hyperlink" Target="http://elibrary.ru/item.asp?id=23565498" TargetMode="External"/><Relationship Id="rId9" Type="http://schemas.openxmlformats.org/officeDocument/2006/relationships/hyperlink" Target="http://elibrary.ru/contents.asp?issueid=1396505" TargetMode="External"/><Relationship Id="rId10" Type="http://schemas.openxmlformats.org/officeDocument/2006/relationships/hyperlink" Target="http://elibrary.ru/contents.asp?issueid=1396505&amp;selid=23565498" TargetMode="External"/><Relationship Id="rId11" Type="http://schemas.openxmlformats.org/officeDocument/2006/relationships/hyperlink" Target="http://elibrary.ru/item.asp?id=25644177" TargetMode="External"/><Relationship Id="rId12" Type="http://schemas.openxmlformats.org/officeDocument/2006/relationships/hyperlink" Target="http://elibrary.ru/contents.asp?issueid=1561775" TargetMode="External"/><Relationship Id="rId13" Type="http://schemas.openxmlformats.org/officeDocument/2006/relationships/hyperlink" Target="http://elibrary.ru/contents.asp?issueid=1561775&amp;selid=25644177" TargetMode="External"/><Relationship Id="rId14" Type="http://schemas.openxmlformats.org/officeDocument/2006/relationships/hyperlink" Target="http://elibrary.ru/item.asp?id=24051166" TargetMode="External"/><Relationship Id="rId15" Type="http://schemas.openxmlformats.org/officeDocument/2006/relationships/hyperlink" Target="http://elibrary.ru/contents.asp?issueid=1419006" TargetMode="External"/><Relationship Id="rId16" Type="http://schemas.openxmlformats.org/officeDocument/2006/relationships/hyperlink" Target="http://elibrary.ru/contents.asp?issueid=1419006&amp;selid=24051166" TargetMode="External"/><Relationship Id="rId17" Type="http://schemas.openxmlformats.org/officeDocument/2006/relationships/hyperlink" Target="http://elibrary.ru/item.asp?id=23500715" TargetMode="External"/><Relationship Id="rId18" Type="http://schemas.openxmlformats.org/officeDocument/2006/relationships/hyperlink" Target="http://elibrary.ru/contents.asp?issueid=1393431" TargetMode="External"/><Relationship Id="rId19" Type="http://schemas.openxmlformats.org/officeDocument/2006/relationships/hyperlink" Target="http://elibrary.ru/contents.asp?issueid=1393431&amp;selid=23500715" TargetMode="External"/><Relationship Id="rId20" Type="http://schemas.openxmlformats.org/officeDocument/2006/relationships/hyperlink" Target="http://elibrary.ru/item.asp?id=22887681" TargetMode="External"/><Relationship Id="rId21" Type="http://schemas.openxmlformats.org/officeDocument/2006/relationships/hyperlink" Target="http://elibrary.ru/contents.asp?issueid=1364538" TargetMode="External"/><Relationship Id="rId22" Type="http://schemas.openxmlformats.org/officeDocument/2006/relationships/hyperlink" Target="http://elibrary.ru/contents.asp?issueid=1364538&amp;selid=22887681" TargetMode="External"/><Relationship Id="rId23" Type="http://schemas.openxmlformats.org/officeDocument/2006/relationships/hyperlink" Target="http://elibrary.ru/item.asp?id=21036543" TargetMode="External"/><Relationship Id="rId24" Type="http://schemas.openxmlformats.org/officeDocument/2006/relationships/hyperlink" Target="http://elibrary.ru/contents.asp?issueid=1235193" TargetMode="External"/><Relationship Id="rId25" Type="http://schemas.openxmlformats.org/officeDocument/2006/relationships/hyperlink" Target="http://elibrary.ru/contents.asp?issueid=1235193&amp;selid=21036543" TargetMode="External"/><Relationship Id="rId26" Type="http://schemas.openxmlformats.org/officeDocument/2006/relationships/hyperlink" Target="http://elibrary.ru/item.asp?id=18780523" TargetMode="External"/><Relationship Id="rId27" Type="http://schemas.openxmlformats.org/officeDocument/2006/relationships/hyperlink" Target="http://elibrary.ru/contents.asp?issueid=1106614" TargetMode="External"/><Relationship Id="rId28" Type="http://schemas.openxmlformats.org/officeDocument/2006/relationships/hyperlink" Target="http://elibrary.ru/contents.asp?issueid=1106614&amp;selid=18780523" TargetMode="External"/><Relationship Id="rId29" Type="http://schemas.openxmlformats.org/officeDocument/2006/relationships/hyperlink" Target="http://elibrary.ru/item.asp?id=24974029" TargetMode="External"/><Relationship Id="rId30" Type="http://schemas.openxmlformats.org/officeDocument/2006/relationships/hyperlink" Target="http://elibrary.ru/contents.asp?issueid=1519309" TargetMode="External"/><Relationship Id="rId31" Type="http://schemas.openxmlformats.org/officeDocument/2006/relationships/hyperlink" Target="http://elibrary.ru/contents.asp?issueid=1519309&amp;selid=24974029" TargetMode="External"/><Relationship Id="rId32" Type="http://schemas.openxmlformats.org/officeDocument/2006/relationships/hyperlink" Target="http://elibrary.ru/item.asp?id=23788703" TargetMode="External"/><Relationship Id="rId33" Type="http://schemas.openxmlformats.org/officeDocument/2006/relationships/hyperlink" Target="http://elibrary.ru/contents.asp?issueid=1406715" TargetMode="External"/><Relationship Id="rId34" Type="http://schemas.openxmlformats.org/officeDocument/2006/relationships/hyperlink" Target="http://elibrary.ru/contents.asp?issueid=1406715&amp;selid=23788703" TargetMode="External"/><Relationship Id="rId35" Type="http://schemas.openxmlformats.org/officeDocument/2006/relationships/hyperlink" Target="http://elibrary.ru/item.asp?id=23032573" TargetMode="External"/><Relationship Id="rId36" Type="http://schemas.openxmlformats.org/officeDocument/2006/relationships/hyperlink" Target="http://elibrary.ru/contents.asp?issueid=1372464" TargetMode="External"/><Relationship Id="rId37" Type="http://schemas.openxmlformats.org/officeDocument/2006/relationships/hyperlink" Target="http://elibrary.ru/contents.asp?issueid=1372464&amp;selid=23032573" TargetMode="External"/><Relationship Id="rId38" Type="http://schemas.openxmlformats.org/officeDocument/2006/relationships/hyperlink" Target="http://elibrary.ru/item.asp?id=21863530" TargetMode="External"/><Relationship Id="rId39" Type="http://schemas.openxmlformats.org/officeDocument/2006/relationships/hyperlink" Target="http://elibrary.ru/contents.asp?issueid=1289376" TargetMode="External"/><Relationship Id="rId40" Type="http://schemas.openxmlformats.org/officeDocument/2006/relationships/hyperlink" Target="http://elibrary.ru/contents.asp?issueid=1289376&amp;selid=21863530" TargetMode="External"/><Relationship Id="rId41" Type="http://schemas.openxmlformats.org/officeDocument/2006/relationships/hyperlink" Target="http://elibrary.ru/item.asp?id=23168504" TargetMode="External"/><Relationship Id="rId42" Type="http://schemas.openxmlformats.org/officeDocument/2006/relationships/hyperlink" Target="http://elibrary.ru/contents.asp?issueid=1378835" TargetMode="External"/><Relationship Id="rId43" Type="http://schemas.openxmlformats.org/officeDocument/2006/relationships/hyperlink" Target="http://elibrary.ru/contents.asp?issueid=1378835&amp;selid=23168504" TargetMode="External"/><Relationship Id="rId44" Type="http://schemas.openxmlformats.org/officeDocument/2006/relationships/hyperlink" Target="http://elibrary.ru/item.asp?id=21954077" TargetMode="External"/><Relationship Id="rId45" Type="http://schemas.openxmlformats.org/officeDocument/2006/relationships/hyperlink" Target="http://elibrary.ru/contents.asp?issueid=1298533" TargetMode="External"/><Relationship Id="rId46" Type="http://schemas.openxmlformats.org/officeDocument/2006/relationships/hyperlink" Target="http://elibrary.ru/contents.asp?issueid=1298533&amp;selid=21954077" TargetMode="External"/><Relationship Id="rId47" Type="http://schemas.openxmlformats.org/officeDocument/2006/relationships/hyperlink" Target="http://elibrary.ru/item.asp?id=23957016" TargetMode="External"/><Relationship Id="rId48" Type="http://schemas.openxmlformats.org/officeDocument/2006/relationships/hyperlink" Target="http://elibrary.ru/contents.asp?issueid=1414215" TargetMode="External"/><Relationship Id="rId49" Type="http://schemas.openxmlformats.org/officeDocument/2006/relationships/hyperlink" Target="http://elibrary.ru/item.asp?id=24021329" TargetMode="External"/><Relationship Id="rId50" Type="http://schemas.openxmlformats.org/officeDocument/2006/relationships/hyperlink" Target="http://elibrary.ru/contents.asp?issueid=1425040" TargetMode="External"/><Relationship Id="rId51" Type="http://schemas.openxmlformats.org/officeDocument/2006/relationships/hyperlink" Target="http://elibrary.ru/item.asp?id=24971217" TargetMode="External"/><Relationship Id="rId52" Type="http://schemas.openxmlformats.org/officeDocument/2006/relationships/hyperlink" Target="http://elibrary.ru/contents.asp?issueid=1522031" TargetMode="External"/><Relationship Id="rId53" Type="http://schemas.openxmlformats.org/officeDocument/2006/relationships/hyperlink" Target="http://elibrary.ru/item.asp?id=23977362" TargetMode="External"/><Relationship Id="rId54" Type="http://schemas.openxmlformats.org/officeDocument/2006/relationships/hyperlink" Target="http://elibrary.ru/contents.asp?issueid=1417320" TargetMode="External"/><Relationship Id="rId55" Type="http://schemas.openxmlformats.org/officeDocument/2006/relationships/hyperlink" Target="http://elibrary.ru/item.asp?id=23963638" TargetMode="External"/><Relationship Id="rId56" Type="http://schemas.openxmlformats.org/officeDocument/2006/relationships/hyperlink" Target="http://elibrary.ru/contents.asp?issueid=1415319" TargetMode="External"/><Relationship Id="rId57" Type="http://schemas.openxmlformats.org/officeDocument/2006/relationships/hyperlink" Target="http://elibrary.ru/contents.asp?issueid=1415319&amp;selid=23963638" TargetMode="External"/><Relationship Id="rId58" Type="http://schemas.openxmlformats.org/officeDocument/2006/relationships/hyperlink" Target="http://elibrary.ru/item.asp?id=24975609" TargetMode="External"/><Relationship Id="rId59" Type="http://schemas.openxmlformats.org/officeDocument/2006/relationships/hyperlink" Target="http://elibrary.ru/contents.asp?issueid=1522447" TargetMode="External"/><Relationship Id="rId60" Type="http://schemas.openxmlformats.org/officeDocument/2006/relationships/hyperlink" Target="http://elibrary.ru/contents.asp?issueid=1522447&amp;selid=24975609" TargetMode="External"/><Relationship Id="rId61" Type="http://schemas.openxmlformats.org/officeDocument/2006/relationships/hyperlink" Target="http://elibrary.ru/item.asp?id=21865857" TargetMode="External"/><Relationship Id="rId62" Type="http://schemas.openxmlformats.org/officeDocument/2006/relationships/hyperlink" Target="http://elibrary.ru/contents.asp?issueid=1290005" TargetMode="External"/><Relationship Id="rId63" Type="http://schemas.openxmlformats.org/officeDocument/2006/relationships/hyperlink" Target="http://elibrary.ru/contents.asp?issueid=1290005&amp;selid=21865857" TargetMode="External"/><Relationship Id="rId64" Type="http://schemas.openxmlformats.org/officeDocument/2006/relationships/hyperlink" Target="http://elibrary.ru/item.asp?id=23967804" TargetMode="External"/><Relationship Id="rId65" Type="http://schemas.openxmlformats.org/officeDocument/2006/relationships/hyperlink" Target="http://elibrary.ru/contents.asp?issueid=1415860" TargetMode="External"/><Relationship Id="rId66" Type="http://schemas.openxmlformats.org/officeDocument/2006/relationships/hyperlink" Target="http://elibrary.ru/contents.asp?issueid=1415860&amp;selid=23967804" TargetMode="External"/><Relationship Id="rId67" Type="http://schemas.openxmlformats.org/officeDocument/2006/relationships/hyperlink" Target="http://elibrary.ru/item.asp?id=21900344" TargetMode="External"/><Relationship Id="rId68" Type="http://schemas.openxmlformats.org/officeDocument/2006/relationships/hyperlink" Target="http://elibrary.ru/contents.asp?issueid=1249387" TargetMode="External"/><Relationship Id="rId69" Type="http://schemas.openxmlformats.org/officeDocument/2006/relationships/hyperlink" Target="http://elibrary.ru/contents.asp?issueid=1249387&amp;selid=21900344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0:00Z</dcterms:created>
  <dc:creator>Yuri</dc:creator>
  <dc:description/>
  <cp:keywords/>
  <dc:language>en-US</dc:language>
  <cp:lastModifiedBy>Alex</cp:lastModifiedBy>
  <dcterms:modified xsi:type="dcterms:W3CDTF">2016-08-04T20:16:00Z</dcterms:modified>
  <cp:revision>4</cp:revision>
  <dc:subject/>
  <dc:title>1</dc:title>
</cp:coreProperties>
</file>