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дков В.Н. список трудов</w:t>
      </w:r>
    </w:p>
    <w:p>
      <w:pPr>
        <w:pStyle w:val="Normal"/>
        <w:jc w:val="center"/>
        <w:rPr>
          <w:sz w:val="28"/>
          <w:szCs w:val="28"/>
        </w:rPr>
      </w:pPr>
      <w:r>
        <w:rPr>
          <w:sz w:val="28"/>
          <w:szCs w:val="28"/>
        </w:rPr>
      </w:r>
    </w:p>
    <w:p>
      <w:pPr>
        <w:pStyle w:val="Normal"/>
        <w:numPr>
          <w:ilvl w:val="0"/>
          <w:numId w:val="1"/>
        </w:numPr>
        <w:rPr>
          <w:sz w:val="28"/>
          <w:szCs w:val="28"/>
          <w:lang w:val="en-US"/>
        </w:rPr>
      </w:pPr>
      <w:r>
        <w:rPr>
          <w:sz w:val="28"/>
          <w:szCs w:val="28"/>
          <w:lang w:val="en-US"/>
        </w:rPr>
        <w:t xml:space="preserve">Chubchev E.D., Vladimirova Yu. V., Zadkov V.N. Near-field polarization of a plasmonic prolate nanospheroid in a Gaussian beam. Laser Physics Letters, 2014, v. 12, № 015302, </w:t>
      </w:r>
      <w:r>
        <w:rPr>
          <w:sz w:val="28"/>
          <w:szCs w:val="28"/>
        </w:rPr>
        <w:t>с</w:t>
      </w:r>
      <w:r>
        <w:rPr>
          <w:sz w:val="28"/>
          <w:szCs w:val="28"/>
          <w:lang w:val="en-US"/>
        </w:rPr>
        <w:t>. 1-5.</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Pastukhov Vladimir M., Vladimirova Yulia V., Zadkov Victor N. Photon-number statistics from resonance fluorescence of a two-level atom near a plasmonic nanoparticle. Physical Review A, 2014, v. 90, № 063831, p. 063831-1-063831-11.</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Pavlov A.A., Klimov V.V., Vladimirova Yu. V., Zadkov V.N. Analysis of optical properties of planar metamaterials by calculating multipole moments of their constituent meta-atoms. Quantum Electronics, 2013, v. 43, № 5, p. 496-501.</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Yanyshev D.N., Balykin V.I., Vladimirova Y.V., Zadkov V.N. Dynamics of atoms in a femtosecond optical dipole trap. Physical Review A, 2013, v. 87, № 3, p. 033411-14.</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Vladimirova Yu. V., Klimov V.V., Pastukhov V.M., Zadkov V.N. Modification of two-level atom resonance fluorescence near a plasmonic nanostructure. Physical Review A, 2012,  v. 85, № 5, p. 053408.</w:t>
      </w:r>
    </w:p>
    <w:p>
      <w:pPr>
        <w:pStyle w:val="Style16"/>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Popov A.P., Fabricius E.J., Zadkov V.N. Laser applications in life sciences.</w:t>
      </w:r>
    </w:p>
    <w:p>
      <w:pPr>
        <w:pStyle w:val="Normal"/>
        <w:ind w:left="720" w:hanging="0"/>
        <w:rPr>
          <w:sz w:val="28"/>
          <w:szCs w:val="28"/>
          <w:lang w:val="en-US"/>
        </w:rPr>
      </w:pPr>
      <w:r>
        <w:rPr>
          <w:sz w:val="28"/>
          <w:szCs w:val="28"/>
          <w:lang w:val="en-US"/>
        </w:rPr>
        <w:t>Journal of Biophotonics, 2011, v. 4, № 3, p. 141-142.</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Zhdanov D.V., Zadkov V.N. Coherent Control of Chirality in Ensemble of Randomly Oriented Molecules Using a Sequence of Short Laser Pulses.</w:t>
      </w:r>
    </w:p>
    <w:p>
      <w:pPr>
        <w:pStyle w:val="Normal"/>
        <w:ind w:left="720" w:hanging="0"/>
        <w:rPr>
          <w:sz w:val="28"/>
          <w:szCs w:val="28"/>
          <w:lang w:val="en-US"/>
        </w:rPr>
      </w:pPr>
      <w:r>
        <w:rPr>
          <w:sz w:val="28"/>
          <w:szCs w:val="28"/>
          <w:lang w:val="en-US"/>
        </w:rPr>
        <w:t>Laser Physics, 2010, v. 20, № 1, p. 107-118.</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Yu. V.Vladimirova, Zadkov V.N. Frequency modulation spectroscopy of coherent dark resonances of multi-level atoms in a magnetic field. Moscow University Physics Bulletin, 2010, v. 65, № 6, p. 493-500.</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Zhdanov D.V., Zadkov V.N. Laser-assisted control of molecular orientation at high temperatures. Physical Review A, 2008, v. 77, № 1, p. 011401.</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 </w:t>
      </w:r>
      <w:r>
        <w:rPr>
          <w:sz w:val="28"/>
          <w:szCs w:val="28"/>
          <w:lang w:val="en-US"/>
        </w:rPr>
        <w:t>Zhdanov D.V., Zadkov V.N. Laser-assisted orientation-dependent selection of molecules as a tool of symmetry breaking in isotropic molecular ensembles. Physical Review A, 2008, v. 78, № 3, p. 033407-033416.</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 </w:t>
      </w:r>
      <w:r>
        <w:rPr>
          <w:sz w:val="28"/>
          <w:szCs w:val="28"/>
          <w:lang w:val="en-US"/>
        </w:rPr>
        <w:t>Zhdanov D.V., Zadkov V.N. Absolute asymmetric synthesis from an isotropic racemic mixture of chiral molecules with the help of their laser orientation-dependent selection. Journal of Chemical Physics, 2007, v. 127, № 24, p. 244312.</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Vladimirova J., Grishanin B., Zadkov V., Biancalana V., Bevilacqua G., Dancheva Y., Moi L. Computer modeling of frequency-modulation spectra of coherent dark resonances. Laser Physics Letters, 2006, v. 3, № 9, p. 427-436.</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 </w:t>
      </w:r>
      <w:r>
        <w:rPr>
          <w:sz w:val="28"/>
          <w:szCs w:val="28"/>
          <w:lang w:val="en-US"/>
        </w:rPr>
        <w:t>Zhdanov D.V., Grishanin B.A., Zadkov V.N. Orientational selection of molecules in combined laser and electrostatic fields. Journal of Experimental and Theoretical Physics, 2006, v. 103, № 3, p. 335-345.</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 </w:t>
      </w:r>
      <w:r>
        <w:rPr>
          <w:sz w:val="28"/>
          <w:szCs w:val="28"/>
          <w:lang w:val="en-US"/>
        </w:rPr>
        <w:t>Vladimirova Yu. V., Grishanin B.A., Zadkov V.N., Biancalana V., Bevilacqua G., Dancheva Y., Moi L. Theory of frequency modulation spectroscopy of coherent dark resonances. Journal of Experimental and Theoretical Physics, 2006, v. 103, № 4, p. 528-538.</w:t>
      </w:r>
    </w:p>
    <w:p>
      <w:pPr>
        <w:pStyle w:val="Style16"/>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Yanyshev D.N., Grishanin B.A., Zadkov V.N., Meschede D. Dynamics of atoms interacting via the radiation field in an optical dipole trap. Laser Physics, 2005, v. 15, № 8, p. 1189-1203.</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6:00Z</dcterms:created>
  <dc:creator>chirkin</dc:creator>
  <dc:description/>
  <dc:language>en-US</dc:language>
  <cp:lastModifiedBy>цифровой</cp:lastModifiedBy>
  <cp:lastPrinted>2002-02-18T16:51:00Z</cp:lastPrinted>
  <dcterms:modified xsi:type="dcterms:W3CDTF">2015-10-12T19:16:00Z</dcterms:modified>
  <cp:revision>2</cp:revision>
  <dc:subject/>
  <dc:title>Семинар N 1</dc:title>
</cp:coreProperties>
</file>